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Arial Unicode MS"/>
          <w:sz w:val="22"/>
          <w:szCs w:val="22"/>
        </w:rPr>
      </w:pPr>
      <w:r>
        <w:rPr/>
        <w:t xml:space="preserve">        </w:t>
      </w:r>
      <w:r>
        <w:rPr/>
        <w:t>Por questões de direito autoral, o texto na íntegra relativo a esta matéria deve ser consultado diretamente nos arquivos ou nas bases de dados do Jornal A Tarde. Alternativamente o exemplar do jornal contendo a matéria está disponível na Biblioteca Pública do Estado da Bahia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13:00Z</dcterms:created>
  <dc:creator>Newton Bacelar Silva</dc:creator>
  <dc:description/>
  <cp:keywords/>
  <dc:language>en-US</dc:language>
  <cp:lastModifiedBy>Aluno</cp:lastModifiedBy>
  <dcterms:modified xsi:type="dcterms:W3CDTF">2010-05-05T07:13:00Z</dcterms:modified>
  <cp:revision>2</cp:revision>
  <dc:subject/>
  <dc:title>Por questões de direito autoral, o texto na íntegra relativo a esta matéria deve ser consultado diretamente nos arquivos ou nas bases de dados do Jornal A Tarde</dc:title>
</cp:coreProperties>
</file>