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right="1040" w:hanging="0"/>
        <w:jc w:val="left"/>
        <w:rPr/>
      </w:pPr>
      <w:r>
        <w:rPr>
          <w:sz w:val="18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>Biblioteca Reitor Macedo Costa - UFBA</w:t>
      </w:r>
    </w:p>
    <w:p>
      <w:pPr>
        <w:pStyle w:val="Heading1"/>
        <w:ind w:right="104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468249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ança, Denise Carrascosa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88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écnicas e políticas de si nas margens : seus monstros e heróis, seus corpos e declaraç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88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 amor / por Denise Carrascosa França. - 20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88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62 f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88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7088" w:leader="none"/>
                              </w:tabs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clui anexos.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-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ientador: Profº Dr. Décio Torres Cru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se (doutorado) - Universidade Federal da Bahia, Instituto de Letras, Salvador, 200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. Prisioneiros.  2. Identidade social.  3. Política cultural.  4. Sujeito (Filosofia).  I. Cruz, Décio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rres  II. Universidade Federal da Bahia. Instituto de Letras.  III. Título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630" w:hanging="0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63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DD - 365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ind w:left="630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CDU - 343.81-058.56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ind w:left="0" w:hanging="0"/>
                              <w:rPr>
                                <w:rFonts w:ascii="Arial" w:hAnsi="Arial" w:eastAsia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567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ind w:left="70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81.5pt;mso-wrap-distance-left:9.05pt;mso-wrap-distance-right:9.05pt;mso-wrap-distance-top:0pt;mso-wrap-distance-bottom:0pt;margin-top:5.85pt;mso-position-vertical-relative:text;margin-left:1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  <w:tab w:val="left" w:pos="1276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rança, Denise Carrascosa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088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écnicas e políticas de si nas margens : seus monstros e heróis, seus corpos e declaraçõ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088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 amor / por Denise Carrascosa França. - 200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088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162 f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088" w:leader="none"/>
                        </w:tabs>
                        <w:ind w:left="709" w:hanging="709"/>
                        <w:jc w:val="both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7088" w:leader="none"/>
                        </w:tabs>
                        <w:ind w:left="709" w:hanging="709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Inclui anexos.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-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Orientador: Profº Dr. Décio Torres Cru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ese (doutorado) - Universidade Federal da Bahia, Instituto de Letras, Salvador, 200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1. Prisioneiros.  2. Identidade social.  3. Política cultural.  4. Sujeito (Filosofia).  I. Cruz, Décio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orres  II. Universidade Federal da Bahia. Instituto de Letras.  III. Título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1134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630" w:hanging="0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63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CDD - 365.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851" w:leader="none"/>
                          <w:tab w:val="left" w:pos="1134" w:leader="none"/>
                        </w:tabs>
                        <w:ind w:left="630" w:hanging="0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CDU - 343.81-058.56  </w:t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ind w:left="0" w:hanging="0"/>
                        <w:rPr>
                          <w:rFonts w:ascii="Arial" w:hAnsi="Arial" w:eastAsia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567" w:leader="none"/>
                          <w:tab w:val="left" w:pos="709" w:leader="none"/>
                          <w:tab w:val="left" w:pos="851" w:leader="none"/>
                          <w:tab w:val="left" w:pos="993" w:leader="none"/>
                        </w:tabs>
                        <w:ind w:left="709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sz w:val="16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AGE \* ARABIC 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276" w:leader="none"/>
                          <w:tab w:val="left" w:pos="14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1040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right="3309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709" w:leader="none"/>
        <w:tab w:val="left" w:pos="851" w:leader="none"/>
      </w:tabs>
      <w:ind w:left="109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6:00Z</dcterms:created>
  <dc:creator>neuzasan</dc:creator>
  <dc:description/>
  <cp:keywords/>
  <dc:language>en-US</dc:language>
  <cp:lastModifiedBy>Denise</cp:lastModifiedBy>
  <cp:lastPrinted>2008-12-17T12:55:00Z</cp:lastPrinted>
  <dcterms:modified xsi:type="dcterms:W3CDTF">2010-01-18T23:46:00Z</dcterms:modified>
  <cp:revision>2</cp:revision>
  <dc:subject/>
  <dc:title>                                                    </dc:title>
</cp:coreProperties>
</file>