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lang w:val="pt-BR"/>
        </w:rPr>
      </w:pPr>
      <w:r>
        <w:rPr>
          <w:b/>
          <w:lang w:val="pt-BR"/>
        </w:rPr>
        <w:t>Introdução</w:t>
      </w:r>
    </w:p>
    <w:p>
      <w:pPr>
        <w:pStyle w:val="Normal"/>
        <w:spacing w:lineRule="auto" w:line="480"/>
        <w:rPr>
          <w:b/>
          <w:b/>
          <w:bCs/>
          <w:i/>
          <w:i/>
          <w:iCs/>
          <w:lang w:val="pt-BR"/>
        </w:rPr>
      </w:pPr>
      <w:r>
        <w:rPr>
          <w:b/>
          <w:bCs/>
          <w:i/>
          <w:iCs/>
          <w:lang w:val="pt-BR"/>
        </w:rPr>
        <w:t>As voltas no caminho do teatro até o Reisado do Mulungu</w:t>
      </w:r>
    </w:p>
    <w:p>
      <w:pPr>
        <w:pStyle w:val="Normal"/>
        <w:spacing w:lineRule="auto" w:line="480"/>
        <w:rPr>
          <w:b/>
          <w:b/>
          <w:bCs/>
          <w:i/>
          <w:i/>
          <w:iCs/>
          <w:lang w:val="pt-BR"/>
        </w:rPr>
      </w:pPr>
      <w:r>
        <w:rPr>
          <w:b/>
          <w:bCs/>
          <w:i/>
          <w:iCs/>
          <w:lang w:val="pt-BR"/>
        </w:rPr>
      </w:r>
    </w:p>
    <w:p>
      <w:pPr>
        <w:pStyle w:val="Normal"/>
        <w:spacing w:lineRule="auto" w:line="480"/>
        <w:jc w:val="both"/>
        <w:rPr/>
      </w:pPr>
      <w:r>
        <w:rPr>
          <w:lang w:val="pt-BR"/>
        </w:rPr>
        <w:tab/>
        <w:t xml:space="preserve">Esta pesquisa sobre performance e espetacularidade através do Reisado do Mulungu, por incrível que pareça, é motivada pela minha insatisfação com o teatro profissional, no qual o poder de encantamento da cena cede lugar à sedução de formas modeladas pela demanda do mercado teatral que, no caso do Brasil, é marcado pela estética televisiva. Ao longo dos sete anos em que trabalhei como atriz, na cidade do Rio de Janeiro, o prazeroso esforço de agradar o público e ser convidada por algum diretor para atuar no próximo espetáculo, me trouxe uma pergunta básica: por que e para que fazer o espetáculo seguinte, além da minha quase necessidade física de entrar em cena e do objetivo profissional, que naturalmente se justifica pelo próprio exercício da profissão? O individualismo presente na prática do ator-servidor de um mercado artístico, me distanciava cada vez mais daquilo que no teatro me fascina: a potência de um ato coletivo no qual a vida social, de alguma forma, é refratada. Sob a opressão estética das telenovelas que regulam o mercado teatral, me afastei da profissão de atriz e comecei a pesquisar a cena fora do teatro, a fim de apreender e aprender como o ato cênico se configura enquanto acontecimento coletivo, no qual as pessoas envolvidas compartilham instantes de transformação da própria realidade. </w:t>
      </w:r>
    </w:p>
    <w:p>
      <w:pPr>
        <w:pStyle w:val="Normal"/>
        <w:spacing w:lineRule="auto" w:line="480"/>
        <w:ind w:firstLine="708"/>
        <w:jc w:val="both"/>
        <w:rPr>
          <w:lang w:val="pt-BR"/>
        </w:rPr>
      </w:pPr>
      <w:r>
        <w:rPr>
          <w:lang w:val="pt-BR"/>
        </w:rPr>
        <w:t xml:space="preserve">Meu encanto pela potência celebrativa do acontecimento cênico presente nos espetáculos, festas e rituais em diferentes culturas, me levou a cruzar caminhos já traçados por Ariane Mnouchkine, Amir Haddad, José Celso Martinez Correia, Peter Brook, Eugenio Barba, Richard Schechner, e sobretudo Jerzy Grotowski. Todos estes diretores contemporâneos de alguma forma tocam na questão colocada por Antonin Artaud na primeira metade do séc.XX: como fazer do teatro um veículo de contato humano capaz de redimensionar o corpo das pessoas envolvidas no acontecimento? Não pretendo encontrar as respostas nesta tese de doutorado, e menos ainda desenvolver especulações intelectuais desvinculadas do meu contato corporal com a cena. Através desta pesquisa proponho aos artistas, estudantes e pesquisadores da cena uma saída do teatro em direção às festas religiosas, rituais, espetáculos em culturas estrangeiras, considerando as que vivem em solo brasileiro, como possibilidade de acesso à dimensão ritual do ato cênico. Esclareço que esta busca do ritual no teatro nada tem a ver com o retorno às origens da cena-ritual, no sentido primitivista de buscar o corpo “natural” ou “espontâneo”, ou reproduzir ações simbólicas de rituais em culturas distantes. A dimensão ritual da cena aqui é utilizada no sentido de Peter Brook e de Jerzy Grotowski: uma realidade criada a partir do encontro entre ator e espectador. </w:t>
      </w:r>
    </w:p>
    <w:p>
      <w:pPr>
        <w:pStyle w:val="Normal"/>
        <w:spacing w:lineRule="auto" w:line="480"/>
        <w:jc w:val="both"/>
        <w:rPr/>
      </w:pPr>
      <w:r>
        <w:rPr>
          <w:lang w:val="pt-BR"/>
        </w:rPr>
        <w:t xml:space="preserve"> </w:t>
      </w:r>
      <w:r>
        <w:rPr>
          <w:lang w:val="pt-BR"/>
        </w:rPr>
        <w:tab/>
        <w:t xml:space="preserve"> Em 1996, quando deixei de atuar no meio artístico profissional do teatro e entrei no campo da pesquisa Universitária, comecei a trabalhar com performances, isto é, cenas/eventos apresentados uma única vez. Estas performances foram experimentações práticas de estudos sobre os espetáculos em outras culturas, por mim realizados, a partir da proposta da etnocenologia: </w:t>
      </w:r>
      <w:r>
        <w:rPr>
          <w:i/>
          <w:iCs/>
          <w:lang w:val="pt-BR"/>
        </w:rPr>
        <w:t>associar conhecimentos práticos e teóricos no estudo das práticas e comportamentos espetaculares em diferentes culturas.</w:t>
      </w:r>
      <w:r>
        <w:rPr>
          <w:lang w:val="pt-BR"/>
        </w:rPr>
        <w:t xml:space="preserve"> Nas experimentações artísticas realizadas através do estudo do desfile das Escolas de Samba (Rio de Janeiro) e dos Ternos de Reis da Lapinha (Salvador) me posicionei como estrangeira dentro da “cultura brasileira”, a fim de captar os aspectos desconhecidos do que me era mais ou menos próximo. Esta postura de estranhamento diante da “cultura conhecida” me levou a traçar conexões entre os processos de criação em jogo nas práticas tradicionais contextualizadas socialmente, e na cena artística contemporânea marcada pelas influências do interculturalismo no teatro, da antropologia teatral, dos estudos da performance e da performance artística. Portanto me posiciono como aprendiz da arte de encenar, e considero esta pesquisa como parte integrante deste processo de aprendizado, que se desenvolve pelo contato com espetáculos e rituais no contexto festivo e religioso da vida social. </w:t>
      </w:r>
    </w:p>
    <w:p>
      <w:pPr>
        <w:pStyle w:val="Normal"/>
        <w:spacing w:lineRule="auto" w:line="480"/>
        <w:ind w:firstLine="708"/>
        <w:jc w:val="both"/>
        <w:rPr/>
      </w:pPr>
      <w:r>
        <w:rPr>
          <w:lang w:val="pt-BR"/>
        </w:rPr>
        <w:t>A busca da dimensão ritual do ato cênico, enquanto espaço criado pelo encontro entre ator e espectador, me levou a estudar o ritual de visita às casas feito pelo Reisado do Mulungu.  Mas este caminho de saída do teatro até o meio rural da Chapada Diamantina, onde vive a comunidade Mulungu, foi direcionado pelas questões cênicas de ordem prática, com as quais me deparei na encenação da performance baseada no espetáculo tradicional dos Ternos de Reis da Lapinha</w:t>
      </w:r>
      <w:r>
        <w:rPr>
          <w:rStyle w:val="FootnoteCharacters"/>
          <w:rStyle w:val="FootnoteAnchor"/>
        </w:rPr>
        <w:footnoteReference w:id="2"/>
      </w:r>
      <w:r>
        <w:rPr>
          <w:lang w:val="pt-BR"/>
        </w:rPr>
        <w:t xml:space="preserve">, na minha pesquisa de mestrado pelo Programa de Pós-Graduação em Artes Cênicas/UFBA. Questões que ganharam precisão através da minha leitura do discurso de Jerzy Grotowski sobre comportamento corporal e processo de montagem da cena no teatro e no ritual. Apesar do seu nome suscitar muitas polêmicas e controvérsias no meio teatral, pelo fato dele ter abandonado a arte de encenar depois de montar três espetáculos que mudaram a própria concepção de teatro na segunda metade do séc.XX, ouso dizer que, pouco antes de morrer em 1999, Grotowski ofereceu uma grande contribuição para os pesquisadores e artistas de teatro, no seminário aberto ao público sobre Antropologia Teatral: </w:t>
      </w:r>
      <w:r>
        <w:rPr>
          <w:i/>
          <w:iCs/>
          <w:lang w:val="pt-BR"/>
        </w:rPr>
        <w:t>linha orgânica e linha artificial no teatro e no ritual</w:t>
      </w:r>
      <w:r>
        <w:rPr>
          <w:rStyle w:val="FootnoteCharacters"/>
          <w:rStyle w:val="FootnoteAnchor"/>
          <w:i/>
          <w:iCs/>
          <w:lang w:val="pt-BR"/>
        </w:rPr>
        <w:footnoteReference w:id="3"/>
      </w:r>
      <w:r>
        <w:rPr>
          <w:i/>
          <w:iCs/>
          <w:lang w:val="pt-BR"/>
        </w:rPr>
        <w:t>.</w:t>
      </w:r>
      <w:r>
        <w:rPr>
          <w:lang w:val="pt-BR"/>
        </w:rPr>
        <w:t xml:space="preserve"> Depois de acompanhar estas conferências feitas no ano 1997/98, na cidade de Paris, comecei a refletir sobre as possibilidades de estudar a cena, em diferentes contextos culturais, a partir da conexão entre comportamento corporal e processos de montagem. Esta perspectiva de leitura da cena que prioriza seu aspecto artesanal em detrimento da busca de uma estrutura cênica universal, detectável em diferentes culturas, abre caminhos para se traçar conexões entre os processos de criação cênica nas performances tradicionais e na arte contemporânea.   </w:t>
      </w:r>
    </w:p>
    <w:p>
      <w:pPr>
        <w:pStyle w:val="Normal"/>
        <w:spacing w:lineRule="auto" w:line="480"/>
        <w:ind w:firstLine="708"/>
        <w:jc w:val="both"/>
        <w:rPr/>
      </w:pPr>
      <w:r>
        <w:rPr>
          <w:lang w:val="pt-BR"/>
        </w:rPr>
        <w:t>A fim de esclarecer a importância desta associação entre comportamento corporal e processo de montagem na leitura da cena, que na prática artística é evidente, descrevo em poucas palavras a questão que me foi suscitada pelo trabalho prático de criar/montar uma performance a partir do espetáculo religioso dos Ternos da Lapinha. Na forma procissional do desfile dos Ternos de Reis, o centro de montagem da cena se encontra no olhar do espectador. As pessoas que desfilam, cantando e dançando, se oferecem aos olhares espectadores que apreciam a passagem do espetáculo. A força motriz do corpo coletivo que passa é sua espetacularidade. A relação direta atuante-espectador na estrutura procissional festiva mobiliza tanto o desfiles das Escolas de Samba como os Ternos de Reis da Lapinha. Apesar da grandiosidade do desfile carnavalesco, com cerca de 5000 pessoas, ser incomparável aos Ternos da Lapinha com no máximo 80 pessoas, o tipo de interação atuante-espectador é o mesmo</w:t>
      </w:r>
      <w:r>
        <w:rPr>
          <w:rStyle w:val="FootnoteCharacters"/>
          <w:rStyle w:val="FootnoteAnchor"/>
          <w:lang w:val="pt-BR"/>
        </w:rPr>
        <w:footnoteReference w:id="4"/>
      </w:r>
      <w:r>
        <w:rPr>
          <w:lang w:val="pt-BR"/>
        </w:rPr>
        <w:t xml:space="preserve">. Mas este último, inserido no contexto religioso do catolicismo popular, apresenta uma parte diferente: a louvação do presépio armado no altar dentro da igreja, que é a meta final do desfile. No ato coletivo de louvar o presépio, armado no interior da igreja, o centro de montagem da cena se desloca dos espectadores para o “olhar” das imagens do altar. A forma circular substitui a forma procissional, as pessoas deixam de atuar para os espectadores e começam a dançar e cantar para uma imagem, que apesar de não ser vista, por estar no interior da igreja, organiza o tipo de interação corporal estabelecida entre as pessoas, como se a imagem observasse a performance que lhe é direcionada. </w:t>
      </w:r>
    </w:p>
    <w:p>
      <w:pPr>
        <w:pStyle w:val="Normal"/>
        <w:spacing w:lineRule="auto" w:line="480"/>
        <w:ind w:firstLine="708"/>
        <w:jc w:val="both"/>
        <w:rPr/>
      </w:pPr>
      <w:r>
        <w:rPr>
          <w:lang w:val="pt-BR"/>
        </w:rPr>
        <w:t xml:space="preserve">Na performance criada por mim com a comunidade paroquial da igreja da Lapinha, não houve problemas na parte procissional, pois a relação direta entre atuantes e espectadores me era familiar. Mas a tentativa de deslocamento do centro de montagem da cena para um olhar abstrato foi um fracasso. Isto remete às questões colocadas no teatro por Peter Brook sobre a expressão como uma conseqüência da percepção do ator, mas no contexto religioso do catolicismo popular, a percepção da vida das imagens dos Santos envolve a própria existência da pessoa devota. Portanto era evidente que minha tentativa de deslocamento deste olhar externo (abstrato) elaborado na percepção do atuante, seria um desastre. Esta ingenuidade em captar o sentido da ação cênica pela sua forma no espaço mostrou o que agora me parece evidente: é impossível captar os processos de montagem da cena sem dialogar com as pessoas que a fazem. Esta necessidade de entrar em contato com as pessoas, mesmo antes de conhecer os vários contextos da cena: histórico, social, cultural, religioso, etc., me levou a problematizar o uso da pesquisa de campo na área das artes cênicas, ou melhor dizendo, a propor um deslocamento desta prática, comum na antropologia, para o estudo da cena em diferentes culturas (e também da própria cultura do pesquisador, por que não?). </w:t>
      </w:r>
    </w:p>
    <w:p>
      <w:pPr>
        <w:pStyle w:val="Normal"/>
        <w:spacing w:lineRule="auto" w:line="480"/>
        <w:ind w:firstLine="708"/>
        <w:jc w:val="both"/>
        <w:rPr/>
      </w:pPr>
      <w:r>
        <w:rPr>
          <w:lang w:val="pt-BR"/>
        </w:rPr>
        <w:t xml:space="preserve">Mas foram sobretudo as questões em torno da existência de um olhar abstrato como centro de montagem da cena, e a possibilidade de deslocá-lo para a criação cênica no campo artístico, que me levaram a continuar pesquisando o mesmo assunto: as manifestações religiosas da festa de Reis, conhecidas como Reisados e Folias de Reis, que no Brasil acontecem sobretudo no meio rural. A origem da louvação ao presépio no interior da igreja, feita pelos Ternos da Lapinha na cidade de Salvador, é a louvação aos presépios armados dentro das casas no ritual de visita do Reisado e das Folias de Reis no meio rural. Mas no ritual da visita, a questão da espetacularidade, como processo de montagem, se torna extremamente complexa, pois o próprio encontro entre os devotos e o dono-da-casa é constituinte do ritual, ou seja, as variações da performance dependem do tipo de interação entre as pessoas. A espetacularidade envolve a presença de dois centros de montagem: o olhar do Santo e o olhar do dono-da-casa, que entram em jogo na atitude dos devotos durante a realização da performance ritual. O campo de visão do olhar do Santo é traçado pela interação corporal dos devotos com os donos-das-casas, na medida em que o encontro humano é constituinte do ritual da visita. Esta busca de conexões entre interação corporal e processos de montagem da cena no ritual de visita às casas me levou a estudar o Reisado do Mulungu por causa das suas danças. As performances dos Reisados em geral são baseadas em cantos sem danças.   </w:t>
      </w:r>
    </w:p>
    <w:p>
      <w:pPr>
        <w:pStyle w:val="Normal"/>
        <w:spacing w:lineRule="auto" w:line="480"/>
        <w:ind w:firstLine="708"/>
        <w:jc w:val="both"/>
        <w:rPr/>
      </w:pPr>
      <w:r>
        <w:rPr>
          <w:lang w:val="pt-BR"/>
        </w:rPr>
        <w:t xml:space="preserve"> </w:t>
      </w:r>
      <w:r>
        <w:rPr>
          <w:lang w:val="pt-BR"/>
        </w:rPr>
        <w:t xml:space="preserve">Esta abordagem do Reisado do Mulungu, a partir da performance e da espetacularidade, nada tem a ver com o folclore, nem pretende tipificar esta manifestação religiosa no contexto do catolicismo popular. Através do diálogo com a antropologia contemporânea, que inclui o próprio pesquisador no seu campo de pesquisa, me proponho a investigar as possibilidades de uso da experiência etnográfica nos estudos da cena. Abordarei a relevância desta questão de ordem metodológica no contexto artístico da cena contemporânea, e na proposta da etnocenologia de estudar as práticas e comportamentos espetaculares em diferentes culturas, no contexto acadêmico das Artes Cênicas. Portanto, antes de penetrar no principal assunto desta tese - o Reisado do Mulungu -, situarei a importância do uso da experiência antropológica como possibilidade de elaboração de um olhar artístico sobre a cena em diferentes culturas. </w:t>
      </w:r>
    </w:p>
    <w:p>
      <w:pPr>
        <w:pStyle w:val="Normal"/>
        <w:spacing w:lineRule="auto" w:line="480"/>
        <w:ind w:firstLine="708"/>
        <w:jc w:val="both"/>
        <w:rPr>
          <w:b/>
          <w:b/>
          <w:bCs/>
          <w:lang w:val="pt-BR"/>
        </w:rPr>
      </w:pPr>
      <w:r>
        <w:rPr>
          <w:b/>
          <w:bCs/>
          <w:lang w:val="pt-BR"/>
        </w:rPr>
      </w:r>
    </w:p>
    <w:p>
      <w:pPr>
        <w:pStyle w:val="Normal"/>
        <w:spacing w:lineRule="auto" w:line="480"/>
        <w:ind w:firstLine="708"/>
        <w:jc w:val="both"/>
        <w:rPr>
          <w:b/>
          <w:b/>
          <w:bCs/>
          <w:lang w:val="pt-BR"/>
        </w:rPr>
      </w:pPr>
      <w:r>
        <w:rPr>
          <w:b/>
          <w:bCs/>
          <w:lang w:val="pt-BR"/>
        </w:rPr>
      </w:r>
    </w:p>
    <w:p>
      <w:pPr>
        <w:pStyle w:val="Normal"/>
        <w:spacing w:lineRule="auto" w:line="480"/>
        <w:ind w:firstLine="708"/>
        <w:jc w:val="both"/>
        <w:rPr>
          <w:b/>
          <w:b/>
          <w:bCs/>
          <w:lang w:val="pt-BR"/>
        </w:rPr>
      </w:pPr>
      <w:r>
        <w:rPr>
          <w:b/>
          <w:bCs/>
          <w:lang w:val="pt-BR"/>
        </w:rPr>
      </w:r>
    </w:p>
    <w:p>
      <w:pPr>
        <w:pStyle w:val="Normal"/>
        <w:spacing w:lineRule="auto" w:line="480"/>
        <w:jc w:val="both"/>
        <w:rPr>
          <w:b/>
          <w:b/>
          <w:bCs/>
          <w:lang w:val="pt-BR"/>
        </w:rPr>
      </w:pPr>
      <w:r>
        <w:rPr>
          <w:b/>
          <w:bCs/>
          <w:lang w:val="pt-BR"/>
        </w:rPr>
      </w:r>
    </w:p>
    <w:p>
      <w:pPr>
        <w:pStyle w:val="Normal"/>
        <w:spacing w:lineRule="auto" w:line="480"/>
        <w:rPr>
          <w:lang w:val="pt-BR"/>
        </w:rPr>
      </w:pPr>
      <w:r>
        <w:rPr>
          <w:lang w:val="pt-B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pt-BR"/>
        </w:rPr>
        <w:t xml:space="preserve"> </w:t>
      </w:r>
      <w:r>
        <w:rPr>
          <w:sz w:val="20"/>
          <w:szCs w:val="20"/>
          <w:lang w:val="pt-BR"/>
        </w:rPr>
        <w:t xml:space="preserve">Comecei a estudar este espetáculo, que acontece na cidade de Salvador todos os anos, no dia da festa de Reis (6 de janeiro), motivada pela busca das origens da estrutura procissional presente nas Escolas de Samba, a fim de pesquisar as variantes do mesmo processo de montagem cênica em diferentes contextos festivos: o carnaval e a festa de Reis. </w:t>
      </w:r>
    </w:p>
  </w:footnote>
  <w:footnote w:id="3">
    <w:p>
      <w:pPr>
        <w:pStyle w:val="Normal"/>
        <w:jc w:val="both"/>
        <w:rPr>
          <w:sz w:val="20"/>
          <w:szCs w:val="20"/>
          <w:lang w:val="pt-BR"/>
        </w:rPr>
      </w:pPr>
      <w:r>
        <w:rPr>
          <w:rStyle w:val="FootnoteCharacters"/>
        </w:rPr>
        <w:footnoteRef/>
      </w:r>
      <w:r>
        <w:rPr>
          <w:sz w:val="20"/>
          <w:szCs w:val="20"/>
          <w:lang w:val="pt-BR"/>
        </w:rPr>
        <w:t xml:space="preserve"> </w:t>
      </w:r>
      <w:r>
        <w:rPr>
          <w:sz w:val="20"/>
          <w:szCs w:val="20"/>
          <w:lang w:val="pt-BR"/>
        </w:rPr>
        <w:t xml:space="preserve">Este seminário de Jerzy </w:t>
      </w:r>
      <w:r>
        <w:rPr>
          <w:sz w:val="20"/>
          <w:szCs w:val="20"/>
          <w:lang w:val="es-ES_tradnl"/>
        </w:rPr>
        <w:t xml:space="preserve">Grotowski intitulado </w:t>
      </w:r>
      <w:r>
        <w:rPr>
          <w:i/>
          <w:iCs/>
          <w:sz w:val="20"/>
          <w:szCs w:val="20"/>
          <w:lang w:val="es-ES_tradnl"/>
        </w:rPr>
        <w:t>La “lignée organique” au théâtre et dans le rituel</w:t>
      </w:r>
      <w:r>
        <w:rPr>
          <w:sz w:val="20"/>
          <w:szCs w:val="20"/>
          <w:lang w:val="es-ES_tradnl"/>
        </w:rPr>
        <w:t xml:space="preserve">,  composto de 12 conferências realizadas no </w:t>
      </w:r>
      <w:r>
        <w:rPr>
          <w:i/>
          <w:iCs/>
          <w:sz w:val="20"/>
          <w:szCs w:val="20"/>
          <w:lang w:val="es-ES_tradnl"/>
        </w:rPr>
        <w:t>Théâtre Bouffes du Nord</w:t>
      </w:r>
      <w:r>
        <w:rPr>
          <w:sz w:val="20"/>
          <w:szCs w:val="20"/>
          <w:lang w:val="es-ES_tradnl"/>
        </w:rPr>
        <w:t xml:space="preserve">, no </w:t>
      </w:r>
      <w:r>
        <w:rPr>
          <w:i/>
          <w:iCs/>
          <w:sz w:val="20"/>
          <w:szCs w:val="20"/>
          <w:lang w:val="es-ES_tradnl"/>
        </w:rPr>
        <w:t>Conservatoire de Théâtre</w:t>
      </w:r>
      <w:r>
        <w:rPr>
          <w:sz w:val="20"/>
          <w:szCs w:val="20"/>
          <w:lang w:val="es-ES_tradnl"/>
        </w:rPr>
        <w:t xml:space="preserve"> e no </w:t>
      </w:r>
      <w:r>
        <w:rPr>
          <w:i/>
          <w:iCs/>
          <w:sz w:val="20"/>
          <w:szCs w:val="20"/>
          <w:lang w:val="es-ES_tradnl"/>
        </w:rPr>
        <w:t>Théâtre Rond-de-Point</w:t>
      </w:r>
      <w:r>
        <w:rPr>
          <w:sz w:val="20"/>
          <w:szCs w:val="20"/>
          <w:lang w:val="es-ES_tradnl"/>
        </w:rPr>
        <w:t xml:space="preserve">, não tem direito de ser publicado em livro ou revista. Algumas destas conferências foram registradas em fitas cassetes pela </w:t>
      </w:r>
      <w:r>
        <w:rPr>
          <w:i/>
          <w:iCs/>
          <w:sz w:val="20"/>
          <w:szCs w:val="20"/>
          <w:lang w:val="es-ES_tradnl"/>
        </w:rPr>
        <w:t>Colection College de France/ Le livre qui parle</w:t>
      </w:r>
      <w:r>
        <w:rPr>
          <w:sz w:val="20"/>
          <w:szCs w:val="20"/>
          <w:lang w:val="es-ES_tradnl"/>
        </w:rPr>
        <w:t>. Todas as citações deste seminário utilizadas no texto foram transcritas e traduzidas por mim.</w:t>
      </w:r>
    </w:p>
    <w:p>
      <w:pPr>
        <w:pStyle w:val="Normal"/>
        <w:jc w:val="both"/>
        <w:rPr>
          <w:sz w:val="20"/>
          <w:szCs w:val="20"/>
          <w:lang w:val="pt-BR"/>
        </w:rPr>
      </w:pPr>
      <w:r>
        <w:rPr>
          <w:sz w:val="20"/>
          <w:szCs w:val="20"/>
          <w:lang w:val="pt-BR"/>
        </w:rPr>
      </w:r>
    </w:p>
  </w:footnote>
  <w:footnote w:id="4">
    <w:p>
      <w:pPr>
        <w:pStyle w:val="Normal"/>
        <w:jc w:val="both"/>
        <w:rPr/>
      </w:pPr>
      <w:r>
        <w:rPr>
          <w:rStyle w:val="FootnoteCharacters"/>
        </w:rPr>
        <w:footnoteRef/>
      </w:r>
      <w:r>
        <w:rPr>
          <w:sz w:val="20"/>
          <w:szCs w:val="20"/>
          <w:lang w:val="pt-BR"/>
        </w:rPr>
        <w:t xml:space="preserve"> </w:t>
      </w:r>
      <w:r>
        <w:rPr>
          <w:sz w:val="20"/>
          <w:szCs w:val="20"/>
          <w:lang w:val="pt-BR"/>
        </w:rPr>
        <w:t xml:space="preserve">Sobre performance procissional dos Ranchos de Reis em Salvador ao desfile das Escolas de Samba no Rio de Janeiro, ver LIGIERO, Zeca. Performances Procissionais Afro-Brasileiras. In: </w:t>
      </w:r>
      <w:r>
        <w:rPr>
          <w:i/>
          <w:iCs/>
          <w:sz w:val="20"/>
          <w:szCs w:val="20"/>
          <w:lang w:val="pt-BR"/>
        </w:rPr>
        <w:t>O Percevejo</w:t>
      </w:r>
      <w:r>
        <w:rPr>
          <w:sz w:val="20"/>
          <w:szCs w:val="20"/>
          <w:lang w:val="pt-BR"/>
        </w:rPr>
        <w:t>. Revista de teatro, crítica e estética, ano11, n°12. Programa de Pós-Graduação em Teatro Universidade Federal do Estado do Rio de Janeiro/ UNIRIO, 2003, pp. 84-98.</w:t>
      </w:r>
    </w:p>
    <w:p>
      <w:pPr>
        <w:pStyle w:val="Footnote"/>
        <w:rPr>
          <w:sz w:val="20"/>
          <w:szCs w:val="20"/>
          <w:lang w:val="pt-BR"/>
        </w:rPr>
      </w:pPr>
      <w:r>
        <w:rPr>
          <w:sz w:val="20"/>
          <w:szCs w:val="20"/>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9:32:00Z</dcterms:created>
  <dc:creator>eloisa brantes mendes</dc:creator>
  <dc:description/>
  <dc:language>en-US</dc:language>
  <cp:lastModifiedBy>NOGUI</cp:lastModifiedBy>
  <dcterms:modified xsi:type="dcterms:W3CDTF">2005-02-06T19:32:00Z</dcterms:modified>
  <cp:revision>2</cp:revision>
  <dc:subject/>
  <dc:title>Explicações preliminares (ou Introdução em processo de elaboração)</dc:title>
</cp:coreProperties>
</file>