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DENTIFICAÇÃO DO ACERVO DOCUMENTAL E MUSEOLÓGICO DE DOCENTES DA ESCOLA POLITÉCNICA DA UNIVERSIDADE FEDERAL DA BAHIA DO PERÍODO DA DITADURA MILITAR (1964 A 198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Ao longo de sua história, a Escola Politécnica da Universidade Federal da Bahia (EPUFBA) acumulou um acervo documental que delineia uma trajetória de crescimento, transformações e consolidação e, portanto, de considerável relevância para a sociedade baiana em geral, bem como para a comunidade acadêmica, científica e profissional</w:t>
      </w:r>
      <w:r>
        <w:rPr>
          <w:rFonts w:eastAsia="Times New Roman" w:cs="Times New Roman" w:ascii="Times New Roman" w:hAnsi="Times New Roman"/>
          <w:color w:val="000000"/>
          <w:szCs w:val="22"/>
        </w:rPr>
        <w:t xml:space="preserve">. </w:t>
      </w:r>
    </w:p>
    <w:p>
      <w:pPr>
        <w:pStyle w:val="Normal1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No que tange ao tratamento documental, o trabalho de resgate da sua memória tem contemplado documentos como atas de congregação, correspondências, relatórios, dentre outros. Esta comunicação, em particular, visa relatar o trabalho de identificação do acervo documental e museológico de docentes da Escola Politécnica. O objetivo principal é dar uma contribuição significativa no acesso à informação das atividades-fim desta unidade de ensino até então guardada, mas inacessível, porque não tratada e descrita. </w:t>
      </w:r>
    </w:p>
    <w:p>
      <w:pPr>
        <w:pStyle w:val="Normal1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As reflexões deste trabalho decorrem de um projeto de pesquisa em andamento, inserido no </w:t>
      </w:r>
      <w:r>
        <w:rPr>
          <w:rFonts w:cs="Times New Roman" w:ascii="Times New Roman" w:hAnsi="Times New Roman"/>
          <w:szCs w:val="22"/>
        </w:rPr>
        <w:t xml:space="preserve">Programa Pense, Pesquise e Inove à UFBA (PROUFBA) da Pró-Reitoria de Pesquisa, Criação e Inovação (PROPCI/UFBA). O projeto, intitulado “Acervo documental e museológico de docentes da Escola Politécnica da UFBA: Resgate histórico do período da Ditadura Militar (1964 a 1985)”, tem como objetivo geral o de identificar os docentes da Escola Politécnica da UFBA do período da ditadura militar brasileira e as ações dos mesmos em relação à ordem vigente. Por se constituírem em um conjunto de documentos imprescindíveis para remontar a história dessa unidade ao longo dos seus 118 anos, assim como para o ensino da engenharia baiana e brasileira, o acervo documental dos docentes (aposentados ou falecidos) necessita ser identificado e descrito para que ocorra a preservação e difusão do conhecimento acumulado pela Escola Politécnica e pela Universidade Federal da Bahia ao longo de sua trajetór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Trata-se de uma pesquisa de natureza aplicada, exploratória, bibliográfica, documental e de levantamento. </w:t>
      </w:r>
      <w:r>
        <w:rPr>
          <w:rFonts w:cs="Times New Roman" w:ascii="Times New Roman" w:hAnsi="Times New Roman"/>
          <w:szCs w:val="22"/>
        </w:rPr>
        <w:t>A teoria e o método são aplicados por meio de ficha diagnóstico, com intuito de identificar: 1. Docentes que se envolveram de fato com organizações guerrilheiras; 2. Docentes acusados de crimes cometidos dentro da sala de aula, como a divulgação de material subversivo ou mesmo ideias subversivas; 3. Tipologias documentais onde há referência direta às provas constituídas para a acusação de um crime por parte do docente. As fontes documentais utilizadas são documentos acumulados pela Escola e pelo próprio docente e correspondências do Departamento de Polícia Federal e da Assessoria de Segurança da Informação (AESI/UFBA), que se referiam aos docentes da Escola Politécnica focalizados neste estud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>A metodologia do trabalho foi composta por três etapas: na etapa 1 foi realizado o inventário e diagnóstico do acervo documental e museológico dos docentes desta unidade de ensino. A etapa contemplou a identificação dos acervos de docentes existentes docentes no Arquivo Histórico e outros setores da EPUFBA, a fim de processá-los tecnicamente. O acervo museológico identificado, composto por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47 obras de arte (distribuídas em 31 telas, 10 fotografias e 06 molduras), datadas dos séculos XIX e XX, foram restauradas em parceria com o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selho Regional de Engenharia e Agronomia da Bahia (CREA/BA)</w:t>
      </w:r>
      <w:r>
        <w:rPr>
          <w:rFonts w:eastAsia="Times New Roman" w:cs="Times New Roman" w:ascii="Times New Roman" w:hAnsi="Times New Roman"/>
          <w:color w:val="000000"/>
          <w:szCs w:val="22"/>
        </w:rPr>
        <w:t xml:space="preserve">; na etapa 02, ao se diagnosticar a presença dos acervos de docentes nas secretarias dos departamentos e gabinetes de ex-docentes da EPUFBA, solicitou-se ao setor à oficialização, através de listagem, do recolhimento dos mesmos ao Arquivo Histórico. Na etapa 3 realizou-se a higienização mecânica dos referidos documentos. Essas etapas foram fundamentais para o planejamento das atividades de organização física e descrição minuciosa dos documentos, objetivos das próximas etapas da pesquisa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Contudo, há ainda pouca documentação selecionada, organizada e descrita à respeito desta tão importante unidade de ensino no contexto da Universidade Federal da Bahia. Neste estudo trabalhou-se com uma amostra deste acervo documental, representada pelo acervo documental e museológico des docentes, aposentados ou falecidos, que lecionaram na EPUFBA e que ocuparam cargos de direção e chefia ao longo da ditadura militar, reconstituindo as sanções sofridas e ações dos mesmos em relação à ordem vigente. Foi possível vislumbrar a riqueza de informações que esta documentação comporta, uma vez aplicados os métodos arquivísticos. Este trabalho também demonstra a contribuição que a Arquivologia, consubstanciada em seus métodos e princípios, pode dar ao acesso à informação e, por consequência, à consolidação da memória no âmbito universitário. Na medida em que se realiza a identificação arquivística, é possível trazer à tona a documentação, esclarecendo o passado e garantindo à difusão do conhecimento até então guardado. Recomenda-se, portanto, o prosseguimento do trabalho, com infraestrutura e equipe qualificada para que se expanda o rol de documentação analisada e, com isso, o conhecimento sobre o ensino da engenharia baiana e brasileira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</w:rPr>
  </w:style>
  <w:style w:type="character" w:styleId="Appleconvertedspace">
    <w:name w:val="apple-converted-space"/>
    <w:basedOn w:val="Fontepargpadro"/>
    <w:qFormat/>
    <w:rPr/>
  </w:style>
  <w:style w:type="character" w:styleId="NfaseSutil">
    <w:name w:val="Ênfase Sutil"/>
    <w:qFormat/>
    <w:rPr>
      <w:i/>
      <w:iCs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color w:val="000000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color w:val="000000"/>
      <w:sz w:val="22"/>
    </w:rPr>
  </w:style>
  <w:style w:type="character" w:styleId="RodapChar">
    <w:name w:val="Rodapé Char"/>
    <w:qFormat/>
    <w:rPr>
      <w:color w:val="00000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/>
    </w:pPr>
    <w:rPr>
      <w:sz w:val="20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08:00Z</dcterms:created>
  <dc:creator>Sony</dc:creator>
  <dc:description/>
  <cp:keywords/>
  <dc:language>en-US</dc:language>
  <cp:lastModifiedBy>Louise Anunciação Fonseca de Oliveira</cp:lastModifiedBy>
  <cp:lastPrinted>2014-06-23T11:11:00Z</cp:lastPrinted>
  <dcterms:modified xsi:type="dcterms:W3CDTF">2015-06-07T15:18:00Z</dcterms:modified>
  <cp:revision>19</cp:revision>
  <dc:subject/>
  <dc:title>Artigo 28.05.2014.docx</dc:title>
</cp:coreProperties>
</file>