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questões de direito autoral, o texto na íntegra relativo a esta matéria deve ser consultado diretamente nos arquivos ou nas bases de dados do Jornal Tribuna da Bahia. Alternativamente o exemplar do jornal contendo a matéria está disponível na Biblioteca Pública do Estado da Bahia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07:00Z</dcterms:created>
  <dc:creator>manuela</dc:creator>
  <dc:description/>
  <cp:keywords/>
  <dc:language>en-US</dc:language>
  <cp:lastModifiedBy>manuela</cp:lastModifiedBy>
  <dcterms:modified xsi:type="dcterms:W3CDTF">2010-04-17T16:07:00Z</dcterms:modified>
  <cp:revision>2</cp:revision>
  <dc:subject/>
  <dc:title/>
</cp:coreProperties>
</file>