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02310" cy="969010"/>
            <wp:effectExtent l="0" t="0" r="0" b="0"/>
            <wp:wrapTight wrapText="bothSides">
              <wp:wrapPolygon edited="0">
                <wp:start x="-25" y="0"/>
                <wp:lineTo x="-25" y="21556"/>
                <wp:lineTo x="21600" y="2155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FEDRAL DA BAH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DADE DE COMUN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ATO SANTOS CORDEIRO J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ÁDIOS LABORATÓRIO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UDO DE CASO DA PARTICIPAÇÃO DE GRADUANDOS DE COMUNICAÇÃO NA RÁDIO UNIVERSITÁRIA (UFJF) E NA UNIVERSITÁRIA FM (UFE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v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ATO SANTOS CORDEIRO J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ÁDIOS LABORATÓRIO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UDO DE CASO DA PARTICIPAÇÃO DE GRADUANDOS DE COMUNICAÇÃO NA RÁDIO UNIVERSITÁRIA (UFJF) E NA UNIVERSITÁRIA FM (UFE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1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ografia apresentada ao Curso de graduação em Produção em Comunicação e Cultura, Faculdade de Comunicação, Universidade Federal da Bahia, como requisito parcial para obtenção do grau em Bacharel em Produção em Comunicação e Cultura.</w:t>
      </w:r>
    </w:p>
    <w:p>
      <w:pPr>
        <w:pStyle w:val="Normal"/>
        <w:ind w:left="3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dor: Prof. Dr. Maurício Nogueira Tava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v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todos os colegas e professores que deram contribuições à Rádio Fac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Tamires Fukutani, por fazer tantos esforços valerem a pe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Bi, Bob, Camille, Elvis, Eric, Herbert, George, João, John, Paul e Richard, pela companh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Alana Câmara, porque eu gosto muito del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ADECIME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professor Maurício Tavares, pela orient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o professor Giovandro Ferreira, pelo incentiv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s meus entrevistados, pela cooperação e, em muitos casos, inspir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s estudantes do programa </w:t>
      </w:r>
      <w:r>
        <w:rPr>
          <w:rFonts w:cs="Arial" w:ascii="Arial" w:hAnsi="Arial"/>
          <w:i/>
          <w:sz w:val="28"/>
          <w:szCs w:val="28"/>
        </w:rPr>
        <w:t>Bandejão</w:t>
      </w:r>
      <w:r>
        <w:rPr>
          <w:rFonts w:cs="Arial" w:ascii="Arial" w:hAnsi="Arial"/>
          <w:sz w:val="28"/>
          <w:szCs w:val="28"/>
        </w:rPr>
        <w:t>, da Universitária FM, e aos alunos da Rádio Universitária, pelo coleguismo e hospitalida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minha família, por um apoio muito maior do que eu mereci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estudo de caso se valeu de uma pesquisa de campo ocorrida na Rádio Universitária, ligada à Universidade Federal de Juiz de Fora, e na Universitária FM, vinculada a uma fundação sediada na Universidade Federal do Espírito Santo. As visitas aconteceram entre os dias 17 e 20 de abril de 2007, e possuem dois objetivos. Primeiramente, se busca traçar um panorama da participação de graduandos em comunicação nestas duas rádios universitárias, com especial atenção à prática do radiojornalismo desenvolvido por alunos. Em segundo lugar, a partir destes dados, serão discutidas as possibilidades de aplicação das estratégias elencadas na Faculdade de Comunicação da Universidade Federal da Bahia, a qual também possui um estúdio de rádio operando em FM. Da pesquisa de campo se constatou que, apesar de tecnicamente menos favorecida, a emissora da UFJF apresenta uma produção jornalística atuante, com estudantes especialmente engajados em uma cobertura local com ênfase em produção de externas. Por sua vez, a Universitária FM, que envolve menos graduandos de comunicação em suas atividades, desenvolve majoritariamente um jornalismo que não pauta, recorrendo à prática do aproveitamento de notícias de outras mídias. A pesquisa demonstrou que esta mesma emissora teve, na década passada, um maior envolvimento estudantil, cuja prática de jornalismo laboratorial chegou a render prêmios à emissora. À luz da atuação de graduandos nestas emissoras, bem como dos resultados que obtiveram, se conclui que é a participação estudantil contribuiu para a continuidade e qualidade do jornalismo praticado em ambas as rádios. Também se conclui que é possível desenvolver um radiojornalismo laboratorial atuante e de qualidade. Os limites impostos para esta produção laboratorial são determinados pela própria estrutura da universidade. Por conta disso, as estratégias empregadas pela emissoras serão confrontadas com a realidade da Rádio Facom, gerida por estudantes e sediada na Faculdade de Comunicação da Universidade Federal da Bah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lavras-chave:</w:t>
      </w:r>
      <w:r>
        <w:rPr>
          <w:rFonts w:cs="Arial" w:ascii="Arial" w:hAnsi="Arial"/>
          <w:sz w:val="28"/>
          <w:szCs w:val="28"/>
        </w:rPr>
        <w:t xml:space="preserve"> Rádios Universitárias, Rádios Laboratório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DE FIGU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003"/>
      </w:tblGrid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gura 1.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Knopp, no estúdio de locução e técnica da Universitária FM. (19/04/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údio do Laboratório de Rádio (UFES) (20/04/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lvaro Americano e estudantes da UFJF. Program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otícias da Manhã </w:t>
            </w:r>
            <w:r>
              <w:rPr>
                <w:rFonts w:cs="Arial" w:ascii="Arial" w:hAnsi="Arial"/>
                <w:sz w:val="22"/>
                <w:szCs w:val="22"/>
              </w:rPr>
              <w:t>(17/04/0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lvaro Americano (ao centro) e estudantes da UFJF. Programa </w:t>
            </w:r>
            <w:r>
              <w:rPr>
                <w:rFonts w:cs="Arial" w:ascii="Arial" w:hAnsi="Arial"/>
                <w:i/>
                <w:sz w:val="22"/>
                <w:szCs w:val="22"/>
              </w:rPr>
              <w:t>Notícias da Manhã</w:t>
            </w:r>
            <w:r>
              <w:rPr>
                <w:rFonts w:cs="Arial" w:ascii="Arial" w:hAnsi="Arial"/>
                <w:sz w:val="22"/>
                <w:szCs w:val="22"/>
              </w:rPr>
              <w:t xml:space="preserve"> (17/04/0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5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ia Vaccari no estúdio de locução e técnica. Programa </w:t>
            </w:r>
            <w:r>
              <w:rPr>
                <w:rFonts w:cs="Arial" w:ascii="Arial" w:hAnsi="Arial"/>
                <w:i/>
                <w:sz w:val="22"/>
                <w:szCs w:val="22"/>
              </w:rPr>
              <w:t>Bandejão</w:t>
            </w:r>
            <w:r>
              <w:rPr>
                <w:rFonts w:cs="Arial" w:ascii="Arial" w:hAnsi="Arial"/>
                <w:sz w:val="22"/>
                <w:szCs w:val="22"/>
              </w:rPr>
              <w:t xml:space="preserve"> (19/04/0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6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o Nunes, Leonardo Viso e João Knopp. Aquário de locução. (19/04/0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7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redação – Rádio Universitária (17/04/200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8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bate sobre a descriminalização do aborto. Programa </w:t>
            </w:r>
            <w:r>
              <w:rPr>
                <w:rFonts w:cs="Arial" w:ascii="Arial" w:hAnsi="Arial"/>
                <w:i/>
                <w:sz w:val="22"/>
                <w:szCs w:val="22"/>
              </w:rPr>
              <w:t>Notícias da Manhã</w:t>
            </w:r>
            <w:r>
              <w:rPr>
                <w:rFonts w:cs="Arial" w:ascii="Arial" w:hAnsi="Arial"/>
                <w:sz w:val="22"/>
                <w:szCs w:val="22"/>
              </w:rPr>
              <w:t xml:space="preserve"> (17/04/2007)</w:t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2"/>
        <w:gridCol w:w="671"/>
      </w:tblGrid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ÁDIOS UNIVERSITÁRIAS FEDERAIS NO BRASIL – HISTÓRICO E PARTICIPAÇÃO ESTUDANTIL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1 - UNIVERSITÁRIA FM (UFES)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2 – RÁDIO UNIVERSITÁRIA (UFJF)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3 – RÁDIO FACOM (UFBA)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PECTIVAS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Produção de programas oriundos de disciplinas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Treinamento e dinâmica de monitores-bolsistas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Participação de outros cursos da universidade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S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S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A – Fotos da Universitária FM (UFES)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B - Fotos da Rádio Universitária (UFJF)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2832" w:hanging="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8:36:00Z</dcterms:created>
  <dc:creator>Renato</dc:creator>
  <dc:description/>
  <cp:keywords/>
  <dc:language>en-US</dc:language>
  <cp:lastModifiedBy>x</cp:lastModifiedBy>
  <cp:lastPrinted>2007-06-13T09:05:00Z</cp:lastPrinted>
  <dcterms:modified xsi:type="dcterms:W3CDTF">2007-08-07T13:53:00Z</dcterms:modified>
  <cp:revision>4</cp:revision>
  <dc:subject/>
  <dc:title/>
</cp:coreProperties>
</file>