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Apresentação</w:t>
      </w:r>
    </w:p>
    <w:p>
      <w:pPr>
        <w:pStyle w:val="TextBody"/>
        <w:spacing w:before="0" w:after="0"/>
        <w:jc w:val="center"/>
        <w:rPr>
          <w:sz w:val="28"/>
          <w:szCs w:val="28"/>
        </w:rPr>
      </w:pPr>
      <w:r>
        <w:rPr>
          <w:sz w:val="28"/>
          <w:szCs w:val="28"/>
        </w:rPr>
      </w:r>
    </w:p>
    <w:p>
      <w:pPr>
        <w:pStyle w:val="TextBody"/>
        <w:spacing w:before="0" w:after="240"/>
        <w:rPr/>
      </w:pPr>
      <w:r>
        <w:rPr>
          <w:szCs w:val="28"/>
        </w:rPr>
        <w:t xml:space="preserve">Esta monografia tem por finalidade fazer uma análise do impacto das novas tecnologias sobre a produção de comunicação, mais especificamente abordando o impacto que a Internet teve na produção do humor gráfico, citando o exemplo do site </w:t>
      </w:r>
      <w:r>
        <w:rPr>
          <w:i/>
          <w:iCs/>
          <w:szCs w:val="28"/>
        </w:rPr>
        <w:t>Charges.com.br</w:t>
      </w:r>
      <w:r>
        <w:rPr>
          <w:szCs w:val="28"/>
        </w:rPr>
        <w:t>.</w:t>
      </w:r>
    </w:p>
    <w:p>
      <w:pPr>
        <w:pStyle w:val="TextBody"/>
        <w:spacing w:before="0" w:after="240"/>
        <w:rPr>
          <w:szCs w:val="28"/>
        </w:rPr>
      </w:pPr>
      <w:r>
        <w:rPr>
          <w:szCs w:val="28"/>
        </w:rPr>
        <w:t>Geralmente, as análises feitas no campo do humor fazem referência ao conteúdo do que é veiculado. Chegam a fazer levantamentos sobre aspectos socioeconômicos e culturais, e a situar o momento histórico em que as peças analisadas foram feitas. No caso do humor gráfico, mais especificamente, há também uma preocupação com aspectos técnicos. No entanto, muitas vezes, uma preocupação é deixada de lado: o impacto que o meio onde estas peças são veiculadas tem sobre a sua produção.</w:t>
      </w:r>
    </w:p>
    <w:p>
      <w:pPr>
        <w:pStyle w:val="TextBody"/>
        <w:spacing w:before="0" w:after="240"/>
        <w:rPr/>
      </w:pPr>
      <w:r>
        <w:rPr>
          <w:szCs w:val="28"/>
        </w:rPr>
        <w:t xml:space="preserve">O Brasil tem um exemplo interessantíssimo de um veículo que acabou criando sua própria linguagem em decorrência das possibilidades que as novas tecnologias, no caso a Internet, o proporcionaram. O veículo em questão, como citado acima, é o site </w:t>
      </w:r>
      <w:r>
        <w:rPr>
          <w:i/>
          <w:iCs/>
          <w:szCs w:val="28"/>
        </w:rPr>
        <w:t>Charges.com.br.</w:t>
      </w:r>
      <w:r>
        <w:rPr>
          <w:szCs w:val="28"/>
        </w:rPr>
        <w:t xml:space="preserve"> Desta forma, esta monografia se propõe a analisar a trajetória deste veículo, tentando relacioná-la com os conceitos de humor gráfico tradicionais e com a análise sobre o impacto da Internet na produção de comunicação. </w:t>
      </w:r>
    </w:p>
    <w:p>
      <w:pPr>
        <w:pStyle w:val="TextBody"/>
        <w:spacing w:before="0" w:after="240"/>
        <w:rPr>
          <w:szCs w:val="28"/>
        </w:rPr>
      </w:pPr>
      <w:r>
        <w:rPr>
          <w:szCs w:val="28"/>
        </w:rPr>
        <w:t>As idéias contidas neste trabalho foram divididas da seguinte maneira:</w:t>
      </w:r>
    </w:p>
    <w:p>
      <w:pPr>
        <w:pStyle w:val="TextBody"/>
        <w:spacing w:before="0" w:after="240"/>
        <w:rPr/>
      </w:pPr>
      <w:r>
        <w:rPr>
          <w:b/>
          <w:bCs/>
          <w:szCs w:val="28"/>
        </w:rPr>
        <w:t>Capítulo 1 –</w:t>
      </w:r>
      <w:r>
        <w:rPr>
          <w:szCs w:val="28"/>
        </w:rPr>
        <w:t xml:space="preserve"> É dedicado ao humor gráfico, e aborda conceitos teóricos importantes para a compreensão do objeto estudado neste trabalho. Neste capítulo, são expostos alguns instrumentos utilizados pelo jornalismo na busca pela atenção do público, dando destaque especial para o investimento na imagem e o uso do humor. Eles são expostos para mostrar a forma como funciona o humor gráfico no jornalismo. Depois disto, é apresentado o humor gráfico em si, conceituando-se as suas diversas formas de produção e explicando diferenças e particularidades de cada uma delas. </w:t>
      </w:r>
    </w:p>
    <w:p>
      <w:pPr>
        <w:pStyle w:val="TextBody"/>
        <w:spacing w:before="0" w:after="240"/>
        <w:rPr/>
      </w:pPr>
      <w:r>
        <w:rPr>
          <w:b/>
          <w:bCs/>
          <w:szCs w:val="28"/>
        </w:rPr>
        <w:t>Capítulo 2 –</w:t>
      </w:r>
      <w:r>
        <w:rPr>
          <w:szCs w:val="28"/>
        </w:rPr>
        <w:t xml:space="preserve"> Dedicado à história do humor gráfico. Como forma de enriquecer os conceitos e o conteúdo apresentados no capítulo anterior, este capítulo mostra a forma com que o humor gráfico sempre esteve ligado ao jornalismo, e a forma com que ele se desenvolveu, no Brasil e na Bahia, citando-se as principais publicações e os grandes nomes que marcaram esta história. </w:t>
      </w:r>
    </w:p>
    <w:p>
      <w:pPr>
        <w:pStyle w:val="TextBody"/>
        <w:spacing w:before="0" w:after="240"/>
        <w:rPr/>
      </w:pPr>
      <w:r>
        <w:rPr>
          <w:b/>
          <w:bCs/>
          <w:szCs w:val="28"/>
        </w:rPr>
        <w:t>Capítulo 3 –</w:t>
      </w:r>
      <w:r>
        <w:rPr>
          <w:szCs w:val="28"/>
        </w:rPr>
        <w:t xml:space="preserve"> Trata do impacto das novas tecnologias na produção de conteúdo, abordando mais especificamente a Internet. Neste capítulo, é discutida a maneira com que surge, a partir do desenvolvimento de novas tecnologias, uma necessidade de adaptação dos meios de comunicação a estes avanços. O tema central deste capítulo diz respeito aos impactos causados na comunicação, de uma forma geral, depois do desenvolvimento da Internet comercial. Uma das principais idéias ali levantadas é a nova dimensão que o espectador ganhou após a proliferação da grande rede, e a forma com que foi criada a possibilidade de que ele acabasse tornando-se também produtor de conteúdo. Para ilustrar este processo, é feito um breve levantamento sobre a história da rede no Brasil, citando-se exemplos de sites bem-sucedidos.</w:t>
      </w:r>
    </w:p>
    <w:p>
      <w:pPr>
        <w:pStyle w:val="TextBody"/>
        <w:spacing w:before="0" w:after="240"/>
        <w:rPr/>
      </w:pPr>
      <w:r>
        <w:rPr>
          <w:b/>
          <w:bCs/>
          <w:szCs w:val="28"/>
        </w:rPr>
        <w:t>Capítulo 4 –</w:t>
      </w:r>
      <w:r>
        <w:rPr>
          <w:szCs w:val="28"/>
        </w:rPr>
        <w:t xml:space="preserve"> Este capítulo é dedicado ao tema central deste estudo, o site </w:t>
      </w:r>
      <w:r>
        <w:rPr>
          <w:i/>
          <w:iCs/>
          <w:szCs w:val="28"/>
        </w:rPr>
        <w:t>Charges.com.br</w:t>
      </w:r>
      <w:r>
        <w:rPr>
          <w:szCs w:val="28"/>
        </w:rPr>
        <w:t xml:space="preserve">. O capítulo preocupa-se em mostrar como este site acabou adaptando as formas tradicionais de produção de humor gráfico aos novos meios, criando uma nova forma de se produzir conteúdo. Nele, é contada a história deste veículo, que, atualmente, está no topo da lista dos sites de humor mais acessados no Brasil, sendo uma referência nacional. Neste capítulo, são enfocados diversos aspectos do site, indo desde a trajetória profissional de seu criador, Maurício Ricardo Quirino, até o espaço em que o site ocupa hoje no mercado, passando por análises sobre seu processo criativo, sua geração de conteúdo e temas técnicos relacionados ao </w:t>
      </w:r>
      <w:r>
        <w:rPr>
          <w:i/>
          <w:iCs/>
          <w:szCs w:val="28"/>
        </w:rPr>
        <w:t>Charges.com.br</w:t>
      </w:r>
      <w:r>
        <w:rPr>
          <w:szCs w:val="28"/>
        </w:rPr>
        <w:t>.</w:t>
      </w:r>
    </w:p>
    <w:p>
      <w:pPr>
        <w:pStyle w:val="TextBody"/>
        <w:spacing w:before="0" w:after="240"/>
        <w:rPr>
          <w:szCs w:val="28"/>
        </w:rPr>
      </w:pPr>
      <w:r>
        <w:rPr>
          <w:szCs w:val="28"/>
        </w:rPr>
        <w:t xml:space="preserve">A escolha deste tema muito tem a ver com minha trajetória pessoal e acadêmica. A Internet, desde que entrou em seu processo comercial, há cerca de uma década, sempre esteve presente na minha vida, de uma forma ou de outra. Cheguei a trabalhar na rede por alguns anos, desempenhando diversas funções. Além disto, durante meus anos de academia, a linha dos meus trabalhos sempre seguiu pela temática do humor, mais especificamente o humor gráfico. Da união destes fatores, veio a escolha do tema deste estudo. O resultado desta análise pode ser conferido nas próximas páginas. </w:t>
      </w:r>
    </w:p>
    <w:p>
      <w:pPr>
        <w:pStyle w:val="TextBody"/>
        <w:spacing w:before="0" w:after="0"/>
        <w:jc w:val="center"/>
        <w:rPr>
          <w:szCs w:val="28"/>
        </w:rPr>
      </w:pPr>
      <w:r>
        <w:rPr>
          <w:szCs w:val="28"/>
        </w:rPr>
      </w:r>
      <w:r>
        <w:br w:type="page"/>
      </w:r>
    </w:p>
    <w:p>
      <w:pPr>
        <w:pStyle w:val="TextBody"/>
        <w:spacing w:before="0" w:after="0"/>
        <w:jc w:val="center"/>
        <w:rPr>
          <w:sz w:val="28"/>
        </w:rPr>
      </w:pPr>
      <w:r>
        <w:rPr>
          <w:sz w:val="28"/>
        </w:rPr>
        <w:t>Capítulo 1</w:t>
      </w:r>
    </w:p>
    <w:p>
      <w:pPr>
        <w:pStyle w:val="Normal"/>
        <w:spacing w:lineRule="auto" w:line="360"/>
        <w:jc w:val="center"/>
        <w:rPr>
          <w:b/>
          <w:b/>
          <w:sz w:val="32"/>
          <w:szCs w:val="32"/>
        </w:rPr>
      </w:pPr>
      <w:r>
        <w:rPr>
          <w:b/>
          <w:sz w:val="32"/>
          <w:szCs w:val="32"/>
        </w:rPr>
        <w:t xml:space="preserve">Ver, rir, comunicar: </w:t>
        <w:br/>
        <w:t>A imagem, o humor e o humor gráfico na comunicação</w:t>
      </w:r>
    </w:p>
    <w:p>
      <w:pPr>
        <w:pStyle w:val="Normal"/>
        <w:spacing w:lineRule="auto" w:line="360"/>
        <w:rPr>
          <w:b/>
          <w:b/>
          <w:sz w:val="32"/>
          <w:szCs w:val="32"/>
        </w:rPr>
      </w:pPr>
      <w:r>
        <w:rPr>
          <w:b/>
          <w:sz w:val="32"/>
          <w:szCs w:val="32"/>
        </w:rPr>
      </w:r>
    </w:p>
    <w:p>
      <w:pPr>
        <w:pStyle w:val="Normal"/>
        <w:spacing w:lineRule="auto" w:line="360" w:before="0" w:after="360"/>
        <w:jc w:val="both"/>
        <w:rPr/>
      </w:pPr>
      <w:r>
        <w:rPr/>
        <w:t xml:space="preserve">A comunicação tem um papel fundamental na vida das pessoas. Este é um ponto inegável em qualquer sociedade. Para que elas chegassem ao estágio de evolução que estão hoje em dia, qualquer que seja este estágio, tiveram que se comunicar. Este é um conceito que ganhou tanta importância, que, nos dias de hoje, vive-se na chamada “Era da Comunicação”. E, nesta era, o jornalismo tem uma posição de destaque quando se fala, tanto que a imprensa adquiriu o status de Quarto Poder. </w:t>
      </w:r>
    </w:p>
    <w:p>
      <w:pPr>
        <w:pStyle w:val="Heading1"/>
        <w:spacing w:before="0" w:after="360"/>
        <w:rPr/>
      </w:pPr>
      <w:r>
        <w:rPr/>
        <w:t>Amor à primeira vista</w:t>
      </w:r>
    </w:p>
    <w:p>
      <w:pPr>
        <w:pStyle w:val="Normal"/>
        <w:spacing w:lineRule="auto" w:line="360" w:before="0" w:after="360"/>
        <w:jc w:val="both"/>
        <w:rPr/>
      </w:pPr>
      <w:r>
        <w:rPr/>
        <w:t xml:space="preserve">Há diversas formas de se comunicar, diversas formas de se fazer jornalismo, e, dentro delas, diversas correntes de produção de conteúdo. Tudo depende de contextos, de produtores e de públicos. Para dar conta destes fatores, a comunicação dispõe de diversos instrumentos e ferramentas para se concretizar de forma mais adequada. Tome-se um exemplo: há produtores que têm sua atenção mais voltada para uma boa construção de texto. Da mesma forma há leitores, ou seja, um público consumidor, para quem uma boa construção de texto é um ponto determinante para chamar e prender sua atenção. Para que a comunicação entre este produtor e este leitor se faça de forma mais adequada, há ferramentas mais apropriadas. Neste caso em especial, estas ferramentas são, por exemplo, figuras de linguagem e outros recursos retóricos. </w:t>
      </w:r>
    </w:p>
    <w:p>
      <w:pPr>
        <w:pStyle w:val="Normal"/>
        <w:spacing w:lineRule="auto" w:line="360" w:before="0" w:after="360"/>
        <w:jc w:val="both"/>
        <w:rPr/>
      </w:pPr>
      <w:r>
        <w:rPr/>
        <w:t>Não vale aprofundar, dentro deste estudo, esta discussão sobre a relação entre produtores e leitores. Mas vale salientar que, dentro deste vasto universo de possibilidades, encontra-se uma ferramenta que satisfaz a um determinado conjunto leitor-produtor que é a chave para o objeto aqui estudado: o apelo à imagem.</w:t>
      </w:r>
    </w:p>
    <w:p>
      <w:pPr>
        <w:pStyle w:val="Normal"/>
        <w:spacing w:lineRule="auto" w:line="360" w:before="0" w:after="360"/>
        <w:jc w:val="both"/>
        <w:rPr/>
      </w:pPr>
      <w:r>
        <w:rPr/>
        <w:t xml:space="preserve">O ponto de partida para uma comunicação bem-sucedida é a atenção. Para que a comunicação se dê de forma completa e efetiva é necessário que o produto comunicacional chame, e também que prenda a atenção do público. E, para um determinado grupo de leitores, entre o conjunto de fatores que acabam contribuindo para deixar um texto atraente ou não, estão os aspectos visuais. </w:t>
      </w:r>
    </w:p>
    <w:p>
      <w:pPr>
        <w:pStyle w:val="Normal"/>
        <w:spacing w:lineRule="auto" w:line="360" w:before="0" w:after="360"/>
        <w:jc w:val="both"/>
        <w:rPr/>
      </w:pPr>
      <w:r>
        <w:rPr/>
        <w:t>É aquela história do “amor à primeira vista”. Um bom uso da imagem, certamente, é um dos caminhos mais seguros para se chamar a atenção deste determinado tipo de público, para quem, em certas circunstâncias, vale mais um texto bem apresentado do que um texto bem escrito. Quando é assim, por mais claro que esteja este texto, por mais informativo que ele seja, se não fizer parte de seu conjunto uma boa diagramação, uma boa disposição na página ou boas ilustrações, ele está fadado a perder a atenção para um texto qualquer, talvez pior em sua construção, porém mais elaborado nestes aspectos.</w:t>
      </w:r>
    </w:p>
    <w:p>
      <w:pPr>
        <w:pStyle w:val="Normal"/>
        <w:spacing w:lineRule="auto" w:line="360" w:before="0" w:after="360"/>
        <w:jc w:val="both"/>
        <w:rPr/>
      </w:pPr>
      <w:r>
        <w:rPr/>
        <w:t>Depois de preenchido este requisito inicial, o próprio texto se encarrega de manter o leitor atento a ele ou não. Para este público preocupado com a imagem, é a partir daí que outros fatores, como a construção, linguagem e termos empregados começam a ganhar alguma importância. Mas, antes de mais nada, deve-se passar por este primeiro estágio.</w:t>
      </w:r>
    </w:p>
    <w:p>
      <w:pPr>
        <w:pStyle w:val="Normal"/>
        <w:spacing w:lineRule="auto" w:line="360" w:before="0" w:after="360"/>
        <w:jc w:val="both"/>
        <w:rPr/>
      </w:pPr>
      <w:r>
        <w:rPr/>
        <w:t xml:space="preserve"> </w:t>
      </w:r>
      <w:r>
        <w:rPr/>
        <w:t xml:space="preserve">Na comunicação atual, na qual há uma infinidade de técnicas e recursos disponíveis para se obter uma boa diagramação, uma boa apresentação e bons resultados estéticos, texto e imagem costumam andar juntos. A imagem tem um poder que vai além da função pura e simples de chamar ou prender a atenção: é o poder de síntese. Muitas vezes, páginas e páginas de texto corrido podem ser melhor compreendidas com uma simples imagem.  </w:t>
      </w:r>
    </w:p>
    <w:p>
      <w:pPr>
        <w:pStyle w:val="Normal"/>
        <w:spacing w:lineRule="auto" w:line="360" w:before="0" w:after="360"/>
        <w:jc w:val="both"/>
        <w:rPr/>
      </w:pPr>
      <w:r>
        <w:rPr/>
        <w:t>Na busca por uma boa imagem, vale tudo: a tentativa de uma melhor diagramação, a utilização de gráficos, gravuras e ilustrações, o melhor uso dos espaços vazios para a criação de um ritmo, a tentativa de criar associações entre a imagem que o texto formará no papel e elementos da vida real. Desta forma, o conjunto que o texto forma com o veículo onde ele é impresso ganha uma certa leveza, que ocasiona um encantamento aos olhos. Estes aspectos, por fim, acabarão servindo como mola propulsora para seduzir o público.</w:t>
      </w:r>
    </w:p>
    <w:p>
      <w:pPr>
        <w:pStyle w:val="Normal"/>
        <w:spacing w:lineRule="auto" w:line="360" w:before="0" w:after="360"/>
        <w:jc w:val="both"/>
        <w:rPr/>
      </w:pPr>
      <w:r>
        <w:rPr/>
        <w:t xml:space="preserve"> </w:t>
      </w:r>
      <w:r>
        <w:rPr/>
        <w:t xml:space="preserve">Por todos estes fatores, hoje em dia, grandes veículos investem muito em temas relacionados ao design, diagramação e infografias. Em outras palavras: eles investem na imagem. Este recurso, esta ferramenta eficientíssima, se empregada com sabedoria no jornalismo, é um dos pontos de partida do objeto aqui estudado. </w:t>
      </w:r>
    </w:p>
    <w:p>
      <w:pPr>
        <w:pStyle w:val="Heading1"/>
        <w:spacing w:before="0" w:after="360"/>
        <w:rPr/>
      </w:pPr>
      <w:r>
        <w:rPr/>
        <w:t>O humor como forma de conhecimento</w:t>
      </w:r>
    </w:p>
    <w:p>
      <w:pPr>
        <w:pStyle w:val="Normal"/>
        <w:spacing w:lineRule="auto" w:line="360" w:before="0" w:after="360"/>
        <w:jc w:val="both"/>
        <w:rPr/>
      </w:pPr>
      <w:r>
        <w:rPr/>
        <w:t xml:space="preserve">Uma outra ferramenta bastante empregada pela comunicação em geral na busca de prender a atenção do público é o humor. No caso do Brasil, em especial, é um recurso que faz parte do dia-a-dia das pessoas. Ele é um importante aliado na hora do jornalista cativar o espectador, e, em muitas situações, funciona como uma ponte, um atalho para facilitar o entendimento de uma notícia ou informação que foi dada, e ainda para extrair do leitor a reflexão que o conteúdo noticioso sugere. </w:t>
      </w:r>
    </w:p>
    <w:p>
      <w:pPr>
        <w:pStyle w:val="Normal"/>
        <w:spacing w:lineRule="auto" w:line="360" w:before="0" w:after="360"/>
        <w:jc w:val="both"/>
        <w:rPr/>
      </w:pPr>
      <w:r>
        <w:rPr/>
        <w:t xml:space="preserve">Atualmente, o entendimento do uso do humor como forma de produção e propagação de conhecimento é mais que aceito, no entanto, ao longo da história, este conceito sempre foi bastante combatido. Nos últimos anos, porém, esta visão tem ganho força, e o humor já foi, inclusive, tema de trabalhos e estudos de grandes pesquisadores por todo o mundo, como Michel Serres, Mikhail Bakhtin e Néstor Canclini. Maurício Tavares, em sua tese de doutorado (2000), discute sobre a importância do humor como forma de conhecimento.  </w:t>
      </w:r>
    </w:p>
    <w:p>
      <w:pPr>
        <w:pStyle w:val="Normal"/>
        <w:spacing w:lineRule="auto" w:line="360" w:before="0" w:after="360"/>
        <w:jc w:val="both"/>
        <w:rPr/>
      </w:pPr>
      <w:r>
        <w:rPr/>
        <w:t>Muitos são os conceitos empregados e as justificativas dadas na defesa de que o humor é uma forma de transmitir uma mensagem e propagar o conhecimento, mas, em geral, todas estas explicações partem de um ponto em comum: o de que, através do humor, consegue-se quebrar a visão unilateral e centralizadora, característica da razão iluminista. O processo de construção do conhecimento é muito mais complexo do que a simples visão da lógica. Deste dinâmico caminho que leva ao saber, fazem parte também os ruídos, desvios e as imperfeições da experiência.</w:t>
      </w:r>
    </w:p>
    <w:p>
      <w:pPr>
        <w:pStyle w:val="Normal"/>
        <w:spacing w:lineRule="auto" w:line="360" w:before="0" w:after="360"/>
        <w:jc w:val="both"/>
        <w:rPr/>
      </w:pPr>
      <w:r>
        <w:rPr/>
        <w:t>Por vezes, esta visão lógica, típica da razão iluminista e das formas tradicionais de conhecimento, acaba servindo como um cabresto para os “estudados”, vamos dizer assim. Edgar Morin argumenta que, quanto mais conhecimento se adquire através desta forma de busca pelo saber, ou seja, através do conhecimento puramente formal e teórico, baseado apenas no que se lê em livros, mais acomodado o indivíduo se torna com o seu saber, e, desta forma, acaba seguindo uma tendência natural ao imobilismo, a um “conservadorismo do conhecimento”; torna-se mais complicado que o sujeito abra os olhos para novas visões diferentes da sua (citado em Tavares, p.16).</w:t>
      </w:r>
    </w:p>
    <w:p>
      <w:pPr>
        <w:pStyle w:val="Normal"/>
        <w:spacing w:lineRule="auto" w:line="360" w:before="0" w:after="360"/>
        <w:jc w:val="both"/>
        <w:rPr/>
      </w:pPr>
      <w:r>
        <w:rPr/>
        <w:t xml:space="preserve">É neste ponto que o humor entra como um importante instrumento cognitivo. Seu jogo, geralmente, é o da ambigüidade, e suas figuras de linguagem, como a ironia, por exemplo, tendem a “confundir”, a dizer uma coisa querendo dizer outra. Em outras palavras, o uso do humor exige do espectador, ou apenas do leitor, um exercício mental muito mais profundo do que o lógica binária da visão iluminista de mundo. Bakhtin defende que, através do riso, e, por uma visão carnavalesca de mundo, a seriedade unilateral é quebrada, e o pensamento é libertado (citado em Tavares, p. 24). Desta forma, atiça-se a imaginação humana, e assim novas possibilidades são abertas. </w:t>
      </w:r>
    </w:p>
    <w:p>
      <w:pPr>
        <w:pStyle w:val="Normal"/>
        <w:spacing w:lineRule="auto" w:line="360" w:before="0" w:after="360"/>
        <w:jc w:val="both"/>
        <w:rPr/>
      </w:pPr>
      <w:r>
        <w:rPr/>
        <w:t xml:space="preserve">Michel Serres, em seu livro </w:t>
      </w:r>
      <w:r>
        <w:rPr>
          <w:i/>
        </w:rPr>
        <w:t>Filosofia Mestiça</w:t>
      </w:r>
      <w:r>
        <w:rPr/>
        <w:t>, aponta que, nos dias de hoje, esta visão centralizadora faz com que a construção do saber se dê numa lógica asséptica, imóvel e imutável, que tende a um ilusório sentimento de perfeição. O correto, no entanto, seria que este processo se desse de uma forma tolerante e amiga das diferenças, assim como é feito quando é empregado o uso do humor, no qual, para entender uma mensagem, o indivíduo deve ir para além do que o que literalmente constitui o conteúdo da mesma. Para Serres, “o pensamento começa sempre quando o desejo de saber se depura de toda compulsão de dominar”. (1993, p.140).</w:t>
      </w:r>
    </w:p>
    <w:p>
      <w:pPr>
        <w:pStyle w:val="Normal"/>
        <w:spacing w:lineRule="auto" w:line="360" w:before="0" w:after="360"/>
        <w:jc w:val="both"/>
        <w:rPr/>
      </w:pPr>
      <w:r>
        <w:rPr/>
        <w:t>De todas as sensações experimentadas pelo ser humano ao longo de sua existência, a euforia ocasionada pelo gesto de rir talvez seja uma das mais agradáveis. Há diversas maneiras de se provocar o riso em uma pessoa; o cômico tem diversas formas, e pode ser produzido de muitos jeitos. Normalmente, quando uma pessoa pensa em algo cômico, logo vem à sua mente alguma coisa produzida na base do escárnio, que expõe o ridículo, que provoca o riso pelo riso. No entanto, o riso também pode ter uma função muito mais profunda do que ocasionar esta sensação de euforia: a de fazer refletir.</w:t>
      </w:r>
    </w:p>
    <w:p>
      <w:pPr>
        <w:pStyle w:val="Normal"/>
        <w:spacing w:lineRule="auto" w:line="360" w:before="0" w:after="360"/>
        <w:jc w:val="both"/>
        <w:rPr/>
      </w:pPr>
      <w:r>
        <w:rPr/>
        <w:t xml:space="preserve">Para caracterizar este riso de reflexão, Tavares (2000) recorre a Pirandello, que vê o riso de reflexão como a essência do humorismo. O humorismo é uma sub-espécie do cômico, que, como tal, também é uma forma de se obter o riso. Só que o riso produzido pelo humorismo é superior ao provocado por outras espécies do cômico. Além de combater o conformismo, este riso faz refletir. Enquanto o riso produzido pelo cômico se caracteriza pela percepção do ridículo, o do humorismo se dá através do sentimento do ridículo. Ele vai além, e gera um sentimento ambivalente, à medida que amplia a visão sobre o objeto do riso.  </w:t>
      </w:r>
    </w:p>
    <w:p>
      <w:pPr>
        <w:pStyle w:val="Normal"/>
        <w:spacing w:lineRule="auto" w:line="360" w:before="0" w:after="360"/>
        <w:jc w:val="both"/>
        <w:rPr/>
      </w:pPr>
      <w:r>
        <w:rPr/>
        <w:t>O humor tem este poder de quebrar o formal. Sua produção, geralmente, é feita através da contestação de valores tradicionais, embora alguns conteúdos humorísticos sirvam também para reforçar a ordem (ex: piadas racistas e discriminatórias). Através do humor, quebra-se a visão unilateral e centralizadora, característica da razão iluminista, e abre-se espaço para um alcance de interpretação mais amplo. Em outras palavras, entre outras coisas, o humor pode atuar como uma fratura no pensamento dominante. Talvez por isto, sua utilização se dê de forma tão efetiva no contexto da América Latina, incluindo nisto, o Brasil.</w:t>
      </w:r>
    </w:p>
    <w:p>
      <w:pPr>
        <w:pStyle w:val="Normal"/>
        <w:spacing w:lineRule="auto" w:line="360" w:before="0" w:after="360"/>
        <w:jc w:val="both"/>
        <w:rPr/>
      </w:pPr>
      <w:r>
        <w:rPr/>
        <w:t xml:space="preserve">Em sua tese, Tavares estabelece uma relação de como o humor ajudou a definir a cultura na América Latina. O processo histórico que levou esta região a ser o que é hoje se deu  através da colonização européia, principalmente por parte de Portugal e Espanha. Sem querer aprofundar neste trabalho todo o caminho que ocasionou na formação da América Latina nas bases que ela tem hoje, pode-se dizer apenas que toda a sua história acabou se dando através da interação, e, mais precisamente, num verdadeiro choque entre diversas culturas diferentes. </w:t>
      </w:r>
    </w:p>
    <w:p>
      <w:pPr>
        <w:pStyle w:val="Normal"/>
        <w:spacing w:lineRule="auto" w:line="360" w:before="0" w:after="360"/>
        <w:jc w:val="both"/>
        <w:rPr/>
      </w:pPr>
      <w:r>
        <w:rPr/>
        <w:t xml:space="preserve">Povos nativos tiveram que conviver com colonizadores europeus, e, mais adiante, escravos africanos acabaram entrando também neste liquidificador cultural. Ou seja, criou-se um cenário bem diverso e bastante complexo, culturalmente falando. Não há uma regra que consiga estabelecer como se deu a reação dos povos com este choque de culturas. Tudo aconteceu da forma mais diversa. Houve de tudo, desde a assimilação da cultura dos colonizadores, até a completa rejeição, manifestada na busca por um nativismo romântico. </w:t>
      </w:r>
    </w:p>
    <w:p>
      <w:pPr>
        <w:pStyle w:val="Normal"/>
        <w:spacing w:lineRule="auto" w:line="360" w:before="0" w:after="360"/>
        <w:jc w:val="both"/>
        <w:rPr/>
      </w:pPr>
      <w:r>
        <w:rPr/>
        <w:t>Neste cenário incrivelmente complexo, pode-se dizer que abriu-se espaço para que se desenvolvesse uma forma de cultura mestiça, ou seja, que se dá através da mistura de diversas culturas diferentes. A mestiçagem tem esta característica: é um movimento constante e permanente contra qualquer forma de rigidez séria, imposta. Um sujeito que seja fruto de um cenário cultural diverso como este, por exemplo, não pode dizer com convicção que suas origens são puramente européias, da mesma forma que não pode se definir como puramente nativo, ou negro. Ele torna-se um mestiço, uma espécie de meio-termo entre diversas culturas. Como define Serres, um mestiço é um ser expulso de todas as comunidades, e que, ao mesmo tempo, tem um pouco de cada uma delas. (citado em Tavares, p. 24)</w:t>
      </w:r>
    </w:p>
    <w:p>
      <w:pPr>
        <w:pStyle w:val="Normal"/>
        <w:spacing w:lineRule="auto" w:line="360" w:before="0" w:after="360"/>
        <w:jc w:val="both"/>
        <w:rPr/>
      </w:pPr>
      <w:r>
        <w:rPr/>
        <w:t xml:space="preserve">Este conflito de diversas culturas, na América Latina, fez com que esta região vivesse num processo de constante hibridação. Numa cultura híbrida, ou mestiça, vive-se um permanente exercício crítico não-dogmático. Esta realidade acaba criando condições para que o humor seja produzido de forma até espontânea, uma vez que, diante deste choque de culturas, o riso acaba funcionando como uma das possibilidades de se lidar com estas diferenças. </w:t>
      </w:r>
    </w:p>
    <w:p>
      <w:pPr>
        <w:pStyle w:val="Normal"/>
        <w:spacing w:lineRule="auto" w:line="360" w:before="0" w:after="360"/>
        <w:jc w:val="both"/>
        <w:rPr/>
      </w:pPr>
      <w:r>
        <w:rPr/>
        <w:t>O humor tem esta função dentro de uma sociedade construída na base de misturas como é a sociedade brasileira: a de procurar manter uma certa harmonia entre os diversos povos, e os diversos traços de cultura constituintes e aqui presentes. Diante deste esforço, ironia, humorismo, e até mesmo o sentido de contrário são muito bem-vindos, e servem como importantes elos para atenuar as diferenças e pacificar as relações entre os diversos segmentos deste panorama cultural, estejam estas relações no passado, presente ou futuro. Nestor Canclíni afirma que, em casos como o da América Latina, os povos recorrem ao riso para ter um trato menos angustiante com o seu passado. (citado em Tavares, pg. 25)</w:t>
      </w:r>
    </w:p>
    <w:p>
      <w:pPr>
        <w:pStyle w:val="Normal"/>
        <w:spacing w:lineRule="auto" w:line="360" w:before="0" w:after="360"/>
        <w:jc w:val="both"/>
        <w:rPr/>
      </w:pPr>
      <w:r>
        <w:rPr/>
        <w:t xml:space="preserve">Daí surge o papel do humorista, um profissional especialista em deslizamento de sentidos, e que busca, na vida, no seu dia-a-dia e na convivência com diferentes pessoas, a matéria-prima para produzir sua arte. E há diversas formas de se manifestar o humor. Ele pode estar presente em contos, em textos, em piadas; na arte, na música, no teatro. Mas, uma coisa é certa: o humor faz parte da vida das pessoas. No Brasil, em especial, convive-se a todo momento com ele. </w:t>
      </w:r>
    </w:p>
    <w:p>
      <w:pPr>
        <w:pStyle w:val="Heading1"/>
        <w:spacing w:before="0" w:after="360"/>
        <w:rPr/>
      </w:pPr>
      <w:r>
        <w:rPr/>
        <w:t>Visualmente belo, estruturalmente engraçado: o humor gráfico no jornalismo</w:t>
      </w:r>
    </w:p>
    <w:p>
      <w:pPr>
        <w:pStyle w:val="Normal"/>
        <w:spacing w:lineRule="auto" w:line="360" w:before="0" w:after="360"/>
        <w:jc w:val="both"/>
        <w:rPr/>
      </w:pPr>
      <w:r>
        <w:rPr/>
        <w:t>Da fusão destes dois conceitos, o humor e o apelo à imagem, chega-se a um dos mais interessantes recursos visuais possíveis de serem explorados no jornalismo: o humor gráfico. Charges, cartuns, quadrinhos, ou simples caricaturas; muitas vezes, um determinado fato ou acontecimento consegue ser muito melhor traduzido em um mero desenho, às vezes sem palavras ou comentários, do que em páginas e páginas de texto informativo. Ainda por cima, o humor gráfico serve, além de informar ou causar uma reflexão, para entreter.</w:t>
      </w:r>
    </w:p>
    <w:p>
      <w:pPr>
        <w:pStyle w:val="Heading1"/>
        <w:spacing w:before="0" w:after="360"/>
        <w:rPr/>
      </w:pPr>
      <w:r>
        <w:rPr/>
        <w:t>Conceitos</w:t>
      </w:r>
    </w:p>
    <w:p>
      <w:pPr>
        <w:pStyle w:val="Normal"/>
        <w:spacing w:lineRule="auto" w:line="360" w:before="0" w:after="240"/>
        <w:jc w:val="both"/>
        <w:rPr/>
      </w:pPr>
      <w:r>
        <w:rPr/>
        <w:t xml:space="preserve">Alguns estudos trataram de conceituar as formas de humor gráfico tradicionais, mas, em geral, estes conceitos todos são muito parecidos. Os conceitos ligados ao humor gráfico que irão nortear basicamente todo o conteúdo teórico deste trabalho são os de caricatura, charge e cartum. As definições utilizadas na realização deste estudo seguem a linha sugerida por Rabaça e Barbosa (1978), no seu </w:t>
      </w:r>
      <w:r>
        <w:rPr>
          <w:i/>
        </w:rPr>
        <w:t>Dicionário de Comunicação</w:t>
      </w:r>
      <w:r>
        <w:rPr/>
        <w:t xml:space="preserve">. </w:t>
      </w:r>
    </w:p>
    <w:p>
      <w:pPr>
        <w:pStyle w:val="Normal"/>
        <w:spacing w:lineRule="auto" w:line="360" w:before="0" w:after="240"/>
        <w:jc w:val="both"/>
        <w:rPr/>
      </w:pPr>
      <w:r>
        <w:rPr/>
        <w:t xml:space="preserve">O ponto de partida de quase qualquer forma de humor gráfico no jornalismo é a caricatura. Por caricatura, ou pelo ato de caricaturar, compreende-se uma evidenciação, ou deformação, dos traços marcantes de uma pessoa, animal, objeto. Estes traços, ao serem deformados, mantêm uma certa aproximação com o elemento original o qual estão representando, para que haja, por parte de um receptor, uma referência em sua identificação. É muito comum a utilização de caricaturas no jornalismo para ilustrar matérias. </w:t>
      </w:r>
    </w:p>
    <w:p>
      <w:pPr>
        <w:pStyle w:val="Normal"/>
        <w:spacing w:lineRule="auto" w:line="360" w:before="0" w:after="360"/>
        <w:jc w:val="both"/>
        <w:rPr/>
      </w:pPr>
      <w:r>
        <w:rPr/>
        <w:t xml:space="preserve">A charge parte deste princípio da deformação de traços marcantes, e sendo assim, pode-se dizer, é proveniente da caricatura. O que a difere de uma caricatura é que, ao invés de um “indivíduo”, por assim dizer (pessoa, animal), o que é caricaturado em uma charge é um fato. Enquanto uma caricatura apenas pode vir a ilustrar uma matéria, a própria situação é contada numa charge através de seus traços, e, se não dispensando completamente, utilizando de muito poucas palavras. É o próprio conjunto de elementos visuais que irá situar o leitor no contexto de uma charge. </w:t>
      </w:r>
    </w:p>
    <w:p>
      <w:pPr>
        <w:pStyle w:val="Normal"/>
        <w:spacing w:lineRule="auto" w:line="360" w:before="0" w:after="360"/>
        <w:jc w:val="both"/>
        <w:rPr/>
      </w:pPr>
      <w:r>
        <w:rPr/>
        <w:t xml:space="preserve">O uso de charges foi introduzido pelo francês Honoré Daumier, que no século XIX criticava o governo vigente através de seus desenhos no jornal </w:t>
      </w:r>
      <w:r>
        <w:rPr>
          <w:i/>
          <w:iCs/>
        </w:rPr>
        <w:t>La Caricature</w:t>
      </w:r>
      <w:r>
        <w:rPr/>
        <w:t xml:space="preserve">. Ao invés de apresentar nomes e usar palavras para descrever fatos, impunha sua opinião traduzindo ou descrevendo fatos em imagens sintéticas. Com o tempo, jornais e periódicos em geral notaram o potencial destas figuras, e as charges passaram a ser formas de expressão bastante recorrentes. </w:t>
      </w:r>
    </w:p>
    <w:p>
      <w:pPr>
        <w:pStyle w:val="Normal"/>
        <w:spacing w:lineRule="auto" w:line="360" w:before="0" w:after="360"/>
        <w:jc w:val="both"/>
        <w:rPr/>
      </w:pPr>
      <w:r>
        <w:rPr/>
        <w:t>Uma charge, como o próprio nome já diz, traz em sua constituição um sentido de ataque (um dos significados para a palavra ‘charge’ na língua inglesa é ‘atacar’). Para que uma charge cumpra plenamente a sua função, deve ser irônica, satírica, deve bater de frente com o fato a ser caricaturado e seus “personagens envolvidos”. Deve, em outras palavras, noticiar atacando. Este ataque pode se dar a diversas áreas: esportiva, religiosa, social, política. A retratação e satirização da vida política, vale ressaltar, é talvez o uso mais freqüente de charges no Brasil.</w:t>
      </w:r>
    </w:p>
    <w:p>
      <w:pPr>
        <w:pStyle w:val="Normal"/>
        <w:spacing w:lineRule="auto" w:line="360" w:before="0" w:after="360"/>
        <w:jc w:val="both"/>
        <w:rPr/>
      </w:pPr>
      <w:r>
        <w:rPr/>
        <w:t>Uma outra característica que é importante de ser salientada a respeito das charges é o seu caráter temporal e perecível. Uma charge é completamente ligada aos costumes e signos de uma época ou região. Quanto mais uma charge se afasta do contexto onde foi concebida, seja pelo passar do tempo, seja pela distância física (tudo depende do caso a ser estudado), tende a perder seu impacto, pois atenuam-se os pontos de referência e identificação que farão seu público compreendê-la. Para que uma charge cumpra com seu objetivo, não basta ser irônica ou satírica. Não basta atacar por atacar. É necessário que ela seja auto-explicativa; é necessária a sua compreensão imediata, o que só se dá a partir do momento em que seu receptor tem conhecimento dos símbolos e costumes usados como referência à sua elaboração. No entanto, vale lembrar que uma charge, a depender de seu caráter informativo, pode ser usada em lugar de um artigo ou matéria, motivo pelo qual, nos dias de hoje, uma charge tem o valor, e é assinalada, como um artigo assinado.</w:t>
      </w:r>
    </w:p>
    <w:p>
      <w:pPr>
        <w:pStyle w:val="Normal"/>
        <w:spacing w:lineRule="auto" w:line="360" w:before="0" w:after="360"/>
        <w:jc w:val="both"/>
        <w:rPr/>
      </w:pPr>
      <w:r>
        <w:rPr/>
        <w:t xml:space="preserve">O cartum, por sua vez, se difere da charge por um conjunto de fatores. O nome cartum vem da expressão inglesa “cartoon”, que, além de denominar desenho animado, também dá a idéia de cartão, papelão duro. Daí veio o termo “cartunist”, ou desenhista de cartazes. Assim como acontece com a charge, o cartum também é usado para fazer críticas às mais diversas categorias e das mais diversas maneiras.  Seu formato não é pré-estabelecido: seu desenho pode apresentar-se dentro de um quadrinho aberto ou fechado, sua narrativa pode desenrolar-se de forma isolada (em apenas um quadrinho) ou seqüenciada (dois ou mais quadrinhos). Desta forma, em muito se assemelham com as charges. No entanto, é na abordagem de seus temas abordados que o cartum adquire uma característica que o difere das charges. </w:t>
      </w:r>
    </w:p>
    <w:p>
      <w:pPr>
        <w:pStyle w:val="TextBodyIndent"/>
        <w:spacing w:before="0" w:after="360"/>
        <w:ind w:hanging="0"/>
        <w:rPr/>
      </w:pPr>
      <w:r>
        <w:rPr/>
        <w:t xml:space="preserve">Um cartum pode ser definido como uma sátira de situações, ao passo que uma charge é o que se chama de uma crítica a um elemento da realidade. Um cartum quase nunca se utiliza de caricaturas, a não ser quando usado para satirizar figuras históricas. O ponto de cisão entre o conceito de cartum e de charge está na universalidade do cartum. Seus temas geralmente não são diretos; o cartum é atemporal e não perecível, de forma que, independente do contexto social, histórico ou regional, um cartum tende a causar impacto em um leitor. O foco principal de um cartum não está em um determinado fato, e sim nos comportamentos, na própria situação. Desta forma, por exemplo, ao passo que uma charge preocupa-se em atacar um determinado político ou jogador de futebol diretamente, particularizando-o, um cartum satirizará a própria política como instituição, ou o futebol como um todo, se utilizando de arquétipos e estereótipos, que não tratarão do político ou do jogador de futebol em particular; as “personagens” de um cartum funcionam como representantes de toda a classe à qual pertencem, independente de onde e de quando este cartum seja lido. </w:t>
      </w:r>
    </w:p>
    <w:p>
      <w:pPr>
        <w:pStyle w:val="Normal"/>
        <w:spacing w:lineRule="auto" w:line="360" w:before="0" w:after="360"/>
        <w:jc w:val="both"/>
        <w:rPr/>
      </w:pPr>
      <w:r>
        <w:rPr/>
        <w:t>Temas bastante recorrentes em cartuns, dentro de todo o universo de temas possíveis são família, amor, esportes, sexo. Seus personagens e enredos, é importante ressaltar, não são fixos. No entanto, devido a seu universo bastante amplo, e por não particularizar personagens nem temas, um cartum perde seu caráter “combativo”, e desta forma, diferente de uma charge, pode até vir a ilustrar uma matéria; nunca a substituí-la. Um cartum não pode ser classificado nunca como um artigo assinado.</w:t>
      </w:r>
    </w:p>
    <w:p>
      <w:pPr>
        <w:pStyle w:val="Normal"/>
        <w:spacing w:lineRule="auto" w:line="360" w:before="0" w:after="360"/>
        <w:jc w:val="both"/>
        <w:rPr/>
      </w:pPr>
      <w:r>
        <w:rPr/>
        <w:t>Há ainda outros tipos de humor gráfico que podem ser veiculados (e de fato o são) em periódicos. São eles tiras e quadrinhos. Em linhas gerais, pode-se dizer que o que difere um cartum de uma tira é a presença de enredo e personagens fixos na tira, ao contrário do cartum. E a diferença de quadrinhos para uma tira está em sua extensão: os quadrinhos prolongam-se às vezes por páginas, e nunca podem ocupar apenas um quadrinho, ao passo que uma tira pode ocupar um quadrinho apenas, e não é comum que prolongue-se por mais que três quadrinhos.</w:t>
      </w:r>
    </w:p>
    <w:p>
      <w:pPr>
        <w:pStyle w:val="Recuodecorpodetexto2"/>
        <w:spacing w:before="0" w:after="360"/>
        <w:ind w:hanging="0"/>
        <w:rPr>
          <w:b/>
          <w:b/>
          <w:bCs/>
        </w:rPr>
      </w:pPr>
      <w:r>
        <w:rPr>
          <w:b/>
          <w:bCs/>
        </w:rPr>
        <w:t>Mas, afinal, para que serve o humor gráfico?</w:t>
      </w:r>
    </w:p>
    <w:p>
      <w:pPr>
        <w:pStyle w:val="Recuodecorpodetexto2"/>
        <w:spacing w:before="0" w:after="360"/>
        <w:ind w:hanging="0"/>
        <w:rPr/>
      </w:pPr>
      <w:r>
        <w:rPr/>
        <w:t xml:space="preserve">O chargista Spacca, em artigo para o </w:t>
      </w:r>
      <w:r>
        <w:rPr>
          <w:i/>
        </w:rPr>
        <w:t>Observatório da Imprensa</w:t>
      </w:r>
      <w:r>
        <w:rPr/>
        <w:t xml:space="preserve">, atenta para o caráter bélico que as charges apresentam justamente pela agressividade e pelo sentido de ataque recorrente a este tipo de produção. Para desencadear suas idéias, ele classifica as charges em três tipos específicos. Primeiro, ele apresenta o que chama de charges de guerra, ou de propaganda, que seriam aquelas charges cuja principal preocupação é disseminar ou reforçar uma determinada idéia, de forma simples, geralmente sem humor e maniqueísta. É o caso, por exemplo, de charges palestinas apresentando o presidente americano George Bush, ou qualquer charge em exaltação exagerada a algum sentimento de patriotismo. O segundo tipo apontado por Spacca é o que ele chama de charge de guerrilha, que seria aquele tipo de charge que se contrapõe à visão dominante, e que, no intuito de subvertê-la, a trata com ironia. A charge de guerrilha procura assim fazer com que o leitor, além de rir, seja convencido pelas idéias nela expostas. Por fim, há o que ele classifica como a charge de anarquia, na qual o chargista trava um embate com tudo e com todos, sem restrições, pelo simples “ver o circo pegar fogo”. Citando o próprio Spacca, neste tipo de charge, “o humorista prefere perder o leitor eventualmente ofendido que a piada”. Estes três tipos de charges são apresentados, na verdade, para sugerir um questionamento sobre o que viria a ser uma quarta classificação: um tipo de charge sem agressões, na qual, muito mais que uma ofensa, seu efeito seria um silêncio, uma reflexão. </w:t>
      </w:r>
    </w:p>
    <w:p>
      <w:pPr>
        <w:pStyle w:val="Normal"/>
        <w:spacing w:lineRule="auto" w:line="360" w:before="0" w:after="360"/>
        <w:jc w:val="both"/>
        <w:rPr/>
      </w:pPr>
      <w:r>
        <w:rPr/>
        <w:t>O humor gráfico em geral enriquece – e muito – o trabalho jornalístico. Assim como a palavra nas mãos dos que têm o dom da retórica, uma boa charge pode constituir uma arma poderosíssima nas mãos dos que têm criatividade aliada a um espírito crítico apurado. Só que, para que tal fim se realize com êxito, o uso deste humor, destas sátiras, deve ser feito aliado ao bom senso. O objetivo final não deve ser meramente o riso; deve remeter a uma mensagem construtiva. Para que uma charge (e principalmente a charge, pois através dela se ataca um alvo mais particularizado) ou cartum apresentem harmonia, mais importante que agredir ou desmoralizar é convencer; fazer pensar.</w:t>
      </w:r>
      <w:r>
        <w:br w:type="page"/>
      </w:r>
    </w:p>
    <w:p>
      <w:pPr>
        <w:pStyle w:val="Normal"/>
        <w:spacing w:lineRule="auto" w:line="360"/>
        <w:jc w:val="center"/>
        <w:rPr>
          <w:sz w:val="28"/>
          <w:szCs w:val="28"/>
        </w:rPr>
      </w:pPr>
      <w:r>
        <w:rPr>
          <w:sz w:val="28"/>
          <w:szCs w:val="28"/>
        </w:rPr>
        <w:t>Capítulo 2</w:t>
      </w:r>
    </w:p>
    <w:p>
      <w:pPr>
        <w:pStyle w:val="Normal"/>
        <w:spacing w:lineRule="auto" w:line="360"/>
        <w:jc w:val="center"/>
        <w:rPr>
          <w:b/>
          <w:b/>
          <w:sz w:val="32"/>
          <w:szCs w:val="32"/>
        </w:rPr>
      </w:pPr>
      <w:r>
        <w:rPr>
          <w:b/>
          <w:sz w:val="32"/>
          <w:szCs w:val="32"/>
        </w:rPr>
        <w:t xml:space="preserve">Um pouco de história: </w:t>
        <w:br/>
        <w:t>O humor gráfico no Brasil e na Bahia</w:t>
      </w:r>
    </w:p>
    <w:p>
      <w:pPr>
        <w:pStyle w:val="Normal"/>
        <w:spacing w:lineRule="auto" w:line="360" w:before="0" w:after="360"/>
        <w:jc w:val="both"/>
        <w:rPr>
          <w:b/>
          <w:b/>
          <w:bCs/>
          <w:sz w:val="32"/>
          <w:szCs w:val="32"/>
        </w:rPr>
      </w:pPr>
      <w:r>
        <w:rPr>
          <w:b/>
          <w:bCs/>
          <w:sz w:val="32"/>
          <w:szCs w:val="32"/>
        </w:rPr>
      </w:r>
    </w:p>
    <w:p>
      <w:pPr>
        <w:pStyle w:val="Normal"/>
        <w:spacing w:lineRule="auto" w:line="360" w:before="0" w:after="360"/>
        <w:jc w:val="both"/>
        <w:rPr>
          <w:b/>
          <w:b/>
          <w:bCs/>
        </w:rPr>
      </w:pPr>
      <w:r>
        <w:rPr>
          <w:b/>
          <w:bCs/>
        </w:rPr>
        <w:t>O humor gráfico no Brasil</w:t>
      </w:r>
    </w:p>
    <w:p>
      <w:pPr>
        <w:pStyle w:val="Normal"/>
        <w:spacing w:lineRule="auto" w:line="360" w:before="0" w:after="360"/>
        <w:jc w:val="both"/>
        <w:rPr/>
      </w:pPr>
      <w:r>
        <w:rPr/>
        <w:t xml:space="preserve">O humor gráfico tem grande espaço na mídia brasileira como um todo, de forma que atualmente, charges, cartuns ou caricaturas estão presentes na maioria dos periódicos informativos do país, sejam eles jornais, revistas, ou qualquer outro veículo. Desde revistinhas com cartuns satirizando situações relacionadas a sexo ou ilustrando piadas de salão, até caricaturas do presidente passando por momentos ridículos, publicadas nas mais renomadas revistas semanais, sempre há o traço de um cartunista enchendo as páginas da produção midiática brasileira. </w:t>
      </w:r>
    </w:p>
    <w:p>
      <w:pPr>
        <w:pStyle w:val="Normal"/>
        <w:spacing w:lineRule="auto" w:line="360" w:before="0" w:after="360"/>
        <w:jc w:val="both"/>
        <w:rPr/>
      </w:pPr>
      <w:r>
        <w:rPr/>
        <w:t xml:space="preserve">A tida como primeira charge brasileira tem como autor Manuel de Araújo Porto-Alegre. Seu título é “A Campainha e o Cujo”, e foi publicada no dia 14 de fevereiro de 1837. O tema abordado por esta charge curiosamente era a propina. Manuel de Araújo Porto-Alegre tem um papel importante na história do humor gráfico brasileiro, pois, além de autor da primeira charge, é de sua autoria também a primeira revista a publicar caricaturas no país. Era a revista </w:t>
      </w:r>
      <w:r>
        <w:rPr>
          <w:i/>
        </w:rPr>
        <w:t>Lanterna Mágica</w:t>
      </w:r>
      <w:r>
        <w:rPr/>
        <w:t xml:space="preserve">, que circulou entre 1844 e 1845, e trazia em suas páginas sátiras aos costumes da sociedade da época. </w:t>
      </w:r>
    </w:p>
    <w:p>
      <w:pPr>
        <w:pStyle w:val="Normal"/>
        <w:spacing w:lineRule="auto" w:line="360" w:before="0" w:after="360"/>
        <w:jc w:val="both"/>
        <w:rPr/>
      </w:pPr>
      <w:r>
        <w:rPr/>
        <w:t xml:space="preserve">Surgiram ainda outros periódicos ilustrados no período que sucedeu a introdução do humor gráfico no Brasil. Entre eles estavam títulos como a </w:t>
      </w:r>
      <w:r>
        <w:rPr>
          <w:i/>
          <w:iCs/>
        </w:rPr>
        <w:t>Semana</w:t>
      </w:r>
      <w:r>
        <w:rPr/>
        <w:t xml:space="preserve"> </w:t>
      </w:r>
      <w:r>
        <w:rPr>
          <w:i/>
          <w:iCs/>
        </w:rPr>
        <w:t>Ilustrada, O Mequetrefe, O Mosquito, Ilustração Brasileira, Bazar Volante, A Comédia Social, Bataclan</w:t>
      </w:r>
      <w:r>
        <w:rPr/>
        <w:t>. Tais periódicos constituíram um importante marco para a imprensa brasileira.</w:t>
      </w:r>
    </w:p>
    <w:p>
      <w:pPr>
        <w:pStyle w:val="Normal"/>
        <w:spacing w:lineRule="auto" w:line="360" w:before="0" w:after="360"/>
        <w:jc w:val="both"/>
        <w:rPr/>
      </w:pPr>
      <w:r>
        <w:rPr/>
        <w:t xml:space="preserve">De todos estes títulos, um tem um destaque especial para o período dos primeiros passos do humor gráfico no Brasil: a </w:t>
      </w:r>
      <w:r>
        <w:rPr>
          <w:i/>
          <w:iCs/>
        </w:rPr>
        <w:t>Revista Ilustrada</w:t>
      </w:r>
      <w:r>
        <w:rPr/>
        <w:t xml:space="preserve">, fundada pelo ilustrador ítalo-brasileiro Angelo Agostini. Agostini nascera na cidade de Vercelli, na Itália, no ano de 1843, e chegou ao Brasil em 1859, na cidade de São Paulo. No período que esteve em São Paulo, participou da produção de periódicos artísticos como </w:t>
      </w:r>
      <w:r>
        <w:rPr>
          <w:i/>
          <w:iCs/>
        </w:rPr>
        <w:t>O Diabo Coxo</w:t>
      </w:r>
      <w:r>
        <w:rPr/>
        <w:t xml:space="preserve"> e </w:t>
      </w:r>
      <w:r>
        <w:rPr>
          <w:i/>
          <w:iCs/>
        </w:rPr>
        <w:t>O Cabrião</w:t>
      </w:r>
      <w:r>
        <w:rPr/>
        <w:t xml:space="preserve">, tendo este segundo, por suas sátiras e caricaturas que retratavam políticos e a sociedade paulistana, sofrido uma série de processos e perseguições, sendo obrigado a encerrar suas atividades com pouco tempo de vida, tendo durado apenas de 1866 a 1867. </w:t>
      </w:r>
    </w:p>
    <w:p>
      <w:pPr>
        <w:pStyle w:val="Normal"/>
        <w:spacing w:lineRule="auto" w:line="360" w:before="0" w:after="360"/>
        <w:jc w:val="both"/>
        <w:rPr/>
      </w:pPr>
      <w:r>
        <w:rPr/>
        <w:t xml:space="preserve">Anos depois, Agostini viria a morar no Rio de Janeiro, onde realizou intensa mobilização a favor da abolição da escravatura, tendo tido participações em periódicos como </w:t>
      </w:r>
      <w:r>
        <w:rPr>
          <w:i/>
          <w:iCs/>
        </w:rPr>
        <w:t>O Mosquito</w:t>
      </w:r>
      <w:r>
        <w:rPr/>
        <w:t xml:space="preserve"> e </w:t>
      </w:r>
      <w:r>
        <w:rPr>
          <w:i/>
          <w:iCs/>
        </w:rPr>
        <w:t>Vida Fluminense</w:t>
      </w:r>
      <w:r>
        <w:rPr/>
        <w:t xml:space="preserve">. No ano de 1876, surgia a </w:t>
      </w:r>
      <w:r>
        <w:rPr>
          <w:i/>
        </w:rPr>
        <w:t>Revista Ilustrada</w:t>
      </w:r>
      <w:r>
        <w:rPr/>
        <w:t xml:space="preserve">, um periódico de 8 páginas, que com sua irreverência e liberdade de opinião acabou por tornar-se conhecido em todas as províncias brasileiras. </w:t>
      </w:r>
    </w:p>
    <w:p>
      <w:pPr>
        <w:pStyle w:val="Normal"/>
        <w:spacing w:lineRule="auto" w:line="360" w:before="0" w:after="360"/>
        <w:jc w:val="both"/>
        <w:rPr/>
      </w:pPr>
      <w:r>
        <w:rPr/>
        <w:t xml:space="preserve">A história da </w:t>
      </w:r>
      <w:r>
        <w:rPr>
          <w:i/>
          <w:iCs/>
        </w:rPr>
        <w:t>Revista</w:t>
      </w:r>
      <w:r>
        <w:rPr/>
        <w:t xml:space="preserve"> está dividida em duas fases. Na primeira, que durou do ano de sua fundação até 1889, era comandada por Angelo Agostini. Neste período, o traço mais marcante do periódico era seu caráter combativo e independente, sendo livre de qualquer tipo de pressão externa, uma vez que se mantinha apenas com a arrecadação da vendagem e com serviços de litografia prestados a outras publicações. Desta forma, a </w:t>
      </w:r>
      <w:r>
        <w:rPr>
          <w:i/>
          <w:iCs/>
        </w:rPr>
        <w:t>Revista</w:t>
      </w:r>
      <w:r>
        <w:rPr/>
        <w:t xml:space="preserve"> prestou grande papel social, promovendo campanhas, mobilizando e sensibilizando a população, que na época apresentava níveis enormes de analfabetismo, num período de grandes mudanças no cenário político brasileiro. </w:t>
      </w:r>
    </w:p>
    <w:p>
      <w:pPr>
        <w:pStyle w:val="Normal"/>
        <w:spacing w:lineRule="auto" w:line="360" w:before="0" w:after="360"/>
        <w:jc w:val="both"/>
        <w:rPr/>
      </w:pPr>
      <w:r>
        <w:rPr/>
        <w:t xml:space="preserve">Em 1889, Agostini mudou-se para a Europa, deixando o comando da </w:t>
      </w:r>
      <w:r>
        <w:rPr>
          <w:i/>
          <w:iCs/>
        </w:rPr>
        <w:t>Revista Ilustrada</w:t>
      </w:r>
      <w:r>
        <w:rPr/>
        <w:t xml:space="preserve"> ao encargo de Pereira Neto. Assim, iniciou-se a segunda fase do periódico, que pouco a pouco foi perdendo seu caráter combativo e deixando de lado o uso de caricaturas, tornando-se apenas um jornal de apoio ao governo republicano. Desta forma, pouco a pouco, foi perdendo também sua liberdade, passando a sofrer pressões dos poderosos, e encobrindo excessos do governo. Agostini, ao voltar da Europa, no início da década de 1890, opta por não retomar as atividades na </w:t>
      </w:r>
      <w:r>
        <w:rPr>
          <w:i/>
          <w:iCs/>
        </w:rPr>
        <w:t>Revista Ilustrada</w:t>
      </w:r>
      <w:r>
        <w:rPr/>
        <w:t xml:space="preserve">, vendendo sua parte e fundando o </w:t>
      </w:r>
      <w:r>
        <w:rPr>
          <w:i/>
          <w:iCs/>
        </w:rPr>
        <w:t>Dom Quixote</w:t>
      </w:r>
      <w:r>
        <w:rPr/>
        <w:t xml:space="preserve">, periódico que estabelecia uma alegoria com a obra de Cervantes para retratar os problemas da sociedade. O último número da </w:t>
      </w:r>
      <w:r>
        <w:rPr>
          <w:i/>
          <w:iCs/>
        </w:rPr>
        <w:t>Revista Ilustrada</w:t>
      </w:r>
      <w:r>
        <w:rPr/>
        <w:t xml:space="preserve"> foi publicado em 1898. </w:t>
      </w:r>
    </w:p>
    <w:p>
      <w:pPr>
        <w:pStyle w:val="Normal"/>
        <w:spacing w:lineRule="auto" w:line="360" w:before="0" w:after="360"/>
        <w:jc w:val="both"/>
        <w:rPr/>
      </w:pPr>
      <w:r>
        <w:rPr/>
        <w:t xml:space="preserve">Nos anos que se seguiram, os primeiros 40 anos do século XX, muitos outros periódicos foram surgindo também. Eram títulos como </w:t>
      </w:r>
      <w:r>
        <w:rPr>
          <w:i/>
          <w:iCs/>
        </w:rPr>
        <w:t>O Malho, Revista da Semana, Tico-tico, Fon-fon</w:t>
      </w:r>
      <w:r>
        <w:rPr/>
        <w:t xml:space="preserve">, tendo esta última revelado a primeira caricaturista mulher do Brasil, Nair de Teffé. Outro grande nome do humor gráfico no Brasil, o ilustrador J. Carlos, atuou também neste período, em publicações como </w:t>
      </w:r>
      <w:r>
        <w:rPr>
          <w:i/>
          <w:iCs/>
        </w:rPr>
        <w:t>A Careta</w:t>
      </w:r>
      <w:r>
        <w:rPr/>
        <w:t xml:space="preserve">, surgida em 1908, e da qual foi ilustrador exclusivo até 1922, e da revista </w:t>
      </w:r>
      <w:r>
        <w:rPr>
          <w:i/>
          <w:iCs/>
        </w:rPr>
        <w:t>Para Todos</w:t>
      </w:r>
      <w:r>
        <w:rPr/>
        <w:t>, da qual foi diretor, ao lado de Álvaro Moreyra.</w:t>
      </w:r>
    </w:p>
    <w:p>
      <w:pPr>
        <w:pStyle w:val="Normal"/>
        <w:spacing w:lineRule="auto" w:line="360" w:before="0" w:after="360"/>
        <w:jc w:val="both"/>
        <w:rPr/>
      </w:pPr>
      <w:r>
        <w:rPr/>
        <w:t xml:space="preserve">Uma publicação muito importante para a história do humor gráfico no Brasil foi a revista </w:t>
      </w:r>
      <w:r>
        <w:rPr>
          <w:i/>
          <w:iCs/>
        </w:rPr>
        <w:t>O Cruzeiro</w:t>
      </w:r>
      <w:r>
        <w:rPr/>
        <w:t xml:space="preserve">, do jornalista Assis Chateaubriand, fundada em 1940. Líder no mercado de revistas brasileiro dos anos 40, </w:t>
      </w:r>
      <w:r>
        <w:rPr>
          <w:i/>
          <w:iCs/>
        </w:rPr>
        <w:t>O Cruzeiro</w:t>
      </w:r>
      <w:r>
        <w:rPr/>
        <w:t xml:space="preserve"> trazia em suas páginas, entre outras atrações, o personagem Amigo da Onça, de Péricles, um de seus principais trunfos. Para o humor gráfico em especial, o Amigo da Onça foi importante por abrir espaço para outros cartunistas, e revelar nomes como Carlos Estevão e Ziraldo. </w:t>
      </w:r>
    </w:p>
    <w:p>
      <w:pPr>
        <w:pStyle w:val="Normal"/>
        <w:spacing w:lineRule="auto" w:line="360" w:before="0" w:after="360"/>
        <w:jc w:val="both"/>
        <w:rPr/>
      </w:pPr>
      <w:r>
        <w:rPr/>
        <w:t xml:space="preserve">Nos anos da ditadura militar, surgiu no Brasil a chamada “imprensa nanica”, que levava este nome devido ao formato tablóide de suas publicações. A primeira representante deste movimento foi a revista </w:t>
      </w:r>
      <w:r>
        <w:rPr>
          <w:i/>
          <w:iCs/>
        </w:rPr>
        <w:t>Pif-paf</w:t>
      </w:r>
      <w:r>
        <w:rPr/>
        <w:t xml:space="preserve">, lançada por Millôr Fernandes no ano de 1964. Além dele, colaboravam nomes consagrados, como Jaguar e Fortuna. No entanto, com apenas 8 edições, esta publicação foi censurada, devido ao período de repressão pelo qual o país passava. </w:t>
      </w:r>
    </w:p>
    <w:p>
      <w:pPr>
        <w:pStyle w:val="Normal"/>
        <w:spacing w:lineRule="auto" w:line="360" w:before="0" w:after="360"/>
        <w:jc w:val="both"/>
        <w:rPr/>
      </w:pPr>
      <w:r>
        <w:rPr/>
        <w:t xml:space="preserve">No ano de 1969, surgia no Rio de Janeiro talvez a publicação mais simbólica deste período: o </w:t>
      </w:r>
      <w:r>
        <w:rPr>
          <w:i/>
          <w:iCs/>
        </w:rPr>
        <w:t>Pasquim</w:t>
      </w:r>
      <w:r>
        <w:rPr/>
        <w:t xml:space="preserve">. Idealizado e executado por um grupo de humoristas excluídos da chamada “grande imprensa”, ou seja, os veículos marcados pela censura, o que acabava por homogeneizar a informação, o </w:t>
      </w:r>
      <w:r>
        <w:rPr>
          <w:i/>
          <w:iCs/>
        </w:rPr>
        <w:t>Pasquim</w:t>
      </w:r>
      <w:r>
        <w:rPr/>
        <w:t xml:space="preserve"> surgiu como forma de resposta ao acirramento da ditadura, que um ano antes editava o AI-5. O Pasquim trazia muito da linha deixada pelo Pif-paf, e em seu grupo de colaboradores estavam grandes nomes como Paulo Francis, Fortuna, Millôr Fernandes, Jaguar, dentre os quais pode ser destacado Ziraldo. O jornal não tinha tema central, e seu principal conteúdo constituía-se em críticas à ditadura militar e aos costumes da classe média. O </w:t>
      </w:r>
      <w:r>
        <w:rPr>
          <w:i/>
          <w:iCs/>
        </w:rPr>
        <w:t>Pasquim</w:t>
      </w:r>
      <w:r>
        <w:rPr/>
        <w:t xml:space="preserve"> criou um formato próprio, e foi um marco histórico para o humor gráfico no Brasil, tendo servido como espaço de expressão para alguns dos mais consagrados do país.</w:t>
      </w:r>
    </w:p>
    <w:p>
      <w:pPr>
        <w:pStyle w:val="Normal"/>
        <w:spacing w:lineRule="auto" w:line="360" w:before="0" w:after="360"/>
        <w:jc w:val="both"/>
        <w:rPr/>
      </w:pPr>
      <w:r>
        <w:rPr/>
        <w:t xml:space="preserve">Da época do </w:t>
      </w:r>
      <w:r>
        <w:rPr>
          <w:i/>
          <w:iCs/>
        </w:rPr>
        <w:t>Pasquim</w:t>
      </w:r>
      <w:r>
        <w:rPr/>
        <w:t xml:space="preserve"> para os dias de hoje, o humor gráfico foi ganhando espaço cada vez mais acentuado nas publicações, de forma que, como já dito anteriormente, atualmente quase que todo periódico tem algum tipo de charge ou cartum estampando suas páginas. No entanto, algumas publicações merecem ser citadas em especial. Uma delas é a edição brasileira da revista </w:t>
      </w:r>
      <w:r>
        <w:rPr>
          <w:i/>
          <w:iCs/>
        </w:rPr>
        <w:t>Mad</w:t>
      </w:r>
      <w:r>
        <w:rPr/>
        <w:t>, que abriu espaço, entre os trabalhos de cartunistas americanos, para alguns brasileiros, como Ed, Pupuca e Ota. Há também algumas publicações de cartunistas como Angeli e Laerte.</w:t>
      </w:r>
    </w:p>
    <w:p>
      <w:pPr>
        <w:pStyle w:val="Normal"/>
        <w:spacing w:lineRule="auto" w:line="360" w:before="0" w:after="360"/>
        <w:jc w:val="both"/>
        <w:rPr/>
      </w:pPr>
      <w:r>
        <w:rPr/>
        <w:t xml:space="preserve">Mais recentemente, a comando do Ziraldo, vários participantes da equipe do Pasquim se reuniram para lançar a revista </w:t>
      </w:r>
      <w:r>
        <w:rPr>
          <w:i/>
          <w:iCs/>
        </w:rPr>
        <w:t>Bundas</w:t>
      </w:r>
      <w:r>
        <w:rPr/>
        <w:t xml:space="preserve">, no ano de 1999. A revista trazia, de forma bastante irreverente, críticas bem-humoradas aos costumes e à política nacional. O encadeamento da revista muito lembrava o </w:t>
      </w:r>
      <w:r>
        <w:rPr>
          <w:i/>
          <w:iCs/>
        </w:rPr>
        <w:t>Pasquim</w:t>
      </w:r>
      <w:r>
        <w:rPr/>
        <w:t xml:space="preserve">, e o espaço dedicado ao humor gráfico era um dos destaques da revista, que abria espaço para charges e cartuns para novos nomes, além dos já consagrados. Um tempo após o fim da </w:t>
      </w:r>
      <w:r>
        <w:rPr>
          <w:i/>
          <w:iCs/>
        </w:rPr>
        <w:t>Bundas</w:t>
      </w:r>
      <w:r>
        <w:rPr/>
        <w:t xml:space="preserve">, Ziraldo novamente reuniu boa parte dos seus já tradicionais colaboradores para publicar o </w:t>
      </w:r>
      <w:r>
        <w:rPr>
          <w:i/>
          <w:iCs/>
        </w:rPr>
        <w:t xml:space="preserve">Pasquim21. </w:t>
      </w:r>
      <w:r>
        <w:rPr>
          <w:iCs/>
        </w:rPr>
        <w:t xml:space="preserve">A publicação também não durou muito. Segundo Jaguar, um dos colaboradores, talvez a vida tanto de </w:t>
      </w:r>
      <w:r>
        <w:rPr>
          <w:i/>
          <w:iCs/>
        </w:rPr>
        <w:t>Bundas</w:t>
      </w:r>
      <w:r>
        <w:rPr>
          <w:iCs/>
        </w:rPr>
        <w:t xml:space="preserve"> quanto do </w:t>
      </w:r>
      <w:r>
        <w:rPr>
          <w:i/>
          <w:iCs/>
        </w:rPr>
        <w:t>Pasquim21</w:t>
      </w:r>
      <w:r>
        <w:rPr>
          <w:iCs/>
        </w:rPr>
        <w:t xml:space="preserve"> foi curta porque Ziraldo tentou fazer um humor a favor dos grupos políticos que o subvencionavam.</w:t>
      </w:r>
    </w:p>
    <w:p>
      <w:pPr>
        <w:pStyle w:val="Recuodecorpodetexto3"/>
        <w:spacing w:before="0" w:after="360"/>
        <w:ind w:hanging="0"/>
        <w:rPr/>
      </w:pPr>
      <w:r>
        <w:rPr/>
        <w:t xml:space="preserve">Fora estas publicações, vale ressaltar também o grande crescimento da Internet como forma de divulgar e proliferar charges e cartuns. Deste fenômeno, vem surgindo também novas maneiras de expressão de humor gráfico, como o uso de animações, como acontece com o site </w:t>
      </w:r>
      <w:r>
        <w:rPr>
          <w:i/>
          <w:iCs/>
        </w:rPr>
        <w:t>Charges.com.br</w:t>
      </w:r>
      <w:r>
        <w:rPr/>
        <w:t xml:space="preserve">, objeto principal deste estudo. </w:t>
      </w:r>
    </w:p>
    <w:p>
      <w:pPr>
        <w:pStyle w:val="Recuodecorpodetexto3"/>
        <w:spacing w:before="0" w:after="360"/>
        <w:ind w:hanging="0"/>
        <w:rPr>
          <w:bCs/>
        </w:rPr>
      </w:pPr>
      <w:r>
        <w:rPr>
          <w:bCs/>
        </w:rPr>
        <w:t xml:space="preserve">Por toda esta vasta história, e seus desdobramentos, o Brasil é hoje uma terra bastante próspera no cenário mundial do humor gráfico, tendo o país grandes nomes, sendo alguns inclusive consagrados mundialmente. Dentre estes nomes, podem ser destacados Ziraldo, Henfil, os irmãos Paulo e Chico Caruso, Aroeira, Lan, Jaguar e tantos outros, que fazem das publicações que ilustram mais leves, e do hábito de ler informativos mais prazeroso. </w:t>
      </w:r>
    </w:p>
    <w:p>
      <w:pPr>
        <w:pStyle w:val="Heading1"/>
        <w:spacing w:before="0" w:after="360"/>
        <w:rPr/>
      </w:pPr>
      <w:r>
        <w:rPr/>
        <w:t>O Humor Gráfico na Bahia</w:t>
      </w:r>
    </w:p>
    <w:p>
      <w:pPr>
        <w:pStyle w:val="Heading3"/>
        <w:spacing w:before="0" w:after="360"/>
        <w:rPr/>
      </w:pPr>
      <w:r>
        <w:rPr/>
        <w:t>Origens</w:t>
      </w:r>
    </w:p>
    <w:p>
      <w:pPr>
        <w:pStyle w:val="Heading1"/>
        <w:spacing w:before="0" w:after="360"/>
        <w:rPr/>
      </w:pPr>
      <w:r>
        <w:rPr>
          <w:b w:val="false"/>
          <w:bCs w:val="false"/>
        </w:rPr>
        <w:t xml:space="preserve">Os primeiros passos da história do humor gráfico na Bahia datam de meados do século XIX, com as publicações ilustradas. Na cidade de Salvador, já circulava em 1831 um periódico de humor chamado </w:t>
      </w:r>
      <w:r>
        <w:rPr>
          <w:b w:val="false"/>
          <w:bCs w:val="false"/>
          <w:i/>
          <w:iCs/>
        </w:rPr>
        <w:t>O Pereira</w:t>
      </w:r>
      <w:r>
        <w:rPr>
          <w:b w:val="false"/>
          <w:bCs w:val="false"/>
        </w:rPr>
        <w:t xml:space="preserve">. Este jornal circulou até 1832, tendo 26 edições. Depois disto, voltou a ser publicado entre os anos de 1835 e 1836. Daí em diante, começaram a surgir outras publicações, de forma que, entre 1880 e 1900, já circulavam mais de 50 periódicos de humor de pequeno formato e curta duração no estado. Dentre estes títulos, podem ser citados, entre outros, </w:t>
      </w:r>
      <w:r>
        <w:rPr>
          <w:b w:val="false"/>
          <w:bCs w:val="false"/>
          <w:i/>
          <w:iCs/>
        </w:rPr>
        <w:t>O Satanaz</w:t>
      </w:r>
      <w:r>
        <w:rPr>
          <w:b w:val="false"/>
          <w:bCs w:val="false"/>
        </w:rPr>
        <w:t xml:space="preserve">,  </w:t>
      </w:r>
      <w:r>
        <w:rPr>
          <w:b w:val="false"/>
          <w:bCs w:val="false"/>
          <w:i/>
          <w:iCs/>
        </w:rPr>
        <w:t>A Troça</w:t>
      </w:r>
      <w:r>
        <w:rPr>
          <w:b w:val="false"/>
          <w:bCs w:val="false"/>
        </w:rPr>
        <w:t xml:space="preserve">, </w:t>
      </w:r>
      <w:r>
        <w:rPr>
          <w:b w:val="false"/>
          <w:bCs w:val="false"/>
          <w:i/>
          <w:iCs/>
        </w:rPr>
        <w:t>O Neto do Diabo</w:t>
      </w:r>
      <w:r>
        <w:rPr>
          <w:b w:val="false"/>
          <w:bCs w:val="false"/>
        </w:rPr>
        <w:t xml:space="preserve">, </w:t>
      </w:r>
      <w:r>
        <w:rPr>
          <w:b w:val="false"/>
          <w:bCs w:val="false"/>
          <w:i/>
          <w:iCs/>
        </w:rPr>
        <w:t>O Papagaio</w:t>
      </w:r>
      <w:r>
        <w:rPr>
          <w:b w:val="false"/>
          <w:bCs w:val="false"/>
        </w:rPr>
        <w:t xml:space="preserve">, </w:t>
      </w:r>
      <w:r>
        <w:rPr>
          <w:b w:val="false"/>
          <w:bCs w:val="false"/>
          <w:i/>
          <w:iCs/>
        </w:rPr>
        <w:t>Foia dos Rocêro</w:t>
      </w:r>
      <w:r>
        <w:rPr>
          <w:b w:val="false"/>
          <w:bCs w:val="false"/>
        </w:rPr>
        <w:t xml:space="preserve"> e </w:t>
      </w:r>
      <w:r>
        <w:rPr>
          <w:b w:val="false"/>
          <w:bCs w:val="false"/>
          <w:i/>
          <w:iCs/>
        </w:rPr>
        <w:t>D. Ratão</w:t>
      </w:r>
      <w:r>
        <w:rPr>
          <w:b w:val="false"/>
          <w:bCs w:val="false"/>
        </w:rPr>
        <w:t xml:space="preserve">. </w:t>
      </w:r>
    </w:p>
    <w:p>
      <w:pPr>
        <w:pStyle w:val="Heading1"/>
        <w:spacing w:before="0" w:after="360"/>
        <w:rPr>
          <w:b w:val="false"/>
          <w:b w:val="false"/>
          <w:bCs w:val="false"/>
        </w:rPr>
      </w:pPr>
      <w:r>
        <w:rPr>
          <w:b w:val="false"/>
          <w:bCs w:val="false"/>
        </w:rPr>
        <w:t>O desenho era usado, nestas publicações, como uma forma de comentar assuntos relacionados à política, a moda e costumes da vida social em geral. Alguns nomes tiveram destaque neste período, sendo mais conhecidos os desenhistas H. Odilon, J. Cardoso, Gavarni e Fortunato Soares dos Santos. Estes desenhistas tiveram participação em importantes publicações de humor que circularam na Bahia durante o decorrer do século XIX, serviram de influência para diversos artistas da época, e elevaram a Bahia a um dos centros criativos do cenário humorístico.</w:t>
      </w:r>
    </w:p>
    <w:p>
      <w:pPr>
        <w:pStyle w:val="Heading1"/>
        <w:spacing w:before="0" w:after="360"/>
        <w:rPr/>
      </w:pPr>
      <w:r>
        <w:rPr>
          <w:b w:val="false"/>
          <w:bCs w:val="false"/>
        </w:rPr>
        <w:t xml:space="preserve">H. Odilon foi o responsável pelas charges políticas da </w:t>
      </w:r>
      <w:r>
        <w:rPr>
          <w:b w:val="false"/>
          <w:bCs w:val="false"/>
          <w:i/>
          <w:iCs/>
        </w:rPr>
        <w:t>Bahia Ilustrada</w:t>
      </w:r>
      <w:r>
        <w:rPr>
          <w:b w:val="false"/>
          <w:bCs w:val="false"/>
        </w:rPr>
        <w:t xml:space="preserve">, uma das publicações de humor surgidas na Bahia do século XIX. Seus traços ilustraram a revista de seu número 1 até o 26, datados de 1867. A partir do número 27, a </w:t>
      </w:r>
      <w:r>
        <w:rPr>
          <w:b w:val="false"/>
          <w:bCs w:val="false"/>
          <w:i/>
          <w:iCs/>
        </w:rPr>
        <w:t>Bahia Ilustrada</w:t>
      </w:r>
      <w:r>
        <w:rPr>
          <w:b w:val="false"/>
          <w:bCs w:val="false"/>
        </w:rPr>
        <w:t xml:space="preserve"> passa a ter também como seu chargista, ao lado de H. Odilon, o desenhista J. Cardoso.</w:t>
      </w:r>
    </w:p>
    <w:p>
      <w:pPr>
        <w:pStyle w:val="Heading1"/>
        <w:spacing w:before="0" w:after="360"/>
        <w:rPr/>
      </w:pPr>
      <w:r>
        <w:rPr>
          <w:b w:val="false"/>
          <w:bCs w:val="false"/>
        </w:rPr>
        <w:t xml:space="preserve">Gavarni, por sua vez, tem sua importância por ilustrar o periódico </w:t>
      </w:r>
      <w:r>
        <w:rPr>
          <w:b w:val="false"/>
          <w:bCs w:val="false"/>
          <w:i/>
          <w:iCs/>
        </w:rPr>
        <w:t>O Faísca</w:t>
      </w:r>
      <w:r>
        <w:rPr>
          <w:b w:val="false"/>
          <w:bCs w:val="false"/>
        </w:rPr>
        <w:t xml:space="preserve">, de Alexandre Fernandes, que contabilizou, durante sua circulação, 79 edições. A partir do número quatro de </w:t>
      </w:r>
      <w:r>
        <w:rPr>
          <w:b w:val="false"/>
          <w:bCs w:val="false"/>
          <w:i/>
          <w:iCs/>
        </w:rPr>
        <w:t>O Faísca</w:t>
      </w:r>
      <w:r>
        <w:rPr>
          <w:b w:val="false"/>
          <w:bCs w:val="false"/>
        </w:rPr>
        <w:t>, Gavarni publicou Entrevista de S.M. com os índios coroados, uma história constituída por desenhos seqüenciados, que trata do encontro entre brancos e índios. O Faísca circulou de 1885 a 1887, e Gavarni o ilustrou até o ano de 1886.</w:t>
      </w:r>
    </w:p>
    <w:p>
      <w:pPr>
        <w:pStyle w:val="Heading1"/>
        <w:spacing w:before="0" w:after="360"/>
        <w:rPr/>
      </w:pPr>
      <w:r>
        <w:rPr>
          <w:b w:val="false"/>
          <w:bCs w:val="false"/>
        </w:rPr>
        <w:t xml:space="preserve">Fortunato Soares dos Santos, por sua vez, também fez charges políticas para </w:t>
      </w:r>
      <w:r>
        <w:rPr>
          <w:b w:val="false"/>
          <w:bCs w:val="false"/>
          <w:i/>
          <w:iCs/>
        </w:rPr>
        <w:t>O Faísca</w:t>
      </w:r>
      <w:r>
        <w:rPr>
          <w:b w:val="false"/>
          <w:bCs w:val="false"/>
        </w:rPr>
        <w:t xml:space="preserve"> no ano de 1886. Aluno de Cañysares, na antiga escola de Belas Artes, também foi responsável pelas charges políticas em </w:t>
      </w:r>
      <w:r>
        <w:rPr>
          <w:b w:val="false"/>
          <w:bCs w:val="false"/>
          <w:i/>
          <w:iCs/>
        </w:rPr>
        <w:t>A Malagueta</w:t>
      </w:r>
      <w:r>
        <w:rPr>
          <w:b w:val="false"/>
          <w:bCs w:val="false"/>
        </w:rPr>
        <w:t xml:space="preserve">, jornal de caricaturas que teve pouco mais de um ano de vida, circulando de 15 de dezembro de 1897 a 23 de dezembro de 1898. </w:t>
      </w:r>
    </w:p>
    <w:p>
      <w:pPr>
        <w:pStyle w:val="Heading3"/>
        <w:spacing w:lineRule="auto" w:line="240" w:before="0" w:after="360"/>
        <w:rPr/>
      </w:pPr>
      <w:r>
        <w:rPr/>
        <w:t>Os anos que se seguiram</w:t>
      </w:r>
    </w:p>
    <w:p>
      <w:pPr>
        <w:pStyle w:val="Normal"/>
        <w:spacing w:lineRule="auto" w:line="360" w:before="0" w:after="360"/>
        <w:jc w:val="both"/>
        <w:rPr/>
      </w:pPr>
      <w:r>
        <w:rPr/>
        <w:t xml:space="preserve">No decorrer dos anos que se seguiram, o humor e as artes gráficas em geral passaram a ganhar mais espaço na Bahia, e alguns outros nomes e publicações foram se destacando durante esta história. </w:t>
      </w:r>
    </w:p>
    <w:p>
      <w:pPr>
        <w:pStyle w:val="Normal"/>
        <w:spacing w:lineRule="auto" w:line="360" w:before="0" w:after="360"/>
        <w:jc w:val="both"/>
        <w:rPr/>
      </w:pPr>
      <w:r>
        <w:rPr>
          <w:bCs/>
        </w:rPr>
        <w:t xml:space="preserve">Manoel Paraguassú destacou-se por traçar o perfil de figurões da política, indústria e comércio da Bahia do início do século.  Embora pouco lembrado nos dias de hoje, com seu jeito malicioso e espirituoso, marcou época na história das caricaturas da Bahia. </w:t>
      </w:r>
      <w:r>
        <w:rPr/>
        <w:t xml:space="preserve">Seus trabalhos foram publicados em periódicos como </w:t>
      </w:r>
      <w:r>
        <w:rPr>
          <w:i/>
        </w:rPr>
        <w:t>A Renascença, A Fita, Única</w:t>
      </w:r>
      <w:r>
        <w:rPr/>
        <w:t xml:space="preserve"> e nos jornais </w:t>
      </w:r>
      <w:r>
        <w:rPr>
          <w:i/>
        </w:rPr>
        <w:t xml:space="preserve">A Tarde, Diário da Bahia, O Imparcial </w:t>
      </w:r>
      <w:r>
        <w:rPr/>
        <w:t xml:space="preserve">e </w:t>
      </w:r>
      <w:r>
        <w:rPr>
          <w:i/>
        </w:rPr>
        <w:t>Diário de Notícias</w:t>
      </w:r>
      <w:r>
        <w:rPr/>
        <w:t xml:space="preserve">. </w:t>
      </w:r>
    </w:p>
    <w:p>
      <w:pPr>
        <w:pStyle w:val="Normal"/>
        <w:spacing w:lineRule="auto" w:line="360" w:before="0" w:after="360"/>
        <w:jc w:val="both"/>
        <w:rPr/>
      </w:pPr>
      <w:r>
        <w:rPr>
          <w:bCs/>
        </w:rPr>
        <w:t>K-Lunga,</w:t>
      </w:r>
      <w:r>
        <w:rPr/>
        <w:t xml:space="preserve"> como era conhecido Raymundo Aguiar, registrou de forma autêntica acontecimentos sociais e políticos de sua época, daí a importância de sua obra,  caracterizada pela ironia com a qual era mostrada a sociedade burguesa. Sua vida artística foi iniciada no jornal </w:t>
      </w:r>
      <w:r>
        <w:rPr>
          <w:i/>
        </w:rPr>
        <w:t>A Tarde</w:t>
      </w:r>
      <w:r>
        <w:rPr/>
        <w:t xml:space="preserve">, em 1917. Publicou trabalhos também em revistas como </w:t>
      </w:r>
      <w:r>
        <w:rPr>
          <w:i/>
        </w:rPr>
        <w:t>Cegonha</w:t>
      </w:r>
      <w:r>
        <w:rPr/>
        <w:t xml:space="preserve"> e </w:t>
      </w:r>
      <w:r>
        <w:rPr>
          <w:i/>
        </w:rPr>
        <w:t>Renascença</w:t>
      </w:r>
      <w:r>
        <w:rPr/>
        <w:t xml:space="preserve">. Por seus embates políticos contra altas figuras da sociedade, trouxe sérias conseqüências à gazeta </w:t>
      </w:r>
      <w:r>
        <w:rPr>
          <w:i/>
        </w:rPr>
        <w:t>A Hora.</w:t>
      </w:r>
      <w:r>
        <w:rPr/>
        <w:t xml:space="preserve"> Seus trabalhos ilustraram também títulos como </w:t>
      </w:r>
      <w:r>
        <w:rPr>
          <w:i/>
        </w:rPr>
        <w:t xml:space="preserve">O Imparcial, Jornal de Notícias, A Noite </w:t>
      </w:r>
      <w:r>
        <w:rPr/>
        <w:t>e nas</w:t>
      </w:r>
      <w:r>
        <w:rPr>
          <w:i/>
        </w:rPr>
        <w:t xml:space="preserve"> </w:t>
      </w:r>
      <w:r>
        <w:rPr/>
        <w:t xml:space="preserve">revistas </w:t>
      </w:r>
      <w:r>
        <w:rPr>
          <w:i/>
        </w:rPr>
        <w:t xml:space="preserve">A Luva, A Fita, A Garota, A Farra, Melindrosa, Revista da Bahia, Única </w:t>
      </w:r>
      <w:r>
        <w:rPr/>
        <w:t xml:space="preserve">e </w:t>
      </w:r>
      <w:r>
        <w:rPr>
          <w:i/>
        </w:rPr>
        <w:t>Renascença</w:t>
      </w:r>
      <w:r>
        <w:rPr/>
        <w:t>. Durante a revolução de 1930, chegou a ficar preso por 36 horas em decorrência de suas caricaturas.</w:t>
      </w:r>
    </w:p>
    <w:p>
      <w:pPr>
        <w:pStyle w:val="Normal"/>
        <w:spacing w:lineRule="auto" w:line="360" w:before="0" w:after="360"/>
        <w:jc w:val="both"/>
        <w:rPr/>
      </w:pPr>
      <w:r>
        <w:rPr>
          <w:bCs/>
        </w:rPr>
        <w:t>Nicolay Tishchenko era pintor, chargista e publicitário, e</w:t>
      </w:r>
      <w:r>
        <w:rPr/>
        <w:t xml:space="preserve"> teve seus primeiros trabalhos publicados em uma revista russa. Entre 1958 e 1975, teve seus trabalhos publicados no Brasil, pelo jornal </w:t>
      </w:r>
      <w:r>
        <w:rPr>
          <w:i/>
        </w:rPr>
        <w:t>A Tarde</w:t>
      </w:r>
      <w:r>
        <w:rPr/>
        <w:t xml:space="preserve">, em seções como </w:t>
      </w:r>
      <w:r>
        <w:rPr>
          <w:i/>
        </w:rPr>
        <w:t xml:space="preserve">O Sorriso da Semana </w:t>
      </w:r>
      <w:r>
        <w:rPr>
          <w:iCs/>
        </w:rPr>
        <w:t>e</w:t>
      </w:r>
      <w:r>
        <w:rPr>
          <w:i/>
        </w:rPr>
        <w:t xml:space="preserve"> a Charge Política</w:t>
      </w:r>
      <w:r>
        <w:rPr/>
        <w:t xml:space="preserve">. A sensibilidade européia era traço marcante de seu trabalho, e a repercussão de seu trabalho publicado em </w:t>
      </w:r>
      <w:r>
        <w:rPr>
          <w:i/>
        </w:rPr>
        <w:t>A Tarde</w:t>
      </w:r>
      <w:r>
        <w:rPr/>
        <w:t xml:space="preserve"> acabou servindo de incentivo para a criação do livro </w:t>
      </w:r>
      <w:r>
        <w:rPr>
          <w:i/>
        </w:rPr>
        <w:t>Charges</w:t>
      </w:r>
      <w:r>
        <w:rPr/>
        <w:t>.</w:t>
      </w:r>
    </w:p>
    <w:p>
      <w:pPr>
        <w:pStyle w:val="Recuodecorpodetexto2"/>
        <w:spacing w:before="0" w:after="360"/>
        <w:ind w:hanging="0"/>
        <w:rPr/>
      </w:pPr>
      <w:r>
        <w:rPr/>
        <w:t>Sinézio Alves foi um artista preocupado em lutar contra as injustiças, fraudes e trapaças. Atuante em diversas áreas, foi pintor, escultor, caricaturista e cenógrafo. Perseguido pela ditadura do Estado Novo, acabou criando estratégias para burlar esta censura e ter seus trabalhos publicados.</w:t>
      </w:r>
    </w:p>
    <w:p>
      <w:pPr>
        <w:pStyle w:val="Normal"/>
        <w:spacing w:lineRule="auto" w:line="360" w:before="0" w:after="360"/>
        <w:jc w:val="both"/>
        <w:rPr/>
      </w:pPr>
      <w:r>
        <w:rPr/>
        <w:t xml:space="preserve">Fernando Diniz começou suas atividades ainda em seus tempos de escola, no Ginásio da Bahia. Ensaísta, poeta e caricaturista, em 1936 fez sua primeira caricatura. Nesse mesmo período, criou </w:t>
      </w:r>
      <w:r>
        <w:rPr>
          <w:i/>
          <w:iCs/>
        </w:rPr>
        <w:t>O Tacape</w:t>
      </w:r>
      <w:r>
        <w:rPr/>
        <w:t xml:space="preserve">, publicação humorística, em parceria com Jessé de Oliveira Sá, poeta e caricaturista. </w:t>
      </w:r>
      <w:r>
        <w:rPr>
          <w:i/>
        </w:rPr>
        <w:t>O Tacape</w:t>
      </w:r>
      <w:r>
        <w:rPr/>
        <w:t xml:space="preserve"> satirizava os fatos e personagens do universo cultural e escolar. Seus trabalhos ainda foram publicados em revistas como </w:t>
      </w:r>
      <w:r>
        <w:rPr>
          <w:i/>
        </w:rPr>
        <w:t xml:space="preserve">América, Única </w:t>
      </w:r>
      <w:r>
        <w:rPr/>
        <w:t xml:space="preserve">e </w:t>
      </w:r>
      <w:r>
        <w:rPr>
          <w:i/>
        </w:rPr>
        <w:t>Fita</w:t>
      </w:r>
      <w:r>
        <w:rPr/>
        <w:t xml:space="preserve"> e no jornal </w:t>
      </w:r>
      <w:r>
        <w:rPr>
          <w:i/>
        </w:rPr>
        <w:t>A Tarde</w:t>
      </w:r>
      <w:r>
        <w:rPr/>
        <w:t>.</w:t>
      </w:r>
    </w:p>
    <w:p>
      <w:pPr>
        <w:pStyle w:val="Normal"/>
        <w:spacing w:lineRule="auto" w:line="360" w:before="0" w:after="360"/>
        <w:jc w:val="both"/>
        <w:rPr/>
      </w:pPr>
      <w:r>
        <w:rPr>
          <w:bCs/>
        </w:rPr>
        <w:t>Outro nome que fez parte da história do humor gráfico da Bahia foi Gonzalo Cárcamo</w:t>
      </w:r>
      <w:r>
        <w:rPr/>
        <w:t xml:space="preserve">, chileno que veio ao Brasil concluir seus estudos de Arquitetura em 1976. Na Bahia, instalou seu atelier. Suas belas aquarelas, acabaram chegando ao </w:t>
      </w:r>
      <w:r>
        <w:rPr>
          <w:i/>
        </w:rPr>
        <w:t>Pasquim</w:t>
      </w:r>
      <w:r>
        <w:rPr/>
        <w:t xml:space="preserve">, com o incentivo de Jaguar e Luís Trimano, seus amigos, acabou impulsionando sua carreira de cartunista. Suas caricaturas, feitas em aquarela e óleo, foram publicadas no </w:t>
      </w:r>
      <w:r>
        <w:rPr>
          <w:i/>
        </w:rPr>
        <w:t>Jornal da Bahia, O Estado de São Paulo</w:t>
      </w:r>
      <w:r>
        <w:rPr/>
        <w:t xml:space="preserve">, revista </w:t>
      </w:r>
      <w:r>
        <w:rPr>
          <w:i/>
        </w:rPr>
        <w:t>Isto É, Playboy, e</w:t>
      </w:r>
      <w:r>
        <w:rPr/>
        <w:t xml:space="preserve"> outras.</w:t>
      </w:r>
    </w:p>
    <w:p>
      <w:pPr>
        <w:pStyle w:val="Normal"/>
        <w:spacing w:lineRule="auto" w:line="360" w:before="0" w:after="360"/>
        <w:jc w:val="both"/>
        <w:rPr/>
      </w:pPr>
      <w:r>
        <w:rPr/>
        <w:t xml:space="preserve">Hélio Roberto Lage, que assina como Lage, é outro grande nome do humor gráfico na Bahia. Nascido em 16 de setembro de 1946, começou a se interessar pelo desenho aos 15 anos, por causa de um amigo que desenhava anedotas pornográficas. No desenho, procurou uma forma de comunicar o que pensava, por não ser muito bom com as palavras. Suas tiras procuram abordar o relacionamento humano, seus conflitos e inseguranças, o cotidiano do povo baiano. Formado em Arquitetura, chegou a trabalhar algum tempo com isso, mas depois abandonou. Aos 8 anos de idade, ganhou seu primeiro concurso de desenho. Sua atividade profissional começou em 1967, como ilustrador na </w:t>
      </w:r>
      <w:r>
        <w:rPr>
          <w:i/>
        </w:rPr>
        <w:t>Revista de Turfe</w:t>
      </w:r>
      <w:r>
        <w:rPr/>
        <w:t xml:space="preserve">. Mais adiante, em 69, passou a ilustrar a recém inaugurada </w:t>
      </w:r>
      <w:r>
        <w:rPr>
          <w:i/>
        </w:rPr>
        <w:t>Tribuna da Bahia.</w:t>
      </w:r>
      <w:r>
        <w:rPr/>
        <w:t xml:space="preserve"> Seu humor caligráfico tem uma forte marca pessoal, e aborda questões sociais e culturais, através de sua criatividade. Dentre os episódios que marcaram sua história está o suplemento </w:t>
      </w:r>
      <w:r>
        <w:rPr>
          <w:i/>
          <w:iCs/>
        </w:rPr>
        <w:t>A Coisa</w:t>
      </w:r>
      <w:r>
        <w:rPr/>
        <w:t xml:space="preserve">, da </w:t>
      </w:r>
      <w:r>
        <w:rPr>
          <w:i/>
          <w:iCs/>
        </w:rPr>
        <w:t>Tribuna da Bahia</w:t>
      </w:r>
      <w:r>
        <w:rPr/>
        <w:t>, lançado em 1970, junto de outros nomes do humor baiano.</w:t>
      </w:r>
    </w:p>
    <w:p>
      <w:pPr>
        <w:pStyle w:val="Normal"/>
        <w:spacing w:lineRule="auto" w:line="360" w:before="0" w:after="360"/>
        <w:jc w:val="both"/>
        <w:rPr/>
      </w:pPr>
      <w:r>
        <w:rPr/>
        <w:t xml:space="preserve">Há também Josanildo Dias Lacerda, o </w:t>
      </w:r>
      <w:r>
        <w:rPr>
          <w:bCs/>
        </w:rPr>
        <w:t xml:space="preserve">Nildão, que </w:t>
      </w:r>
      <w:r>
        <w:rPr/>
        <w:t xml:space="preserve">nasceu no dia 02 de fevereiro de 1953, em Monte Orebe, Paraíba. Mais cartunista que chargista ou desenhista, não pensava em desenhar na sua vida. Sua infância e adolescência foram marcadas pela leitura de histórias em quadrinhos de </w:t>
      </w:r>
      <w:r>
        <w:rPr>
          <w:i/>
        </w:rPr>
        <w:t>Luluzinha, Pernalonga, Dom Quixote</w:t>
      </w:r>
      <w:r>
        <w:rPr/>
        <w:t xml:space="preserve"> e do </w:t>
      </w:r>
      <w:r>
        <w:rPr>
          <w:i/>
        </w:rPr>
        <w:t>Pererê.</w:t>
      </w:r>
      <w:r>
        <w:rPr/>
        <w:t xml:space="preserve"> Descobriu seu talento para o cartum ao ter contato com </w:t>
      </w:r>
      <w:r>
        <w:rPr>
          <w:i/>
        </w:rPr>
        <w:t>O Pasquim</w:t>
      </w:r>
      <w:r>
        <w:rPr/>
        <w:t xml:space="preserve">. Daí, largou o curso de Medicina para estudar jornalismo e tentar retratar através do desenho de humor a realidade. Após copiar o que via no Pasquim, começou a trabalhar em busca de um estilo próprio. Seus primeiros trabalhos foram publicados em jornais como o </w:t>
      </w:r>
      <w:r>
        <w:rPr>
          <w:i/>
        </w:rPr>
        <w:t>Jornal da Cidade</w:t>
      </w:r>
      <w:r>
        <w:rPr/>
        <w:t xml:space="preserve"> e o </w:t>
      </w:r>
      <w:r>
        <w:rPr>
          <w:i/>
        </w:rPr>
        <w:t>Jornal da Bahia</w:t>
      </w:r>
      <w:r>
        <w:rPr/>
        <w:t xml:space="preserve">, Nildão veio mesmo a ficar conhecido com o suplemento </w:t>
      </w:r>
      <w:r>
        <w:rPr>
          <w:bCs/>
        </w:rPr>
        <w:t>A Coisa,</w:t>
      </w:r>
      <w:r>
        <w:rPr>
          <w:b/>
        </w:rPr>
        <w:t xml:space="preserve"> </w:t>
      </w:r>
      <w:r>
        <w:rPr/>
        <w:t xml:space="preserve">da </w:t>
      </w:r>
      <w:r>
        <w:rPr>
          <w:i/>
        </w:rPr>
        <w:t xml:space="preserve">Tribuna da Bahia. </w:t>
      </w:r>
      <w:r>
        <w:rPr>
          <w:bCs/>
        </w:rPr>
        <w:t>P</w:t>
      </w:r>
      <w:r>
        <w:rPr/>
        <w:t xml:space="preserve">articipou também dos jornais </w:t>
      </w:r>
      <w:r>
        <w:rPr>
          <w:bCs/>
        </w:rPr>
        <w:t>Coisa Nostra e Na Era dos Quadrinhos</w:t>
      </w:r>
      <w:r>
        <w:rPr/>
        <w:t xml:space="preserve">, cuja duração foi pequena. Precisando atingir um maior público, adaptou-se aos quadrinhos, e daí surgiu </w:t>
      </w:r>
      <w:r>
        <w:rPr>
          <w:bCs/>
          <w:i/>
          <w:iCs/>
        </w:rPr>
        <w:t>Os Bichim</w:t>
      </w:r>
      <w:r>
        <w:rPr/>
        <w:t xml:space="preserve">. Em 1977, começou a publicar uma tira diária com o mesmo nome no Jornal </w:t>
      </w:r>
      <w:r>
        <w:rPr>
          <w:i/>
          <w:iCs/>
        </w:rPr>
        <w:t>A Tarde</w:t>
      </w:r>
      <w:r>
        <w:rPr/>
        <w:t xml:space="preserve">. Nos anos que se seguiram, Nildão lançou alguns livros e álbuns, como </w:t>
      </w:r>
      <w:r>
        <w:rPr>
          <w:i/>
          <w:iCs/>
        </w:rPr>
        <w:t>Me Segura que eu vou dar um Traço</w:t>
      </w:r>
      <w:r>
        <w:rPr/>
        <w:t xml:space="preserve">, de 1980, </w:t>
      </w:r>
      <w:r>
        <w:rPr>
          <w:i/>
          <w:iCs/>
        </w:rPr>
        <w:t>Bahia Odara ou Desce</w:t>
      </w:r>
      <w:r>
        <w:rPr/>
        <w:t xml:space="preserve">, de 1987 e </w:t>
      </w:r>
      <w:r>
        <w:rPr>
          <w:i/>
          <w:iCs/>
        </w:rPr>
        <w:t>Quem não Risca não Petisca</w:t>
      </w:r>
      <w:r>
        <w:rPr/>
        <w:t xml:space="preserve">, de 1988. Em 1996, uma campanha da Bahiatursa contou com cartuns de </w:t>
      </w:r>
      <w:r>
        <w:rPr>
          <w:bCs/>
        </w:rPr>
        <w:t>Nildão</w:t>
      </w:r>
      <w:r>
        <w:rPr/>
        <w:t>, e foi vencedora do Prêmio Abril de Publicidade de 95, na Regional Norte/Nordeste do Prêmio Colunista Bahia/Pernambuco. Atualmente, Nildão trabalha como designer.</w:t>
      </w:r>
    </w:p>
    <w:p>
      <w:pPr>
        <w:pStyle w:val="Normal"/>
        <w:spacing w:lineRule="auto" w:line="360" w:before="0" w:after="360"/>
        <w:jc w:val="both"/>
        <w:rPr/>
      </w:pPr>
      <w:r>
        <w:rPr/>
        <w:t xml:space="preserve">Ainda pode ser citado Setúbal, como é mais comumente conhecido Paulo Henrique Setúbal. Nascido em Candeias, freqüentou por dois anos a Escola Pan-Americana de Arte, de São Paulo. Além de cartunista, também é jornalista, ilustrador, caricaturista, chargista, cronista, artista plástico, publicitário, quadrinista e ator. Seu primeiro trabalho foi publicado em 1974, num suplemento do Jornal da Bahia. Contratado em 76 pelo Diário de Notícias, trabalhou com Eduardo Barbosa, veterano dos quadrinhos. Prestou serviços para a </w:t>
      </w:r>
      <w:r>
        <w:rPr>
          <w:i/>
          <w:iCs/>
        </w:rPr>
        <w:t>Tribuna da Bahia</w:t>
      </w:r>
      <w:r>
        <w:rPr/>
        <w:t xml:space="preserve"> entre 75 e 77, até ser contratado pelo Correio da Bahia em 1978, onde ficou até 86. Colaborou também com o </w:t>
      </w:r>
      <w:r>
        <w:rPr>
          <w:i/>
          <w:iCs/>
        </w:rPr>
        <w:t>A Tarde</w:t>
      </w:r>
      <w:r>
        <w:rPr/>
        <w:t xml:space="preserve"> até de 87 a 1993. Seus trabalhos foram ainda publicados em diversos lugares, como no Pasquim, no periódico Coisa Nostra, que teve curtíssima duração, Jornal de Salvador, Jornal da Pituba, e ainda em revistas como Viver Bahia, Panorama, Exclusiva, Pau de Sebo, Revista da Bahia, Veja Bahia. Seus desenhos são marcados por um traço bem debochado e baiano.</w:t>
      </w:r>
    </w:p>
    <w:p>
      <w:pPr>
        <w:pStyle w:val="Normal"/>
        <w:spacing w:lineRule="auto" w:line="360" w:before="0" w:after="360"/>
        <w:jc w:val="both"/>
        <w:rPr/>
      </w:pPr>
      <w:r>
        <w:rPr/>
        <w:t xml:space="preserve">Atualmente, o humor baiano também tem revelado outros grandes nomes. Entre eles, estão Cau Gomez e Simanca. Em comum, eles têm o fato de não terem nascido na Bahia, mas escolheram Salvador como sua terra. Ambos, graças à qualidade de seus trabalhos, já receberam premiações internacionais. </w:t>
      </w:r>
    </w:p>
    <w:p>
      <w:pPr>
        <w:pStyle w:val="Normal"/>
        <w:spacing w:lineRule="auto" w:line="360" w:before="0" w:after="360"/>
        <w:jc w:val="both"/>
        <w:rPr/>
      </w:pPr>
      <w:r>
        <w:rPr/>
        <w:t xml:space="preserve">Cau Gomez nasceu em Belo Horizonte, Minas Gerais, no ano de 1972, e começou a desenhar no final da década de 80. Seus trabalhos já foram publicados em inúmeras revistas e jornais, em especial o jornal </w:t>
      </w:r>
      <w:r>
        <w:rPr>
          <w:i/>
        </w:rPr>
        <w:t>A Tarde</w:t>
      </w:r>
      <w:r>
        <w:rPr/>
        <w:t>, onde ele ainda desempenha a função de ilustrador e fotógrafo. Cau já teve seus trabalhos expostos em diversos salões de humor internacionais em países como Cuba, Espanha, Estados Unidos e Grécia, e já faturou diversos prêmios ao longo de sua carreira, como no Salão de Piracicaba, e mais recentemente no Festival Internacional de Rodes, na Grécia, e o Graphic Curuxa, na região da Galícia, na Espanha.</w:t>
      </w:r>
    </w:p>
    <w:p>
      <w:pPr>
        <w:pStyle w:val="Normal"/>
        <w:spacing w:lineRule="auto" w:line="360" w:before="0" w:after="360"/>
        <w:jc w:val="both"/>
        <w:rPr/>
      </w:pPr>
      <w:r>
        <w:rPr/>
        <w:t xml:space="preserve">Osmani Simanca é cubano, mas está em Salvador desde 1995. Ele é formado em pintura e desenho com licenciatura em Artes Plásticas e especialização em gravuras. É de Salvador que ele manda seus trabalhos para concursos de humor e jornais do Brasil e do exterior. O seu trabalho já recebeu algumas menções honrosas por qualidade e prêmios, tendo ele vencido nas categorias Cartum e Caricatura no II FIHQ em Pernambuco. Simanca ainda foi o idealizador dos Salões Interncaionais de Humor da Bahia. </w:t>
      </w:r>
      <w:r>
        <w:br w:type="page"/>
      </w:r>
    </w:p>
    <w:p>
      <w:pPr>
        <w:pStyle w:val="Normal"/>
        <w:spacing w:lineRule="auto" w:line="360"/>
        <w:jc w:val="center"/>
        <w:rPr>
          <w:sz w:val="28"/>
          <w:szCs w:val="28"/>
        </w:rPr>
      </w:pPr>
      <w:r>
        <w:rPr>
          <w:sz w:val="28"/>
          <w:szCs w:val="28"/>
        </w:rPr>
        <w:t>Capítulo 3</w:t>
      </w:r>
    </w:p>
    <w:p>
      <w:pPr>
        <w:pStyle w:val="Normal"/>
        <w:spacing w:lineRule="auto" w:line="360" w:before="0" w:after="360"/>
        <w:jc w:val="center"/>
        <w:rPr>
          <w:b/>
          <w:b/>
          <w:sz w:val="32"/>
          <w:szCs w:val="32"/>
        </w:rPr>
      </w:pPr>
      <w:r>
        <w:rPr>
          <w:b/>
          <w:sz w:val="32"/>
          <w:szCs w:val="32"/>
        </w:rPr>
        <w:t>A Internet e o avanço de novos meios</w:t>
      </w:r>
    </w:p>
    <w:p>
      <w:pPr>
        <w:pStyle w:val="Normal"/>
        <w:spacing w:lineRule="auto" w:line="360" w:before="0" w:after="360"/>
        <w:jc w:val="both"/>
        <w:rPr/>
      </w:pPr>
      <w:r>
        <w:rPr/>
        <w:t xml:space="preserve">Há cerca de dez anos, a realidade dos meios de comunicação era bastante diferente da de hoje. Neste meio tempo, passou-se por uma, ou algumas, rápidas evoluções, que, em certa medida, podem ser consideradas verdadeiras revoluções. Até o final da década de 80, televisão e rádio figuravam como os grandes meios de comunicação, e conceitos hoje tão difundidos e tão comuns ao nosso dia-a-dia, como a comunicação móvel e uma rede global de computadores, soariam estranhos à maioria das pessoas que os escutassem naquela época. </w:t>
      </w:r>
    </w:p>
    <w:p>
      <w:pPr>
        <w:pStyle w:val="Normal"/>
        <w:spacing w:lineRule="auto" w:line="360" w:before="0" w:after="360"/>
        <w:jc w:val="both"/>
        <w:rPr/>
      </w:pPr>
      <w:r>
        <w:rPr/>
        <w:t>Foi assim durante muito tempo, mas, desde meados da década de 90, esta história começou a tomar novos rumos, e o que se viu foi uma mudança em movimento acelerado neste cenário. Em pouco tempo, a população mundial assistiu ao rápido avanço e a popularização de novas tecnologias ligadas às comunicações. Num período anterior ao supra citado, ou seja, há mais de dez anos, quem iria se atrever a prever os rumos que a tecnologia ira tomar, e quem poderia imaginar que poderia falar com qualquer pessoa a qualquer hora do dia e em qualquer lugar do mundo através de um aparelhinho móvel e pessoal de telefone, ou ainda que poderia, praticamente em tempo real, buscar informações em veículos de países distantes através do computador?</w:t>
      </w:r>
    </w:p>
    <w:p>
      <w:pPr>
        <w:pStyle w:val="Normal"/>
        <w:spacing w:lineRule="auto" w:line="360" w:before="0" w:after="360"/>
        <w:jc w:val="both"/>
        <w:rPr/>
      </w:pPr>
      <w:r>
        <w:rPr/>
        <w:t xml:space="preserve">Tecnologias como estas não apenas se desenvolveram rapidamente: se popularizaram e foram barateadas de uma forma incrivelmente veloz. A telefonia celular, por exemplo. No ano de 1995, celulares serviam apenas para fazer ligações e receber, e os custos da telefonia móvel eram altíssimos, tendo o usuário que pagar tanto pelas ligações que fazia, quanto pelas que recebia. Por isso, eram privilégio de poucos. Hoje, os aparelhos são cada vez menores, e tornaram-se verdadeiras estações multimídia. E o custo caiu tanto, que há, atualmente, mais aparelhos de celular em circulação do que telefones fixos. </w:t>
      </w:r>
    </w:p>
    <w:p>
      <w:pPr>
        <w:pStyle w:val="Normal"/>
        <w:spacing w:lineRule="auto" w:line="360" w:before="0" w:after="360"/>
        <w:jc w:val="both"/>
        <w:rPr/>
      </w:pPr>
      <w:r>
        <w:rPr/>
        <w:t xml:space="preserve">Diante de todas estas inovações tecnológicas e comunicacionais, a Internet talvez seja o meio que mais efetivamente mudou a vida das pessoas, principalmente por quebrar conceitos e permitir que se desenvolvesse uma nova forma de se pensar a comunicação. Antes de pensarmos em comunicação dentro dos parâmetros da rede, a relação espectador x meio de comunicação se dava de uma forma praticamente unilateral. Havia uma distância enorme entre quem usufruía do conteúdo midiático e quem o produzia. A interatividade, palavra hoje tão comum ao nosso vocabulário, então, não passava de um conceito tímido e pouco explorado. O que se tinha de experiência interativa com os grandes veículos de comunicação eram cartas de leitores a revistas e jornais e, no máximo, programas de rádio e TV que permitiam a participação de espectadores por telefone, seja para eles falarem no ar, ou ainda para votarem no final de um programa via 0800. </w:t>
      </w:r>
    </w:p>
    <w:p>
      <w:pPr>
        <w:pStyle w:val="Normal"/>
        <w:spacing w:lineRule="auto" w:line="360" w:before="0" w:after="360"/>
        <w:jc w:val="both"/>
        <w:rPr>
          <w:b/>
          <w:b/>
        </w:rPr>
      </w:pPr>
      <w:r>
        <w:rPr>
          <w:b/>
        </w:rPr>
        <w:t>Histórico</w:t>
      </w:r>
    </w:p>
    <w:p>
      <w:pPr>
        <w:pStyle w:val="Normal"/>
        <w:spacing w:lineRule="auto" w:line="360" w:before="0" w:after="360"/>
        <w:jc w:val="both"/>
        <w:rPr/>
      </w:pPr>
      <w:r>
        <w:rPr/>
        <w:t xml:space="preserve">A história da grande rede é antiga, e quem conheceu a Internet apenas em seu atual estágio, o do modelo comercial, talvez nem imagine que o processo que fez com que esta nova mídia chegasse aonde chegou se iniciou no final da já longínqua década de 50. Em um período marcado pela guerra fria, os russos enviaram ao espaço o primeiro satélite, no ano de 1957. Para não ficarem para trás, os norte-americanos desenvolveram a Advanced Research Project Agency (ARPA), ou Agência de Projetos de Pesquisa Avançados. Então, no final da década de 60, foi criado, dentro desta agência um modelo de rede de computadores chamado Arpanet. </w:t>
      </w:r>
    </w:p>
    <w:p>
      <w:pPr>
        <w:pStyle w:val="Normal"/>
        <w:spacing w:lineRule="auto" w:line="360" w:before="0" w:after="360"/>
        <w:jc w:val="both"/>
        <w:rPr/>
      </w:pPr>
      <w:r>
        <w:rPr/>
        <w:t xml:space="preserve">A Arpanet funcionava através de uma tecnologia de troca de informações chamada “packet switching” (troca de pacotes), que é base do modelo atual da Internet. Através desta tecnologia, os dados não viajavam diretamente do computador de origem para o computador de destino; eram divididos, em “pacotes”, e iam navegando pelos computadores da rede, de forma a realizar o caminho mais curto entre a origem e o destino. Isto permitia que os dados transitassem mesmo que parte da rede fosse danificada. </w:t>
      </w:r>
    </w:p>
    <w:p>
      <w:pPr>
        <w:pStyle w:val="Normal"/>
        <w:spacing w:lineRule="auto" w:line="360" w:before="0" w:after="360"/>
        <w:jc w:val="both"/>
        <w:rPr/>
      </w:pPr>
      <w:r>
        <w:rPr/>
        <w:t>Os primeiros e-mails foram transmitidos em 1972. Ainda assim, levou algum tempo para que seu uso fosse melhor explorado. Mas o desenvolvimento da rede não se deu de forma tão acelerada assim, até mesmo pela desconfiança que se tinha em seu futuro em se tratando de aspectos comerciais. As tecnologias de visualização de páginas através de navegadores, que interligavam textos através de vínculos hipertextuais, por exemplo, só começaram a ser desenvolvidas já no início da década de 90. O próprio Bill Gates, há algumas décadas, mostrava-se cético quanto ao futuro da grande rede, e chegou a declarar que não via uma forma de ela ser explorada comercialmente.</w:t>
      </w:r>
    </w:p>
    <w:p>
      <w:pPr>
        <w:pStyle w:val="Normal"/>
        <w:spacing w:lineRule="auto" w:line="360" w:before="0" w:after="360"/>
        <w:jc w:val="both"/>
        <w:rPr/>
      </w:pPr>
      <w:r>
        <w:rPr/>
        <w:t>É importante ressaltar que a forma com que a Internet foi se expandindo e se constituindo foi sempre bastante dispersa e descentralizada. No princípio, ou seja, em plena década de 70, o acesso à antiga Arpanet era bastante restrito, e apenas organismos militares e grandes universidades estavam ligados à rede. Com o tempo, foi-se abrindo espaço para que empresas se interligassem a esta rede, e mais adiante, redes menores de computadores também foram se ligando. Este conjunto de redes ligadas entre si deu origem a o que hoje é a Internet. Por esta descentralização, pode-se dizer que a rede sempre teve este caráter mais “democrático”; ela foi se expandindo de forma meio natural, e não há alguém a quem creditar sua idealização, realização ou mesmo posse.</w:t>
      </w:r>
    </w:p>
    <w:p>
      <w:pPr>
        <w:pStyle w:val="Normal"/>
        <w:spacing w:lineRule="auto" w:line="360" w:before="0" w:after="360"/>
        <w:jc w:val="both"/>
        <w:rPr/>
      </w:pPr>
      <w:r>
        <w:rPr/>
        <w:t xml:space="preserve">Apesar de todo este longo processo, desde as primeiras experiências até a concretização de uma grande teia cheia de ramificações de computadores, a Internet só veio a sofrer um </w:t>
      </w:r>
      <w:r>
        <w:rPr>
          <w:i/>
        </w:rPr>
        <w:t>boom</w:t>
      </w:r>
      <w:r>
        <w:rPr/>
        <w:t xml:space="preserve"> de verdade quando adquiriu seu caráter comercial. Deste ponto em diante, sua expansão foi bastante rápida. Tome-se o exemplo do Brasil: entre 1994 e 1995, “Internet” era uma palavra da qual as pessoas já ouviam falar, embora ainda não soubessem ao certo definir que viria a ser. Entre 1996 e 1997, o número de usuários começava a crescer, mas ainda não era expressivo o suficiente. Em 2000, o Instituto Ibope começou a trabalhar com medições de audiência na rede, e números recentes apontam que há hoje, no Brasil, 20,3 milhões de pessoas com acesso em qualquer ambiente, como escola, trabalho ou em casa, por exemplo, e destes, 14,3 milhões têm este acesso direto de sua residência. </w:t>
      </w:r>
    </w:p>
    <w:p>
      <w:pPr>
        <w:pStyle w:val="Normal"/>
        <w:spacing w:lineRule="auto" w:line="360" w:before="0" w:after="360"/>
        <w:jc w:val="both"/>
        <w:rPr/>
      </w:pPr>
      <w:r>
        <w:rPr/>
        <w:t>Mundialmente, este fenômeno também pode ser traduzido com a rápida aceitação que a rede veio a ter ante seu público. A Unesco estabeleceu como parâmetro para medir a aceitação generalizada de uma tecnologia o tempo que ela leva para atingir 50 milhões de usuários. A velocidade com que a Internet atingiu este patamar, se comparada com outros meios, chega a ser impressionante. Enquanto o rádio levou 38 anos e o computador levou 16 para terem 50 milhões de usuários, a grande rede atingiu este número em apenas 4 anos. Este novo meio tem diversas características e particularidades que lhe são próprias. A Internet permite ao usuário uma interatividade nunca antes vista em nenhum outro meio de comunicação.</w:t>
      </w:r>
    </w:p>
    <w:p>
      <w:pPr>
        <w:pStyle w:val="Normal"/>
        <w:spacing w:lineRule="auto" w:line="360" w:before="0" w:after="360"/>
        <w:jc w:val="both"/>
        <w:rPr>
          <w:b/>
          <w:b/>
        </w:rPr>
      </w:pPr>
      <w:r>
        <w:rPr>
          <w:b/>
        </w:rPr>
        <w:t xml:space="preserve">A Internet e a produção de conteúdo </w:t>
      </w:r>
    </w:p>
    <w:p>
      <w:pPr>
        <w:pStyle w:val="Normal"/>
        <w:spacing w:lineRule="auto" w:line="360" w:before="0" w:after="360"/>
        <w:jc w:val="both"/>
        <w:rPr/>
      </w:pPr>
      <w:r>
        <w:rPr/>
        <w:t xml:space="preserve">Toda esta maneira rápida com que a rede foi entrando na vida das pessoas trouxe avanços significativos também na relação do espectador com o meio. A Internet possibilitou que ele, de fato, pudesse interagir com o meio, seja ele qual for. Através do e-mail, por exemplo, a qualquer hora do dia, um sujeito que está em Salvador pode enviar uma mensagem à redação do The New York Times. O conceito de interatividade, pode-se dizer, está implícito ao conceito de Internet. </w:t>
      </w:r>
    </w:p>
    <w:p>
      <w:pPr>
        <w:pStyle w:val="Normal"/>
        <w:spacing w:lineRule="auto" w:line="360" w:before="0" w:after="360"/>
        <w:jc w:val="both"/>
        <w:rPr/>
      </w:pPr>
      <w:r>
        <w:rPr/>
        <w:t xml:space="preserve">Um ponto fundamental da interatividade da rede é que ela trouxe profundas mudanças, e também avanços, no processo de produção de conteúdo. O que se tinha num período anterior ao advento da World Wide Web era um cenário onde criar um veículo ou ainda difundir idéias eram atividades que exigiam muitos recursos, sejam eles técnicos ou financeiros. O cidadão, ou o usuário comum, então, tinha uma posição um tanto quanto passiva ante os veículos de comunicação. Não mais que de repente, o que se viu foi um novo meio onde, teoricamente, qualquer pessoa com um pouco de boa vontade para aprender uma linguagem simples poderia criar “seu próprio veículo”, usando-se esta expressão de uma forma bastante romântica, e ainda tornar este conteúdo potencialmente visível em qualquer parte do mundo. </w:t>
      </w:r>
    </w:p>
    <w:p>
      <w:pPr>
        <w:pStyle w:val="Normal"/>
        <w:spacing w:lineRule="auto" w:line="360" w:before="0" w:after="360"/>
        <w:jc w:val="both"/>
        <w:rPr/>
      </w:pPr>
      <w:r>
        <w:rPr/>
        <w:t xml:space="preserve">Somado a este ponto da maior facilidade para tornar algum conteúdo público, a rede também sempre teve um outro fator fundamental para a sua popularização: a ausência de censura, ou de algum órgão fiscalizador responsável por tomar conta do seu conteúdo. Em outras palavras, o que se abriu foi a possibilidade de se falar qualquer coisa para qualquer pessoa em qualquer lugar do mundo, sem ninguém para impedir este processo de nenhuma maneira. Há, atualmente, algumas iniciativas e tentativas de se regular o que circula pela rede, mas, a prática tem mostrado que estas tentativas são de pouca eficiência. </w:t>
      </w:r>
    </w:p>
    <w:p>
      <w:pPr>
        <w:pStyle w:val="Normal"/>
        <w:spacing w:lineRule="auto" w:line="360" w:before="0" w:after="360"/>
        <w:jc w:val="both"/>
        <w:rPr/>
      </w:pPr>
      <w:r>
        <w:rPr/>
        <w:t xml:space="preserve">Esta potencialidade toda que a rede traz consigo, com o passar do tempo, passou a ser explorada comercialmente, e, devido a isto, passaram a surgir mais e mais ferramentas que eram criadas para tornar mais simples a vida dos usuários que desejavam tornar-se produtores de conteúdo, e capaz de gerar resultados cada vez melhores. No início da popularização da rede, o usuário comum, para fazer seu site, precisava ter um conhecimento técnico muito maior do que precisa nos dias de hoje. </w:t>
      </w:r>
    </w:p>
    <w:p>
      <w:pPr>
        <w:pStyle w:val="Normal"/>
        <w:spacing w:lineRule="auto" w:line="360" w:before="0" w:after="360"/>
        <w:jc w:val="both"/>
        <w:rPr/>
      </w:pPr>
      <w:r>
        <w:rPr/>
        <w:t xml:space="preserve">Antes de mais nada, quem queria divulgar e compartilhar suas idéias pela rede tinha que saber o básico do HTML (Hypertext Markup Language), a “linguagem de programação”, por assim dizer, das páginas de web. Este ponto, por si só, contribuía para limitar a participação de alguns interessados na criação de sites. Mas, com o tempo, o Bloco de Notas do Windows foi dando lugar aos avançados editores de HTML WYSIWYG (abreviação para What You See Is What You Get, ou O Que Você Vê É o Que Você Tem), como o Dreamweaver e o Front Page, que permitiram que a programação de uma página apresentável fosse tão simples quanto escrever um texto no Word, sem que o usuário precisasse conhecer absolutamente nada de linguagens. </w:t>
      </w:r>
    </w:p>
    <w:p>
      <w:pPr>
        <w:pStyle w:val="Normal"/>
        <w:spacing w:lineRule="auto" w:line="360" w:before="0" w:after="360"/>
        <w:jc w:val="both"/>
        <w:rPr/>
      </w:pPr>
      <w:r>
        <w:rPr/>
        <w:t xml:space="preserve">Ainda assim, é importante salientar que tutoriais sempre estiveram disponíveis gratuitamente na rede, o que fazia com que uma pessoa realmente interessada em aprender a linguagem tivesse à sua disposição o material de pesquisa necessário para dar seus primeiros passos. Este processo é facilitado se levarmos em conta que o HTML é uma linguagem de código aberto, o que permite que o internauta possa ver o código fonte de uma página, para poder tentar interpretá-lo, e aprender com o que foi feito por outros. </w:t>
      </w:r>
    </w:p>
    <w:p>
      <w:pPr>
        <w:pStyle w:val="Normal"/>
        <w:spacing w:lineRule="auto" w:line="360" w:before="0" w:after="360"/>
        <w:jc w:val="both"/>
        <w:rPr/>
      </w:pPr>
      <w:r>
        <w:rPr/>
        <w:t>Um outro limitante, que antes era um grande problema, dizia respeito ao servidor onde iria se copiar a página para torná-la visível. Antigamente, os custos de hospedagem eram muito altos, e ter um domínio próprio, então, um luxo que podia ser desfrutado por poucos. Aos poucos, foram surgindo sites de hospedagem gratuita, como o GeoCities, um dos mais antigos, até os mais recentes sites de hospedagem gratuita, como o brasileiro HpG.</w:t>
      </w:r>
    </w:p>
    <w:p>
      <w:pPr>
        <w:pStyle w:val="Normal"/>
        <w:spacing w:lineRule="auto" w:line="360" w:before="0" w:after="360"/>
        <w:jc w:val="both"/>
        <w:rPr/>
      </w:pPr>
      <w:r>
        <w:rPr/>
        <w:t>Estas facilidades que foram sendo criadas, de uma certa forma, abrangem todo o processo de produção de um site, desde o endereço até a forma de se inserir textos na página. Um bom exemplo diz respeito exatamente ao endereço. Quem começou a navegar na rede em anos hoje já distantes, como 1995 ou 1996, e em que era muito mais caro que hoje se manter um domínio próprio, certamente deve se recordar dos enormes endereços dos sites da época, dificílimos de se decorar, por serem cheios de barras, subdiretórios e números. Naquele tempo, a GeoCities reinava quase absoluta como provedor de presença gratuito. Os endereços eram os mais complicados possíveis. Atualmente, o internauta produtor já conta com diversos serviços que tornam o caminho até seu site muito mais simples, com serviços de redirecionamento e hospedagem gratuita que deixam os endereços bastante parecidos com domínios (ex: kit.net, cjb.net).</w:t>
      </w:r>
    </w:p>
    <w:p>
      <w:pPr>
        <w:pStyle w:val="Normal"/>
        <w:spacing w:lineRule="auto" w:line="360" w:before="0" w:after="360"/>
        <w:jc w:val="both"/>
        <w:rPr/>
      </w:pPr>
      <w:r>
        <w:rPr/>
        <w:t xml:space="preserve">Mais adiante, novas ferramentas, que hoje figuram como verdadeiras febres, como blogs e fotologs, vieram a tornar o conhecimento técnico necessário para disponibilizar conteúdos na rede ainda menores. O blog, ou weblog, parte da idéia simples de ser um diário on-line, onde o usuário irá reportar qualquer coisa que queira. Mas o que acontece na prática é que, por muitas vezes, este usuário acaba tendo o blog como seu site em si. É neste espaço que os internautas acabam publicando seus textos, reflexões, fotografias, fotomontagens. Alguns blogs fazem tanto sucesso, e ganham tanta notoriedade, que alguns deles acabam tendo seu conteúdo compilado em livro. Tome-se o exemplo de </w:t>
      </w:r>
      <w:r>
        <w:rPr>
          <w:i/>
        </w:rPr>
        <w:t>O meu pipi</w:t>
      </w:r>
      <w:r>
        <w:rPr/>
        <w:t>, livro publicado recentemente pela Ediouro, cujo conteúdo foi extraído de um blog anônimo e acrescido de comentários de Mário Prata.</w:t>
      </w:r>
    </w:p>
    <w:p>
      <w:pPr>
        <w:pStyle w:val="Corpodetexto2"/>
        <w:rPr>
          <w:color w:val="000000"/>
        </w:rPr>
      </w:pPr>
      <w:r>
        <w:rPr>
          <w:color w:val="000000"/>
        </w:rPr>
        <w:t xml:space="preserve">O fotolog, por sua vez, tem o funcionamento parecido com o do blog: é uma ferramenta que permite que o usuário publique uma foto, seguida de comentários, que, em seguida, podem receber comentários de visitantes. Esta ferramenta, depois de divulgada na rede, acabou ganhando diversos usos. Serve para vários tipos de pessoas, e seus usuários vão desde fotógrafos interessados em expôr o seu trabalho, até modelos e bandas que publicam fotos de seus ensaios e shows para servir como um contato com o público. Depois da popularização da câmera digital, muita gente tem usado o fotolog como um diário, assim como um blog, só que com menos palavras. O Brasil vive uma febre do serviço, e o site Fotolog.net, principal e mais conhecida ferramenta de fotolog da rede, tem uma enorme maioria de usuários brasileiros. </w:t>
      </w:r>
    </w:p>
    <w:p>
      <w:pPr>
        <w:pStyle w:val="Corpodetexto2"/>
        <w:rPr>
          <w:b/>
          <w:b/>
          <w:color w:val="000000"/>
        </w:rPr>
      </w:pPr>
      <w:r>
        <w:rPr>
          <w:b/>
          <w:color w:val="000000"/>
        </w:rPr>
        <w:t>O espectador e o veículo</w:t>
      </w:r>
    </w:p>
    <w:p>
      <w:pPr>
        <w:pStyle w:val="Normal"/>
        <w:spacing w:lineRule="auto" w:line="360" w:before="0" w:after="360"/>
        <w:jc w:val="both"/>
        <w:rPr/>
      </w:pPr>
      <w:r>
        <w:rPr/>
        <w:t xml:space="preserve">Todo este caminho até aqui trilhado permitiu um enorme avanço naquilo que Pierre Levy veio a denominar de cibercultura, ou seja, o conjunto de técnicas materiais e intelectuais, práticas, atitudes e modos de pensamento que se desenvolvem em conjunto com o ciberespaço. Os internautas, estes novos espectadores, já foram surgindo como grupo tendo em suas mãos o poder de fazer seu próprio conteúdo, bem como ferramentas e facilidades para tornar este serviço mais simples, sendo assim, mais viável. </w:t>
      </w:r>
    </w:p>
    <w:p>
      <w:pPr>
        <w:pStyle w:val="Normal"/>
        <w:spacing w:lineRule="auto" w:line="360" w:before="0" w:after="360"/>
        <w:jc w:val="both"/>
        <w:rPr/>
      </w:pPr>
      <w:r>
        <w:rPr/>
        <w:t xml:space="preserve">Esta nova relação de espectador com o meio trouxe algumas mudanças estruturais também bastante significativas em grandes veículos de comunicação. Em um primeiro momento, grandes empresas de comunicação, dentre as quais, principalmente jornais impressos, montaram versões on-line, onde dispunham seu conteúdo na rede. Estes sites, em um primeiro momento, eram uma mera transposição de conteúdos, mas, com o tempo, e com as necessidades, o jornalismo on-line foi se moldando à nova realidade da rede, e, principalmente, aos anseios dos internautas. Somados a estes sites, surgidos de veículos já existentes, surgiam outros que já nasceram voltados a este novo veículo (como é o caso do Universo On Line), mas que sempre tiveram grandes investimentos para assumirem a posição que têm hoje. Estes veículos também foram se definindo de uma forma peculiar, afinal de contas, a própria estrutura da Internet ainda estava se definindo, e neste processo, a participação dos internautas sempre foi fundamental. Os veículos de comunicação nunca antes tiveram um retorno tão forte de seus espectadores. </w:t>
      </w:r>
    </w:p>
    <w:p>
      <w:pPr>
        <w:pStyle w:val="Normal"/>
        <w:spacing w:lineRule="auto" w:line="360" w:before="0" w:after="360"/>
        <w:jc w:val="both"/>
        <w:rPr/>
      </w:pPr>
      <w:r>
        <w:rPr/>
        <w:t xml:space="preserve">Esta relação com os espectadores ajudou a definir muitas das mudanças da comunicação dentro da própria rede, e a expansão da Internet também serviu para trazer mudanças para a comunicação fora dela. A linguagem que se utiliza na rede é bastante diferente da das mídias convencionais. A rede tem uma estrutura de texto que tende a ser mais limpa, mais rápida e direta. Os textos são mais curtos, e as notícias mais rapidamente atualizadas. Veículos exteriores ao ciberespaço tomaram tendências dos sites para tentar criar também uma comunicação hipertextual, isto sem falar que boa parte dos veículos adotam hoje um projeto gráfico e diagramações mais limpas, voltadas para os conceitos visuais da Internet. Em suma, tudo todo este processo se dá bilateralmente. </w:t>
      </w:r>
    </w:p>
    <w:p>
      <w:pPr>
        <w:pStyle w:val="Normal"/>
        <w:spacing w:lineRule="auto" w:line="360" w:before="0" w:after="360"/>
        <w:jc w:val="both"/>
        <w:rPr/>
      </w:pPr>
      <w:r>
        <w:rPr/>
        <w:t xml:space="preserve">Apesar de os usuários de Internet ainda contarem bastante com estes grandes veículos para buscarem por informações, principalmente as de conteúdo noticioso, já começa a haver uma descentralização maior deste conteúdo, o que está faz com que grandes veículos comecem a adotar posturas diferentes. Elias Machado, fala, no livro </w:t>
      </w:r>
      <w:r>
        <w:rPr>
          <w:i/>
        </w:rPr>
        <w:t>O Ciberespaço como fonte para os jornalistas</w:t>
      </w:r>
      <w:r>
        <w:rPr/>
        <w:t xml:space="preserve">, sobre estas mudanças, mostrando como o jornalismo, ao longo de sua história, teve que passar por uma série de mudanças para manter seu público. Ele compara o movimento atual da produção de conteúdos com o final do século XIX, em que as grandes publicações tiveram que investir em maneiras de quebrar a padronização imposta pela centralização de conteúdos, utilizando de artifícios como os colunistas e coberturas de cidades. No momento atual, no entanto, as empresas jornalísticas concorrem com uma diversidade enorme de publicações que circulam pelo ciberespaço, elas acabam tendo que perfazer este caminho, utilizando de características das tecnologias digitais, propondo uma nova relação em que o leitor participará da produção dos conteúdos. </w:t>
      </w:r>
    </w:p>
    <w:p>
      <w:pPr>
        <w:pStyle w:val="Normal"/>
        <w:spacing w:lineRule="auto" w:line="360" w:before="0" w:after="360"/>
        <w:jc w:val="both"/>
        <w:rPr/>
      </w:pPr>
      <w:r>
        <w:rPr/>
        <w:t xml:space="preserve">A Internet ajudou a quebrar de vez com a visão do espectador como figura passiva no processo comunicativo. A rede ajudou a evidenciar o que, segundo Janet Murray, em um livro sobre as narrativas on-line, críticos literários já vinham notando desde a década de 70: que os “leitores”, que no caso da narrativa on line são os próprios internautas, têm um papel ativo na hora da produção de um “romance”, no caso em questão, a produção que circula na própria rede. Embora ainda não haja uma metodologia capaz de compreender como este processo se dá, é cada vez mais consenso que o ato de leitura está longe de ser uma atividade passiva na hora da formulação de conteúdos. </w:t>
      </w:r>
    </w:p>
    <w:p>
      <w:pPr>
        <w:pStyle w:val="Normal"/>
        <w:spacing w:lineRule="auto" w:line="360" w:before="0" w:after="360"/>
        <w:jc w:val="both"/>
        <w:rPr/>
      </w:pPr>
      <w:r>
        <w:rPr/>
        <w:t>A descentralização do conteúdo talvez seja o reflexo mais significativo que a Internet trouxe para o campo do jornalismo, e, com certeza, é um dos seus aspectos mais relevantes da rede em linhas gerais. Apesar de toda a hegemonia ainda vigente nos grandes veículos, agora representados pelos grandes portais, não seria exagero dizer que a rede quebrou um pouco a questão da comunicação de massa, em seu sentido mais literal. Ao invés de um grande veículo falando para um público geral e homogêneo, massificado, a rede permitiu o surgimento de veículos menores, mas que falam para públicos mais específicos, heterogêneos. Esta realidade ainda coexiste de forma bastante efetiva com a da comunicação de massa, mas a rede deu um campo de abertura muito maior para novas idéias se propagarem e novos veículos surgirem, com um fôlego maior que em outros períodos da história.</w:t>
      </w:r>
    </w:p>
    <w:p>
      <w:pPr>
        <w:pStyle w:val="Normal"/>
        <w:spacing w:lineRule="auto" w:line="360" w:before="0" w:after="360"/>
        <w:jc w:val="both"/>
        <w:rPr>
          <w:b/>
          <w:b/>
        </w:rPr>
      </w:pPr>
      <w:r>
        <w:rPr>
          <w:b/>
        </w:rPr>
        <w:t>Resultados práticos: exemplos que deram certo</w:t>
      </w:r>
    </w:p>
    <w:p>
      <w:pPr>
        <w:pStyle w:val="Normal"/>
        <w:spacing w:lineRule="auto" w:line="360" w:before="0" w:after="360"/>
        <w:jc w:val="both"/>
        <w:rPr/>
      </w:pPr>
      <w:r>
        <w:rPr/>
        <w:t xml:space="preserve">De uma forma ou de outra, diferentemente de qualquer outro período da história, a rede permitiu que publicações praticamente caseiras, outras totalmente amadoras, tivessem uma possibilidade sem limites de se expandir, principalmente espacialmente. As formas com que estas publicações iriam atrair públicos já fazem parte de uma outra discussão, mas a rede pelo menos abriu as portas para que idéias novas e diferentes estivessem potencialmente disponíveis para quem as quisesse ver. </w:t>
      </w:r>
    </w:p>
    <w:p>
      <w:pPr>
        <w:pStyle w:val="Normal"/>
        <w:spacing w:lineRule="auto" w:line="360" w:before="0" w:after="360"/>
        <w:jc w:val="both"/>
        <w:rPr/>
      </w:pPr>
      <w:r>
        <w:rPr/>
        <w:t xml:space="preserve">Como em qualquer outro segmento, este movimento tem seu lado positivo e seu lado negativo. Se por um lado, a rede permitiu uma maior produção e propagação do conhecimento, por outro teve um reflexo bastante negativo: nunca antes circulou tanta informação ruim, inútil. Mas, diante de todo este contexto, há, na Internet brasileira, exemplos interessantes de veículos que começaram com pouco ou nenhum investimento, e que conseguiram atrair bons públicos, e assim se firmarem neste novo meio. Para ilustrar este trabalho, foram escolhidos alguns sites que tiveram trajetórias diferentes, mas que acabaram atingindo o sucesso de alguma forma. Todos eles surgiram motivados puramente da iniciativa de seus idealizadores de tornarem-se produtores de conteúdo. Alguns destes sites já saíram do ar, porém têm histórias que trazem exemplos interessantes para o conteúdo apresentado neste estudo. </w:t>
      </w:r>
    </w:p>
    <w:p>
      <w:pPr>
        <w:pStyle w:val="Normal"/>
        <w:spacing w:lineRule="auto" w:line="360" w:before="0" w:after="360"/>
        <w:jc w:val="both"/>
        <w:rPr/>
      </w:pPr>
      <w:r>
        <w:rPr/>
        <w:t xml:space="preserve"> </w:t>
      </w:r>
      <w:r>
        <w:rPr/>
        <w:t xml:space="preserve">No ano de 1997, com a Internet ainda em franco período de expansão, e ganhando ainda novos adeptos, começaram a surgir diversos sites pessoais, feitos por internautas comuns que queriam garimpar seu espaço na rede. Estes sites, de pouco em pouco, foram tornando-se bastante comuns, mas alguns deles tiveram um certo destaque na época. Dois exemplos de sites que, nesta mesma época, tornaram-se bastante conhecidos foram o </w:t>
      </w:r>
      <w:r>
        <w:rPr>
          <w:i/>
          <w:iCs/>
        </w:rPr>
        <w:t>Gun´s Hot Page</w:t>
      </w:r>
      <w:r>
        <w:rPr/>
        <w:t xml:space="preserve"> e o </w:t>
      </w:r>
      <w:r>
        <w:rPr>
          <w:i/>
          <w:iCs/>
        </w:rPr>
        <w:t>Alexandre´s Net</w:t>
      </w:r>
      <w:r>
        <w:rPr/>
        <w:t xml:space="preserve">. Estes sites tinham algumas características em comum: ambos haviam sido produzidos por adolescentes na faixa dos 14 a 16 anos; o </w:t>
      </w:r>
      <w:r>
        <w:rPr>
          <w:i/>
          <w:iCs/>
        </w:rPr>
        <w:t>Gun´s Hot Page</w:t>
      </w:r>
      <w:r>
        <w:rPr/>
        <w:t xml:space="preserve"> por Murilo Araújo, de Pernambuco, e o </w:t>
      </w:r>
      <w:r>
        <w:rPr>
          <w:i/>
          <w:iCs/>
        </w:rPr>
        <w:t>Alexandre´s Net</w:t>
      </w:r>
      <w:r>
        <w:rPr/>
        <w:t xml:space="preserve"> por Alexandre Leite e Marcelo Alcântara, da Bahia. Como atrativos, estes sites tinham inúmeras seções, de conteúdos diversificados, com destaque para seções de fotos e áreas de downloads e dicas de jogos, mais difíceis de se achar naquela época que hoje. Apesar de todo o amadorismo e toda a experimentação que sempre norteou a trajetória destes sites, eles tiveram um grande número de acessos, chegando a, em períodos de pico, atraírem de 1000 a 3000 visitantes na home page por dia. Apesar de, com o tempo, acabarem extintos, estes sites tiveram uma ascensão rápida, que culminou com prêmios e reconhecimento por parte de crítica e público: a </w:t>
      </w:r>
      <w:r>
        <w:rPr>
          <w:i/>
          <w:iCs/>
        </w:rPr>
        <w:t>Gun´s Hot Page</w:t>
      </w:r>
      <w:r>
        <w:rPr/>
        <w:t xml:space="preserve"> por duas vezes venceu o </w:t>
      </w:r>
      <w:r>
        <w:rPr>
          <w:i/>
          <w:iCs/>
        </w:rPr>
        <w:t>IW Best</w:t>
      </w:r>
      <w:r>
        <w:rPr/>
        <w:t xml:space="preserve">, hoje conhecido como </w:t>
      </w:r>
      <w:r>
        <w:rPr>
          <w:i/>
          <w:iCs/>
        </w:rPr>
        <w:t>Ibest</w:t>
      </w:r>
      <w:r>
        <w:rPr/>
        <w:t xml:space="preserve">, e seu autor chegou a ser chamado para o programa de TV do Jô Soares. Os autores do </w:t>
      </w:r>
      <w:r>
        <w:rPr>
          <w:i/>
          <w:iCs/>
        </w:rPr>
        <w:t>Alexandre´s Net</w:t>
      </w:r>
      <w:r>
        <w:rPr/>
        <w:t xml:space="preserve"> foram convidados, no ano de 1998, a dar uma palestra sobre o futuro da publicidade e a Internet para profissionais da agência DPZ, em São Paulo, e falaram sobre o tema para um público de conceituados publicitários com experiência de mercado. </w:t>
      </w:r>
    </w:p>
    <w:p>
      <w:pPr>
        <w:pStyle w:val="Normal"/>
        <w:spacing w:lineRule="auto" w:line="360" w:before="0" w:after="360"/>
        <w:jc w:val="both"/>
        <w:rPr/>
      </w:pPr>
      <w:r>
        <w:rPr/>
        <w:t xml:space="preserve">Também em 1997, surgiu um site com um direcionamento mais jornalístico, embora também fosse produzido por um adolescente. Foi o </w:t>
      </w:r>
      <w:r>
        <w:rPr>
          <w:i/>
          <w:iCs/>
        </w:rPr>
        <w:t>FutBrasil</w:t>
      </w:r>
      <w:r>
        <w:rPr/>
        <w:t>, criado por Eduardo Jordão, que na época do surgimento do site, não tinha mais que 15 anos, e Marçal Justen Neto. O site começou de forma bastante amadora, falando de futebol, e com o tempo foi atraindo diversos visitantes e parceiros, tornando-se um dos maiores sites de notícias sobre o assunto no país. Seu direcionamento inicial teve um ar de site pessoal, mas com o tempo o site se profissionalizou bastante, e manteve uma trajetória bastante regular, até ter saído do ar em 2002, por motivos pessoais de seus criadores.</w:t>
      </w:r>
    </w:p>
    <w:p>
      <w:pPr>
        <w:pStyle w:val="Normal"/>
        <w:spacing w:lineRule="auto" w:line="360" w:before="0" w:after="360"/>
        <w:jc w:val="both"/>
        <w:rPr/>
      </w:pPr>
      <w:r>
        <w:rPr/>
        <w:t xml:space="preserve">Um site de conteúdo humorístico, que também passou por um período de grande ascensão foi o </w:t>
      </w:r>
      <w:r>
        <w:rPr>
          <w:i/>
          <w:iCs/>
        </w:rPr>
        <w:t>Cocadaboa</w:t>
      </w:r>
      <w:r>
        <w:rPr/>
        <w:t xml:space="preserve"> (www.cocadaboa.com). O site, que começou a ser produzido por estudantes do Rio de Janeiro há alguns anos, sempre teve por objetivo criar polêmicas, e sua trajetória é cheia delas. Seu conteúdo é composto de colunas bastante venenosas, e seus autores distribuem críticas e comentários a qualquer assunto do dia-a-dia, sem nenhum tipo de restrição ou censura. Há, neste site, atrações que, em vezes, beiram o mau gosto, como o Bolão Pé na Cova, em que o internauta aposta em uma lista de celebridades que irão morrer no ano. Cada palpite certo, há uma pontuação, e, ao final do ano, quem obtém uma pontuação maior ganha um prêmio. Há outras colunas como a Calúnia e Difamação, onde são publicadas entrevistas falsas com celebridades, e que já renderam aos autores do site alguns processos, e o Cocada News Network, onde notícias falsas são veiculadas. Alguns dos méritos deste site são já terem ludibriado veículos de comunicação sérios, que deram algumas destas notícias falsas como verdadeiras, além de terem acumulado processos de grandes marcas, como a Coca-Cola, que obrigou judicialmente os criadores do site a mudarem sua marca, e artistas, como Marcos Mion. O site acabou acumulando um público cativo e bastante fiel. No episódio de Marcos Mion, por exemplo, o apresentador levou a seu programa um entrevistado que falaria sobre um campeonato de um jogo de computador. Este entrevistado foi ao ar vestindo uma camisa do site, como uma forma de provocação ao processo que os autores do Cocadaboa haviam levado. Mais recentemente, Wagner Martins, que assina no Cocadaboa como MrManson, lançou um livro satirizando o Piauí, e foi motivo de muita polêmica naquele estado. Martins chegou a participar de eventos de humor como palestrante. É um exemplo de internauta/produtor bem sucedido, até em outros campos. Mas, todo o seu reconhecimento e a projeção do seu trabalho tiveram um ponto de partida, e se deram graças à ascensão de seu site. </w:t>
      </w:r>
    </w:p>
    <w:p>
      <w:pPr>
        <w:pStyle w:val="Normal"/>
        <w:spacing w:lineRule="auto" w:line="360" w:before="0" w:after="360"/>
        <w:jc w:val="both"/>
        <w:rPr/>
      </w:pPr>
      <w:r>
        <w:rPr/>
        <w:t xml:space="preserve">Apesar de trazerem histórias e trajetórias bem diferentes, bem como conteúdos completamente distintos, todos estes sites aqui citados partem de um ponto em comum: surgiram da idealização de pessoas comuns, ou melhor, de internautas comuns, que tiveram a iniciativa de tornarem-se produtores de seus próprios conteúdos, e souberam aproveitar dos recursos que este novo meio lhes possibilitava. </w:t>
      </w:r>
    </w:p>
    <w:p>
      <w:pPr>
        <w:pStyle w:val="Normal"/>
        <w:spacing w:lineRule="auto" w:line="360" w:before="0" w:after="360"/>
        <w:jc w:val="both"/>
        <w:rPr/>
      </w:pPr>
      <w:r>
        <w:rPr/>
        <w:t xml:space="preserve">Exemplos como estes mostram que a Internet já mudou, e continua mudando de forma bastante expressiva, a maneira de se fazer comunicação. No final das contas, a maior interatividade entre espectador e meio parece ser apenas o aspecto mais positivo de um processo que reconfigurou e abriu caminhos para vários outros. Mas este processo é bastante dinâmico, e, apesar de hoje parecer que já se andou tanto no avanço da rede, basta olhar um pouquinho adiante para notar que ainda há muito por vir, embora não dê para se prever ao certo o que virá. </w:t>
      </w:r>
      <w:r>
        <w:br w:type="page"/>
      </w:r>
    </w:p>
    <w:p>
      <w:pPr>
        <w:pStyle w:val="Normal"/>
        <w:spacing w:lineRule="auto" w:line="360"/>
        <w:jc w:val="center"/>
        <w:rPr>
          <w:sz w:val="28"/>
          <w:szCs w:val="28"/>
        </w:rPr>
      </w:pPr>
      <w:r>
        <w:rPr>
          <w:sz w:val="28"/>
          <w:szCs w:val="28"/>
        </w:rPr>
        <w:t>Capítulo 4</w:t>
      </w:r>
    </w:p>
    <w:p>
      <w:pPr>
        <w:pStyle w:val="Normal"/>
        <w:spacing w:lineRule="auto" w:line="360"/>
        <w:jc w:val="center"/>
        <w:rPr>
          <w:b/>
          <w:b/>
          <w:sz w:val="32"/>
          <w:szCs w:val="32"/>
        </w:rPr>
      </w:pPr>
      <w:r>
        <w:rPr>
          <w:b/>
          <w:sz w:val="32"/>
          <w:szCs w:val="32"/>
        </w:rPr>
        <w:t>Tecnologia a serviço do humor:</w:t>
      </w:r>
    </w:p>
    <w:p>
      <w:pPr>
        <w:pStyle w:val="Normal"/>
        <w:spacing w:lineRule="auto" w:line="360"/>
        <w:jc w:val="center"/>
        <w:rPr>
          <w:b/>
          <w:b/>
          <w:sz w:val="32"/>
          <w:szCs w:val="32"/>
        </w:rPr>
      </w:pPr>
      <w:r>
        <w:rPr>
          <w:b/>
          <w:sz w:val="32"/>
          <w:szCs w:val="32"/>
        </w:rPr>
        <w:t xml:space="preserve">O caso do </w:t>
      </w:r>
      <w:r>
        <w:rPr>
          <w:b/>
          <w:i/>
          <w:iCs/>
          <w:sz w:val="32"/>
          <w:szCs w:val="32"/>
        </w:rPr>
        <w:t>Charges.com.br</w:t>
      </w:r>
    </w:p>
    <w:p>
      <w:pPr>
        <w:pStyle w:val="Normal"/>
        <w:spacing w:lineRule="auto" w:line="360" w:before="0" w:after="360"/>
        <w:jc w:val="both"/>
        <w:rPr>
          <w:b/>
          <w:b/>
          <w:sz w:val="32"/>
          <w:szCs w:val="32"/>
        </w:rPr>
      </w:pPr>
      <w:r>
        <w:rPr>
          <w:b/>
          <w:sz w:val="32"/>
          <w:szCs w:val="32"/>
        </w:rPr>
      </w:r>
    </w:p>
    <w:p>
      <w:pPr>
        <w:pStyle w:val="TextBody"/>
        <w:rPr/>
      </w:pPr>
      <w:r>
        <w:rPr>
          <w:bCs/>
        </w:rPr>
        <w:t xml:space="preserve">No Brasil, há um caso muito interessante que serve de exemplo para mostrar como as formas tradicionais de produção de humor gráfico podem se fundir às novas tecnologias, mais especificamente as que vieram depois do desenvolvimento da Internet comercial, para criar novas formas de se produzir peças humorísticas. É o site </w:t>
      </w:r>
      <w:r>
        <w:rPr>
          <w:bCs/>
          <w:i/>
          <w:iCs/>
        </w:rPr>
        <w:t>Charges.com.br</w:t>
      </w:r>
      <w:r>
        <w:rPr>
          <w:bCs/>
        </w:rPr>
        <w:t>, que foi ao ar no ano 2000, e, atualmente, encabeça a lista dos sites de humor mais acessados do país.</w:t>
      </w:r>
    </w:p>
    <w:p>
      <w:pPr>
        <w:pStyle w:val="TextBody"/>
        <w:rPr>
          <w:bCs/>
        </w:rPr>
      </w:pPr>
      <w:r>
        <w:rPr>
          <w:bCs/>
        </w:rPr>
        <w:t xml:space="preserve">Esta trajetória exemplifica de forma nítida como a Internet quebra diversos tipos de barreira e dá a possibilidade de que, muitas vezes, produções que são feitas em fundo de quintal, ganhem a atenção do público, e sejam visualizadas em diversos lugares diferentes, por diversas pessoas de culturas bem diferentes. </w:t>
      </w:r>
    </w:p>
    <w:p>
      <w:pPr>
        <w:pStyle w:val="TextBody"/>
        <w:rPr/>
      </w:pPr>
      <w:r>
        <w:rPr>
          <w:bCs/>
        </w:rPr>
        <w:t xml:space="preserve">Quem vê de fora, por exemplo, pode pensar que o </w:t>
      </w:r>
      <w:r>
        <w:rPr>
          <w:bCs/>
          <w:i/>
          <w:iCs/>
        </w:rPr>
        <w:t>Charges.com.br</w:t>
      </w:r>
      <w:r>
        <w:rPr>
          <w:bCs/>
        </w:rPr>
        <w:t xml:space="preserve">, pelo tamanho e peso que tem hoje na mídia, é produzido em uma grande capital, como São Paulo, e que tem algum vínculo direto com alguma grande rede de comunicação. Na verdade, o site foi iniciado por um cartunista como tantos outros do Brasil, que trabalha praticamente dentro de sua casa, em uma cidade de interior. </w:t>
      </w:r>
    </w:p>
    <w:p>
      <w:pPr>
        <w:pStyle w:val="Normal"/>
        <w:spacing w:lineRule="auto" w:line="360" w:before="0" w:after="360"/>
        <w:jc w:val="both"/>
        <w:rPr>
          <w:b/>
          <w:b/>
        </w:rPr>
      </w:pPr>
      <w:r>
        <w:rPr>
          <w:b/>
        </w:rPr>
        <w:t>O criador</w:t>
      </w:r>
    </w:p>
    <w:p>
      <w:pPr>
        <w:pStyle w:val="Normal"/>
        <w:spacing w:lineRule="auto" w:line="360" w:before="0" w:after="360"/>
        <w:jc w:val="both"/>
        <w:rPr/>
      </w:pPr>
      <w:r>
        <w:rPr/>
        <w:t xml:space="preserve">Por trás do </w:t>
      </w:r>
      <w:r>
        <w:rPr>
          <w:i/>
          <w:iCs/>
        </w:rPr>
        <w:t>Charges.com.br</w:t>
      </w:r>
      <w:r>
        <w:rPr/>
        <w:t xml:space="preserve">, está o trabalho do cartunista Maurício Ricardo Quirino. Nascido em Duque de Caxias, no interior do Rio de Janeiro, no ano de 1964, ele desenvolveu sua vida profissional na cidade de Uberlândia, no interior de Minas Gerais, onde vive até hoje.  </w:t>
      </w:r>
    </w:p>
    <w:p>
      <w:pPr>
        <w:pStyle w:val="Normal"/>
        <w:spacing w:lineRule="auto" w:line="360" w:before="0" w:after="360"/>
        <w:jc w:val="both"/>
        <w:rPr/>
      </w:pPr>
      <w:r>
        <w:rPr/>
        <w:t xml:space="preserve">Maurício não chegou a se formar na faculdade, no entanto, passou por  três cursos superiores diferentes. Primeiro, tentou a faculdade de Artes Plásticas, onde ficou por dois anos e meio. Depois, ainda passou um ano cursando Direito e um ano cursando História. Mas, por motivos diversos, acabou largando os estudos e seguindo em frente com sua vida profissional. </w:t>
      </w:r>
    </w:p>
    <w:p>
      <w:pPr>
        <w:pStyle w:val="Normal"/>
        <w:spacing w:lineRule="auto" w:line="360" w:before="0" w:after="360"/>
        <w:jc w:val="both"/>
        <w:rPr/>
      </w:pPr>
      <w:r>
        <w:rPr/>
        <w:t xml:space="preserve">Maurício entrou no mercado cedo, e sempre esteve, de uma forma ou de outra, ligado ao jornalismo. Ao longo de sua carreira, o humor, uma das grandes paixões de sua vida, sempre esteve presente. Mas o mercado onde atuava sempre foi muito pequeno para chargistas e cartunistas, e, por causa disso, ele sempre acabou tendo que optar por outras atividades em paralelo. No ano de 1981, aos 17 anos, começou a trabalhar como cartunista para o jornal </w:t>
      </w:r>
      <w:r>
        <w:rPr>
          <w:i/>
        </w:rPr>
        <w:t>Primeira Hora</w:t>
      </w:r>
      <w:r>
        <w:rPr/>
        <w:t xml:space="preserve">. Em 89, entrou no Jornal </w:t>
      </w:r>
      <w:r>
        <w:rPr>
          <w:i/>
        </w:rPr>
        <w:t>Correio de Uberlândia</w:t>
      </w:r>
      <w:r>
        <w:rPr/>
        <w:t xml:space="preserve">, onde ficou por mais tempo, até a sua saída em definitivo, no ano de 2001. Durante este período, ele passou por uma enorme ascensão dentro do jornal. Quando entrou, foi trabalhar como cartunista, assim como no </w:t>
      </w:r>
      <w:r>
        <w:rPr>
          <w:i/>
        </w:rPr>
        <w:t>Primeira Hora</w:t>
      </w:r>
      <w:r>
        <w:rPr/>
        <w:t xml:space="preserve">. Com o passar do tempo, foi ganhando espaço lá dentro, e, quando saiu, ocupava o cargo de editor executivo. </w:t>
      </w:r>
    </w:p>
    <w:p>
      <w:pPr>
        <w:pStyle w:val="Normal"/>
        <w:spacing w:lineRule="auto" w:line="360" w:before="0" w:after="360"/>
        <w:jc w:val="both"/>
        <w:rPr/>
      </w:pPr>
      <w:r>
        <w:rPr/>
        <w:t>Além do humor, Maurício também tem pela música uma grande paixão. Tanto é que, muito de seu tempo e energia, entre seus 20 e 30 anos, foram empregados nesta atividade. Ele fez parte da formação da banda de rock Solo Vertical, com a qual gravou dois discos, e acabou acumulando conhecimentos de gravação e técnicas de estúdio. Todas estas experiências depois acabaram sendo muito importantes na hora de realizar a sua grande obra.</w:t>
      </w:r>
    </w:p>
    <w:p>
      <w:pPr>
        <w:pStyle w:val="TextBody"/>
        <w:rPr/>
      </w:pPr>
      <w:r>
        <w:rPr/>
        <w:t xml:space="preserve">A Internet também fez parte de sua vida desde muito cedo. Maurício começou a dar seus primeiros passos na grande rede ainda quando ela começava a popularizar-se no Brasil, no ano de 1996. Logo de cara, ele enxergou na Internet uma ferramenta perfeita para divulgar seu trabalho, afinal, por seu longo alcance, ela acabava mostrando a possibilidade de ser um bom canal para quem queria mostrar um trabalho nacionalmente sem abrir mão da qualidade de vida de quem mora no interior. Este é, justamente, um dos pontos interessantes do </w:t>
      </w:r>
      <w:r>
        <w:rPr>
          <w:i/>
          <w:iCs/>
        </w:rPr>
        <w:t>Charges.com.br</w:t>
      </w:r>
      <w:r>
        <w:rPr/>
        <w:t xml:space="preserve">: quem olha o espaço que ele tem hoje nacionalmente, nem imagina que o site não é feito em um lugar que não está no eixo Rio-São Paulo, muito menos que não está sediado numa capital. </w:t>
      </w:r>
    </w:p>
    <w:p>
      <w:pPr>
        <w:pStyle w:val="Normal"/>
        <w:spacing w:lineRule="auto" w:line="360" w:before="0" w:after="360"/>
        <w:jc w:val="both"/>
        <w:rPr/>
      </w:pPr>
      <w:r>
        <w:rPr/>
        <w:t xml:space="preserve">Vendo tanta chance de futuro e prosperidade trabalhando na rede, não demorou muito até que a idéia de montar um site viesse. Maurício, internauta ativo que era, sempre quis montar o espaço onde divulgasse seu trabalho. No entanto, a falta de recursos e de software, e os conhecimentos necessários para que ele fizesse o site, acabaram adiando por alguns anos este projeto. Mesmo assim, desde o ano de 1995, ele já começava a brincar de animação por computação gráfica, trabalhando com o software Corel Movie, que fazia parte do pacote de aplicativos gráficos da versão 5 do Corel Draw. Mal imaginava ele nesta época que esta experiência seria importante alguns anos depois. </w:t>
      </w:r>
    </w:p>
    <w:p>
      <w:pPr>
        <w:pStyle w:val="Normal"/>
        <w:spacing w:lineRule="auto" w:line="360" w:before="0" w:after="360"/>
        <w:jc w:val="both"/>
        <w:rPr/>
      </w:pPr>
      <w:r>
        <w:rPr/>
        <w:t xml:space="preserve">Mais adiante, veio o encontro com um software que é de fundamental importância para a estrutura que o </w:t>
      </w:r>
      <w:r>
        <w:rPr>
          <w:i/>
          <w:iCs/>
        </w:rPr>
        <w:t>Charges.com.br</w:t>
      </w:r>
      <w:r>
        <w:rPr/>
        <w:t xml:space="preserve"> tem hoje: o Macromedia Flash. Maurício acabou conhecendo o programa através de um amigo que trabalhava com Internet, no ano de 1999. Quando surgiu, o Flash foi uma verdadeira revolução na Internet, pois quebrava o modelo estático que eram os sites programados por HTML na época que ele foi lançado, permitindo que estes sites se transformassem em verdadeiras apresentações multimídia. Tinha também as vantagens de contar com a tecnologia </w:t>
      </w:r>
      <w:r>
        <w:rPr>
          <w:i/>
          <w:iCs/>
        </w:rPr>
        <w:t>streaming</w:t>
      </w:r>
      <w:r>
        <w:rPr/>
        <w:t xml:space="preserve">, que permitia que as animações fossem reproduzidas enquanto eram carregadas, e também era muito mais leve e simples de trabalhar que o Shockwave, seu irmão mais velho, também da Macromedia. </w:t>
      </w:r>
    </w:p>
    <w:p>
      <w:pPr>
        <w:pStyle w:val="Normal"/>
        <w:spacing w:lineRule="auto" w:line="360" w:before="0" w:after="360"/>
        <w:jc w:val="both"/>
        <w:rPr/>
      </w:pPr>
      <w:r>
        <w:rPr/>
        <w:t>Desta trajetória, através desta soma de fatores, aliados ao amor que Maurício sempre teve pelo humor, foi uma questão de tempo até que viesse a idéia de pôr em prática todos seus conhecimentos de humor, música e Internet em um site. E, da concepção até a realização, tudo se deu de forma muito rápida.</w:t>
      </w:r>
    </w:p>
    <w:p>
      <w:pPr>
        <w:pStyle w:val="Heading1"/>
        <w:spacing w:before="0" w:after="360"/>
        <w:rPr/>
      </w:pPr>
      <w:r>
        <w:rPr/>
        <w:t>É dada a largada!</w:t>
      </w:r>
    </w:p>
    <w:p>
      <w:pPr>
        <w:pStyle w:val="Normal"/>
        <w:spacing w:lineRule="auto" w:line="360" w:before="0" w:after="360"/>
        <w:jc w:val="both"/>
        <w:rPr/>
      </w:pPr>
      <w:r>
        <w:rPr/>
        <w:t xml:space="preserve">Na ocasião do lançamento do site, Maurício ainda era um executivo no jornal que trabalhava. Nos anos que ficou lá, passou por uma constante ascensão, até ocupar esta posição. Mas a veia humorística e sua paixão pelo cartunismo nunca foram deixadas de lado, e o cargo que ocupava nunca o acomodou. Apesar de seu cargo, continuava responsável pelas charges e cartuns que o jornal veiculava. </w:t>
      </w:r>
    </w:p>
    <w:p>
      <w:pPr>
        <w:pStyle w:val="Normal"/>
        <w:spacing w:lineRule="auto" w:line="360" w:before="0" w:after="360"/>
        <w:jc w:val="both"/>
        <w:rPr/>
      </w:pPr>
      <w:r>
        <w:rPr/>
        <w:t xml:space="preserve">A idéia de montar o </w:t>
      </w:r>
      <w:r>
        <w:rPr>
          <w:i/>
          <w:iCs/>
        </w:rPr>
        <w:t>Charges.com.br</w:t>
      </w:r>
      <w:r>
        <w:rPr/>
        <w:t xml:space="preserve"> veio  no final de 1999, e surgiu, na verdade, de uma soma de fatores. Naquela época, ele estava começando a obter resultados razoáveis trabalhando com Flash. Foi então que imaginou que, aliado a esta habilidade, com o conhecimento que tinha de música e com a facilidade que tinha de vozes, podia chegar a um resultado final interessante, que poderia atrair público o suficiente para continuar motivando-o a fazer suas charges. </w:t>
      </w:r>
    </w:p>
    <w:p>
      <w:pPr>
        <w:pStyle w:val="Normal"/>
        <w:spacing w:lineRule="auto" w:line="360" w:before="0" w:after="360"/>
        <w:jc w:val="both"/>
        <w:rPr/>
      </w:pPr>
      <w:r>
        <w:rPr/>
        <w:t xml:space="preserve">Desta maneira, em fevereiro de 2000, o </w:t>
      </w:r>
      <w:r>
        <w:rPr>
          <w:i/>
          <w:iCs/>
        </w:rPr>
        <w:t>Charges.com.br</w:t>
      </w:r>
      <w:r>
        <w:rPr/>
        <w:t xml:space="preserve"> finalmente foi ao ar. No princípio, tudo começou como um hobby, mas Maurício sempre viu no site uma grande possibilidade de ganhar um salário decente trabalhando como cartunista. Por isso, sempre levou o trabalho muito a sério. Os primeiros meses do site foram um período muito conturbado, principalmente porque, desde o começo, a proposta era a de publicar charges diárias. Isso acabava exigindo dele muito esforço, e muitas madrugadas de trabalho foram perdidas, já que tinha que dar conta de seu cargo de executivo do jornal, e ainda precisava disponibilizar material novo no site todos os dias. </w:t>
      </w:r>
    </w:p>
    <w:p>
      <w:pPr>
        <w:pStyle w:val="Normal"/>
        <w:spacing w:lineRule="auto" w:line="360" w:before="0" w:after="360"/>
        <w:jc w:val="both"/>
        <w:rPr/>
      </w:pPr>
      <w:r>
        <w:rPr/>
        <w:t xml:space="preserve">Muitos foram os desafios dos momentos iniciais do </w:t>
      </w:r>
      <w:r>
        <w:rPr>
          <w:i/>
          <w:iCs/>
        </w:rPr>
        <w:t>Charges.com.br</w:t>
      </w:r>
      <w:r>
        <w:rPr/>
        <w:t>. A própria falta de conhecimento de Maurício com as novas tecnologias acabava pesando como fator contra. Só que ele nunca deixou que essa falta de conhecimento o inibisse. O site surgiu num momento em que a Internet ainda estava se expandindo, se popularizando, e todo mundo ainda estava aprendendo. Com ele próprio foi assim. Quando indagado, mais adiante, Maurício declarou que deu sorte com o momento que começou seu trabalho, e que, se fosse entrar no mercado nos dias de hoje com os conhecimentos que tinha na época do lançamento, teria fracassado redondamente.</w:t>
      </w:r>
    </w:p>
    <w:p>
      <w:pPr>
        <w:pStyle w:val="Normal"/>
        <w:spacing w:lineRule="auto" w:line="360" w:before="0" w:after="360"/>
        <w:jc w:val="both"/>
        <w:rPr/>
      </w:pPr>
      <w:r>
        <w:rPr/>
        <w:t xml:space="preserve">Depois de lançado o site, era necessário divulgá-lo. Uma das formas mais eficientes de se fazer isso era disponibilizando e incentivando o download das charges. Desta forma, as pessoas que gostassem de algum trabalho, mandavam para seus amigos, que passavam entre si, tornando o site conhecido e despertando o interesse das pessoas que quisessem depois passar por lá. Esta estratégia deu certo e vários novos internautas foram conquistados através destas “amostras grátis”. O conteúdo livre é uma das principais características do </w:t>
      </w:r>
      <w:r>
        <w:rPr>
          <w:i/>
          <w:iCs/>
        </w:rPr>
        <w:t>Charges.com.br</w:t>
      </w:r>
      <w:r>
        <w:rPr/>
        <w:t xml:space="preserve"> atualmente, tanto que, até hoje, o download das charges é incentivado. </w:t>
      </w:r>
    </w:p>
    <w:p>
      <w:pPr>
        <w:pStyle w:val="TextBody"/>
        <w:rPr/>
      </w:pPr>
      <w:r>
        <w:rPr/>
        <w:t xml:space="preserve">Maurício também arrumou um jeito menos convencional de fazer esta divulgação. Toda noite ele entrava em salas de bate-papo, principalmente aquelas que permitiam a veiculação de imagens, e disponibilizava um gif (tipo de arquivo de imagem que trabalha com uma paleta de 256 cores muito usado na Internet) animado com a charge do dia, dizendo que no site, o visitante poderia encontrar uma charge nova e inédita. Este foi mais um ponto onde ele acabou dando sorte com o período que lançou o site. Este tipo de marketing, hoje em dia, é bastante utilizado, e muito combatido. Porém, naquela época, o lixo eletrônico e o spam, dois dos maiores problemas da rede atualmente, ainda não eram tão difundidos, então a aceitação a este tipo de propaganda era bastante diferente. </w:t>
      </w:r>
    </w:p>
    <w:p>
      <w:pPr>
        <w:pStyle w:val="Normal"/>
        <w:spacing w:lineRule="auto" w:line="360" w:before="0" w:after="360"/>
        <w:jc w:val="both"/>
        <w:rPr/>
      </w:pPr>
      <w:r>
        <w:rPr/>
        <w:t xml:space="preserve">Com estes pequenos artifícios, o site começou a ser mais acessado, e o retorno do público sempre foi muito bom. Neste primeiro momento, Maurício estima que o site recebia uma média de 200 visitantes únicos diariamente. Mas, com o passar do tempo, a história começou a mudar. O primeiro grande salto de acessos que o </w:t>
      </w:r>
      <w:r>
        <w:rPr>
          <w:i/>
          <w:iCs/>
        </w:rPr>
        <w:t>Charges.com.br</w:t>
      </w:r>
      <w:r>
        <w:rPr/>
        <w:t xml:space="preserve"> deu foi quando foi destacado na revista </w:t>
      </w:r>
      <w:r>
        <w:rPr>
          <w:i/>
          <w:iCs/>
        </w:rPr>
        <w:t>Aqui</w:t>
      </w:r>
      <w:r>
        <w:rPr/>
        <w:t xml:space="preserve">, que fazia parte do site de buscas </w:t>
      </w:r>
      <w:r>
        <w:rPr>
          <w:i/>
          <w:iCs/>
        </w:rPr>
        <w:t>Cadê?</w:t>
      </w:r>
      <w:r>
        <w:rPr/>
        <w:t xml:space="preserve">, e era uma das principais publicações on-line da época. Após esta veiculação, o número de visitantes únicos pulou para mil por dia. </w:t>
      </w:r>
    </w:p>
    <w:p>
      <w:pPr>
        <w:pStyle w:val="Normal"/>
        <w:spacing w:lineRule="auto" w:line="360" w:before="0" w:after="360"/>
        <w:jc w:val="both"/>
        <w:rPr/>
      </w:pPr>
      <w:r>
        <w:rPr/>
        <w:t xml:space="preserve">O grande desafio de Maurício com o site, no entanto, continuou sendo a conciliação entre o trabalho no jornal e a produção das charges. À medida em o tempo foi passando, seu trabalho foi começando a ser reconhecido, mas levou um certo tempo até o dinheiro começar a entrar. Só que, em junho de 2000, esta história começou a mudar, e ele assinou com o hoje extinto portal </w:t>
      </w:r>
      <w:r>
        <w:rPr>
          <w:i/>
          <w:iCs/>
        </w:rPr>
        <w:t>Zip.net</w:t>
      </w:r>
      <w:r>
        <w:rPr/>
        <w:t xml:space="preserve">. Foi a primeira passagem do </w:t>
      </w:r>
      <w:r>
        <w:rPr>
          <w:i/>
          <w:iCs/>
        </w:rPr>
        <w:t>Charges.com.br</w:t>
      </w:r>
      <w:r>
        <w:rPr/>
        <w:t xml:space="preserve"> por uma grande empresa, e, dali em diante, o caminho foi sempre avançando, até o site chegar ao patamar de maior site de humor do Brasil. E foi ali também que foram dados os primeiros passos de Maurício rumo a sua independência como chargista, que veio a se consolidar em 2001, quando ele saiu do </w:t>
      </w:r>
      <w:r>
        <w:rPr>
          <w:i/>
        </w:rPr>
        <w:t>Correio</w:t>
      </w:r>
      <w:r>
        <w:rPr/>
        <w:t xml:space="preserve"> para dedicar-se exclusivamente ao seu próprio produto. </w:t>
      </w:r>
    </w:p>
    <w:p>
      <w:pPr>
        <w:pStyle w:val="Heading1"/>
        <w:spacing w:before="0" w:after="360"/>
        <w:rPr/>
      </w:pPr>
      <w:r>
        <w:rPr/>
        <w:t>A criatura</w:t>
      </w:r>
    </w:p>
    <w:p>
      <w:pPr>
        <w:pStyle w:val="Normal"/>
        <w:spacing w:lineRule="auto" w:line="360" w:before="0" w:after="360"/>
        <w:jc w:val="both"/>
        <w:rPr/>
      </w:pPr>
      <w:r>
        <w:rPr/>
        <w:t xml:space="preserve">Atualmente, o </w:t>
      </w:r>
      <w:r>
        <w:rPr>
          <w:i/>
          <w:iCs/>
        </w:rPr>
        <w:t>Charges.com.br</w:t>
      </w:r>
      <w:r>
        <w:rPr/>
        <w:t xml:space="preserve"> funciona como uma empresa, que, além do Maurício Ricardo, ainda conta com mais duas pessoas: Fernando Duarte e Léo, que atuam como colaboradores. A parte de webdesign e programação do site é desenvolvida pela Webroom, uma empresa de Uberlândia, que, além do layout do site, administra a parte de banco de dados. O conteúdo do site, no entanto, é produzido pelos três. O Maurício é responsável pelas charges, pelos e-mails comentados e pelos editoriais. Os cartões virtuais são de autoria do Fernando Duarte, e o Léo auxilia o Maurício em seções como os gifs de futebol e na atualização da seção “Bobagens”, além de desempenhar trabalhos técnicos, como sincronizar as bocas e os movimentos nas charges dos personagens Tobby e Espinha e Fimose, duas vezes por semana. </w:t>
      </w:r>
    </w:p>
    <w:p>
      <w:pPr>
        <w:pStyle w:val="Normal"/>
        <w:spacing w:lineRule="auto" w:line="360" w:before="0" w:after="360"/>
        <w:jc w:val="both"/>
        <w:rPr/>
      </w:pPr>
      <w:r>
        <w:rPr/>
        <w:t xml:space="preserve">O desenvolvimento dos trabalhos que são veiculados no </w:t>
      </w:r>
      <w:r>
        <w:rPr>
          <w:i/>
          <w:iCs/>
        </w:rPr>
        <w:t>Charges.com.br</w:t>
      </w:r>
      <w:r>
        <w:rPr/>
        <w:t xml:space="preserve"> é feito em um pequeno estúdio montado por Maurício, onde se encontram os computadores e os equipamentos necessários para a produção das charges, como teclado sintetizador, onde são arranjadas as músicas que fazem trilha para as animações. É neste ambiente que as charges são concebidas, do esboço até a arte final. </w:t>
      </w:r>
    </w:p>
    <w:p>
      <w:pPr>
        <w:pStyle w:val="Normal"/>
        <w:spacing w:lineRule="auto" w:line="360" w:before="0" w:after="360"/>
        <w:jc w:val="both"/>
        <w:rPr/>
      </w:pPr>
      <w:r>
        <w:rPr/>
        <w:t xml:space="preserve">Além das charges, o site conta ainda com mais algumas seções e atrativos. Há um espaço onde o visitante pode enviar cartões virtuais com vários modelos animados, classificados por temas como amor, aniversário, amizade, entre outros. Entre as coisas que o visitante pode baixar para seu computador e intercambiar com os amigos, há também gifs animados de futebol. Um outro atrativo pequeno, mas que funciona como um ponto de interação do visitante no site é a enquete, que fica situada na página inicial do </w:t>
      </w:r>
      <w:r>
        <w:rPr>
          <w:i/>
          <w:iCs/>
        </w:rPr>
        <w:t>Charges.com.br</w:t>
      </w:r>
      <w:r>
        <w:rPr/>
        <w:t>.</w:t>
      </w:r>
    </w:p>
    <w:p>
      <w:pPr>
        <w:pStyle w:val="TextBody"/>
        <w:rPr/>
      </w:pPr>
      <w:r>
        <w:rPr/>
        <w:t xml:space="preserve">Há uma outra seção, que, atualmente, está em recesso, mas que sofria atualizações constantes e era bastante acessada pelos internautas. É a o Folhetim, que conta algumas histórias em forma de novela. Esta seção já teve algumas histórias diferentes, e uma delas, inclusive, acabou virando livro. Foi “Jeitosinha, mas vagabunda”, que foi publicada em setembro de 2004 pela editora Matrix, de São Paulo.  </w:t>
      </w:r>
    </w:p>
    <w:p>
      <w:pPr>
        <w:pStyle w:val="Normal"/>
        <w:spacing w:lineRule="auto" w:line="360" w:before="0" w:after="360"/>
        <w:jc w:val="both"/>
        <w:rPr/>
      </w:pPr>
      <w:r>
        <w:rPr/>
        <w:t xml:space="preserve">Um ponto marcante do site é a participação do público. Por causa disto, há duas seções que são alimentadas basicamente desta interação. Uma delas é uma das mais acessadas. Estas seções são os “E-mails comentados” e “Bobagens”. Nos “E-mails comentados”, Maurício faz uma triagem entre tudo o que recebe e seleciona alguns e-mails que serão publicados e respondidos no ar. Há algum tempo, foi incluída nesta seção uma ferramenta que permite que internautas comentem estas respostas também, como um blog. A outra destas seções, a “Bobagens”, é onde são publicadas imagens engraçadas que são enviadas pelos leitores por e-mail. Todas estas imagens, antes de irem para esta seção, passam pelos “E-mails comentados”. </w:t>
      </w:r>
    </w:p>
    <w:p>
      <w:pPr>
        <w:pStyle w:val="Normal"/>
        <w:spacing w:lineRule="auto" w:line="360" w:before="0" w:after="360"/>
        <w:jc w:val="both"/>
        <w:rPr/>
      </w:pPr>
      <w:r>
        <w:rPr/>
        <w:t xml:space="preserve">A temática das charges veiculadas no </w:t>
      </w:r>
      <w:r>
        <w:rPr>
          <w:i/>
          <w:iCs/>
        </w:rPr>
        <w:t>Charges.com.br</w:t>
      </w:r>
      <w:r>
        <w:rPr/>
        <w:t xml:space="preserve"> é bastante diversa. Abrange temas gerais e que fazem parte dos noticiários nacionais e internacionais, passando por charges relacionadas a TV, fama e fofocas. Além disto, há ainda charges com personagens criados pelo próprio Maurício, dentre os quais, destacam-se os adolescentes Espinha e Fimose e Tobby, que apresenta um talk-show e sempre entrevista alguma celebridade. </w:t>
      </w:r>
    </w:p>
    <w:p>
      <w:pPr>
        <w:pStyle w:val="Normal"/>
        <w:spacing w:lineRule="auto" w:line="360" w:before="0" w:after="360"/>
        <w:jc w:val="both"/>
        <w:rPr/>
      </w:pPr>
      <w:r>
        <w:rPr/>
        <w:t xml:space="preserve">Como em qualquer veículo, há uma ordem de preferência do público no conteúdo disponibilizado pelo site, e algumas seções fazem mais sucesso que outras. Segundo Maurício, a hierarquia do </w:t>
      </w:r>
      <w:r>
        <w:rPr>
          <w:i/>
          <w:iCs/>
        </w:rPr>
        <w:t>Charges.com.br</w:t>
      </w:r>
      <w:r>
        <w:rPr/>
        <w:t xml:space="preserve"> está dividida da seguinte maneira:  o carro-chefe são as charges. Depois, a seção mais acessada é a “E-mails comentados”, seguida dos cartões virtuais. Ainda há os gifs de futebol, que fazem sucesso entre o público, e a seção “Folhetim”, por estar de recesso no momento da realização deste trabalho, não foi levada em consideração. </w:t>
      </w:r>
    </w:p>
    <w:p>
      <w:pPr>
        <w:pStyle w:val="Heading1"/>
        <w:spacing w:before="0" w:after="360"/>
        <w:rPr/>
      </w:pPr>
      <w:r>
        <w:rPr/>
        <w:t>O processo de criação</w:t>
      </w:r>
    </w:p>
    <w:p>
      <w:pPr>
        <w:pStyle w:val="Normal"/>
        <w:spacing w:lineRule="auto" w:line="360" w:before="0" w:after="360"/>
        <w:jc w:val="both"/>
        <w:rPr/>
      </w:pPr>
      <w:r>
        <w:rPr/>
        <w:t xml:space="preserve">O processo de criação das charges toma, de acordo com Maurício, de quatro a sete horas do seu dia, a depender da complexidade das imagens e do áudio. Ao longo dos anos, este processo foi sendo otimizado, e ele próprio ganhou muito mais prática e domínio sobre as técnicas aplicadas. Se forem separadas para uma comparação peças veiculadas nos primeiros meses do site e algumas das mais atuais, há de se notar uma grande diferença e um grande avanço em todos os aspectos. Os traços ficaram mais finos, as caricaturas mais semelhantes com os personagens da vida real, os movimentos das animações mais complexos, as vozes e o áudio com uma qualidade muito superior. Mas o caminho até chegar a este avanço foi longo. </w:t>
      </w:r>
    </w:p>
    <w:p>
      <w:pPr>
        <w:pStyle w:val="Normal"/>
        <w:spacing w:lineRule="auto" w:line="360" w:before="0" w:after="360"/>
        <w:jc w:val="both"/>
        <w:rPr/>
      </w:pPr>
      <w:r>
        <w:rPr/>
        <w:t xml:space="preserve">No começo, as animações do </w:t>
      </w:r>
      <w:r>
        <w:rPr>
          <w:i/>
          <w:iCs/>
        </w:rPr>
        <w:t>Charges.com.br</w:t>
      </w:r>
      <w:r>
        <w:rPr/>
        <w:t xml:space="preserve">, apesar de bastante satisfatórias, eram muito mais simples. Logo nos primeiros meses, o site tornou-se bastante conhecido por suas Charge-okês. Este foi o nome que foi dado a pequenas animações que mostravam algumas celebridades cantando paródias de músicas famosas diante de um aparelho de karaokê. O uso deste recurso era interessante, pois poupava muito tempo da produção da charge por usar menos cenários e por tornar as animações, literalmente, mais simples. A idéia surgiu de forma natural: Maurício tinha um teclado seqüenciador MIDI, e gostava muito de fazer paródias e cantá-las. A partir daí, teve a idéia de usar estas suas paródias como tema central da charge. </w:t>
      </w:r>
    </w:p>
    <w:p>
      <w:pPr>
        <w:pStyle w:val="Normal"/>
        <w:spacing w:lineRule="auto" w:line="360" w:before="0" w:after="360"/>
        <w:jc w:val="both"/>
        <w:rPr/>
      </w:pPr>
      <w:r>
        <w:rPr/>
        <w:t xml:space="preserve">Este tipo de animação ainda é bastante recorrente no </w:t>
      </w:r>
      <w:r>
        <w:rPr>
          <w:i/>
          <w:iCs/>
        </w:rPr>
        <w:t>Charges.com.br</w:t>
      </w:r>
      <w:r>
        <w:rPr/>
        <w:t xml:space="preserve"> nos dias de hoje, só que os cenários ficaram mais complexos, e agora, ao invés de cantarem diante de um monitor de TV, as paródias ganharam mais movimento, há variações de cenário e os personagens interagem com todo um enredo que se desenvolve ao redor deles. Ao longo do tempo, Maurício foi incrementando estes recursos, e este processo se deu de forma gradual, partindo dos traços mais primários, característicos do princípio do site, até que as charges chegassem ao formato de hoje em dia, muito mais ricas em detalhes.</w:t>
      </w:r>
    </w:p>
    <w:p>
      <w:pPr>
        <w:pStyle w:val="Normal"/>
        <w:spacing w:lineRule="auto" w:line="360" w:before="0" w:after="360"/>
        <w:jc w:val="both"/>
        <w:rPr/>
      </w:pPr>
      <w:r>
        <w:rPr/>
        <w:t>Como todo trabalho em processo de evolução, de tempos em tempos, algumas experiências eram feitas nas charges, e, caso a aceitação do público fosse boa, estas experiências eram mantidas ou não. Uma fase de experiência que trouxe resultados engraçados foi quando Maurício adicionou coreografias às Charge-okês. Em uma das primeiras animações usando este recurso, Saddam Hussein aparecia dançando coreografias de funk diante de um presidente Bush enfurecido. O resultado foi bastante comentado pelo público, e o uso de coreografias se deu em outras charges mais adiante.</w:t>
      </w:r>
    </w:p>
    <w:p>
      <w:pPr>
        <w:pStyle w:val="Normal"/>
        <w:spacing w:lineRule="auto" w:line="360" w:before="0" w:after="360"/>
        <w:jc w:val="both"/>
        <w:rPr/>
      </w:pPr>
      <w:r>
        <w:rPr/>
        <w:t xml:space="preserve">A exibição das charges em TV também foi um fator que contribui bastante para a incrementação técnica no processo de produção delas. No final do ano 2000, as charges do site começaram a ser veiculadas no </w:t>
      </w:r>
      <w:r>
        <w:rPr>
          <w:i/>
          <w:iCs/>
        </w:rPr>
        <w:t>Domingão do Faustão</w:t>
      </w:r>
      <w:r>
        <w:rPr/>
        <w:t xml:space="preserve">, de uma forma um tanto prematura, segundo a avaliação de Maurício. Neste momento, elas ainda eram um pouco mal-acabadas, e, como a veiculação em TV exigia mais movimento, ele teve que empenhar-se mais para obter melhores resultados. </w:t>
      </w:r>
    </w:p>
    <w:p>
      <w:pPr>
        <w:pStyle w:val="Normal"/>
        <w:spacing w:lineRule="auto" w:line="360" w:before="0" w:after="360"/>
        <w:jc w:val="both"/>
        <w:rPr/>
      </w:pPr>
      <w:r>
        <w:rPr/>
        <w:t xml:space="preserve">Outros fatores contribuíram bastante para que esta evolução se desse de forma mais completa. Um destes pontos, que teve bastante peso nos resultados finais das charges aconteceu no ano de 2001, quando Maurício deixou seu emprego no </w:t>
      </w:r>
      <w:r>
        <w:rPr>
          <w:i/>
          <w:iCs/>
        </w:rPr>
        <w:t>Correio de Uberlândia</w:t>
      </w:r>
      <w:r>
        <w:rPr/>
        <w:t xml:space="preserve"> para dedicar-se exclusivamente ao site. Com isso, sobrou mais tempo para desenhar e fazer as animações com mais capricho. </w:t>
      </w:r>
    </w:p>
    <w:p>
      <w:pPr>
        <w:pStyle w:val="Normal"/>
        <w:spacing w:lineRule="auto" w:line="360" w:before="0" w:after="360"/>
        <w:jc w:val="both"/>
        <w:rPr/>
      </w:pPr>
      <w:r>
        <w:rPr/>
        <w:t xml:space="preserve">Somado a estes fatores, aumentaram as habilidades de Maurício com ferramentas e com softwares, o que fez com que ele estivesse apto a explorar uma gama maior de recursos com melhores resultados. O uso de caneta óptica é um exemplo disto. Após o domínio deste instrumento, são visíveis e marcantes as diferenças no traço das charges, se comparadas com as primeiras que foram veiculadas.  Todos estes pontos somados acabaram permitindo que acontecesse o que Maurício definiu como uma evolução natural. </w:t>
      </w:r>
    </w:p>
    <w:p>
      <w:pPr>
        <w:pStyle w:val="Heading1"/>
        <w:spacing w:before="0" w:after="360"/>
        <w:rPr/>
      </w:pPr>
      <w:r>
        <w:rPr/>
        <w:t>Roteiros</w:t>
      </w:r>
    </w:p>
    <w:p>
      <w:pPr>
        <w:pStyle w:val="Normal"/>
        <w:spacing w:lineRule="auto" w:line="360" w:before="0" w:after="360"/>
        <w:jc w:val="both"/>
        <w:rPr/>
      </w:pPr>
      <w:r>
        <w:rPr/>
        <w:t xml:space="preserve">Apesar de dedicar horas do seu dia à produção das charges, Maurício continua um internauta assíduo. É na Internet que ele acaba colhendo o material que vai usar de fonte para os roteiros que irá escrever. Para isto, dedica o tempo da sua navegação para acessar sites de notícias de grandes portais, além de navegar bastante por sites de fofocas e de tevê. As paródias com estes temas também são bastante solicitadas pelo público do </w:t>
      </w:r>
      <w:r>
        <w:rPr>
          <w:i/>
          <w:iCs/>
        </w:rPr>
        <w:t>Charges.com.br</w:t>
      </w:r>
      <w:r>
        <w:rPr/>
        <w:t>.</w:t>
      </w:r>
    </w:p>
    <w:p>
      <w:pPr>
        <w:pStyle w:val="TextBody"/>
        <w:rPr/>
      </w:pPr>
      <w:r>
        <w:rPr/>
        <w:t>Os roteiros das charges são todos feitos pelo próprio Maurício, que, por ter pouco tempo disponível entre concepção e arte-finalização, não costuma fazer reuniões de pauta. As vezes, acontece de ele discutir as idéias que teve com os seus colaboradores, caso eles estejam presentes na hora da criação, mas todas suas idéias acabam prevalecendo e indo ao ar, sejam elas boas ou ruins. De vez em quando, acontece um “branco”, uma falta de idéias. Maurício sempre destaca que, em qualquer processo criativo, o profissional está sujeito a isto. Mas ele ainda frisa que, trabalhando com charges diárias, não pode se dar ao luxo de dispensar um roteiro.</w:t>
      </w:r>
    </w:p>
    <w:p>
      <w:pPr>
        <w:pStyle w:val="Normal"/>
        <w:spacing w:lineRule="auto" w:line="360" w:before="0" w:after="360"/>
        <w:jc w:val="both"/>
        <w:rPr/>
      </w:pPr>
      <w:r>
        <w:rPr/>
        <w:t xml:space="preserve">Além dos roteiros sobre temas cotidianos, o site conta também com um pequeno leque de personagens criados por Maurício, e que, de vez em quando, são os protagonistas da charge do dia. Neste elenco de criações, junto dos personagens já citados, está também o mestre Xu Tinussaco, um guru. </w:t>
      </w:r>
    </w:p>
    <w:p>
      <w:pPr>
        <w:pStyle w:val="Normal"/>
        <w:spacing w:lineRule="auto" w:line="360" w:before="0" w:after="360"/>
        <w:jc w:val="center"/>
        <w:rPr/>
      </w:pPr>
      <w:r>
        <w:rPr/>
        <w:drawing>
          <wp:inline distT="0" distB="0" distL="0" distR="0">
            <wp:extent cx="50577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57775" cy="2038350"/>
                    </a:xfrm>
                    <a:prstGeom prst="rect">
                      <a:avLst/>
                    </a:prstGeom>
                  </pic:spPr>
                </pic:pic>
              </a:graphicData>
            </a:graphic>
          </wp:inline>
        </w:drawing>
      </w:r>
    </w:p>
    <w:p>
      <w:pPr>
        <w:pStyle w:val="Normal"/>
        <w:spacing w:lineRule="auto" w:line="360" w:before="0" w:after="360"/>
        <w:jc w:val="both"/>
        <w:rPr/>
      </w:pPr>
      <w:r>
        <w:rPr/>
        <w:t xml:space="preserve">Segundo Maurício, no gosto do público, estes personagens ainda perdem na preferência para temas de noticiário e do cotidiano do povo brasileiro, e nunca foram unanimidade. Mas eles têm seu público cativo, que chega a cobrar quando personagens como Espinha e Fimose, os mais populares, passam mais de uma semana sem aparecer no site. </w:t>
      </w:r>
    </w:p>
    <w:p>
      <w:pPr>
        <w:pStyle w:val="Normal"/>
        <w:spacing w:lineRule="auto" w:line="360" w:before="0" w:after="360"/>
        <w:jc w:val="both"/>
        <w:rPr/>
      </w:pPr>
      <w:r>
        <w:rPr/>
        <w:t xml:space="preserve">O uso destes personagens acaba auxiliando Maurício a organizar melhor seu cronograma. Pelo fato de as charges com personagens não tratarem de assuntos factuais, ou seja, por abordarem temas frios, podem ser feitas até com certo adiantamento, quando são finalizadas as charges diárias. Desta forma, ele consegue, entre outras coisas, planejar melhor seu descanso do fim de semana. Mas, segundo Maurício, o número de personagens do site não deve aumentar, pois há uma preocupação por parte dele em não engessar o conteúdo do site, canalizando as atenções das charges para os personagens, sobrando espaço para que sejam veiculadas charges sobre temas factuais. </w:t>
      </w:r>
    </w:p>
    <w:p>
      <w:pPr>
        <w:pStyle w:val="Normal"/>
        <w:spacing w:lineRule="auto" w:line="360" w:before="0" w:after="360"/>
        <w:jc w:val="both"/>
        <w:rPr/>
      </w:pPr>
      <w:r>
        <w:rPr/>
        <w:t>Há uma grande ponte entre Maurício e seus leitores. O papel do leitor no site vai muito além da simples participação em enquetes. Eles não apenas comentam e criticam as charges, como também fornecem material para a seção Bobagens, além de sugerirem temas e conteúdos para as novas charges. De tempos em tempos, são veiculadas no site charges onde Maurício dá os créditos aos leitores que mandaram a idéia que deu origem a elas.</w:t>
      </w:r>
    </w:p>
    <w:p>
      <w:pPr>
        <w:pStyle w:val="Normal"/>
        <w:spacing w:lineRule="auto" w:line="360" w:before="0" w:after="360"/>
        <w:jc w:val="both"/>
        <w:rPr/>
      </w:pPr>
      <w:r>
        <w:rPr/>
        <w:t xml:space="preserve">Esta participação é sempre muito reforçada por Maurício. Ele afirma que, quando se tem um site de Internet que preza pela interação, os e-mails chegam mesmo. O site, atualmente, vem recebendo uma média de 500 e-mails diários. Foram estes números que acabaram incentivando a criação dos e-mails comentados do </w:t>
      </w:r>
      <w:r>
        <w:rPr>
          <w:i/>
          <w:iCs/>
        </w:rPr>
        <w:t>Charges.com.br</w:t>
      </w:r>
      <w:r>
        <w:rPr/>
        <w:t>. A seção, que é uma das que mais fazem sucesso no site, só ficando atrás das charges em si, surgiu como um canal criado pelo autor para receber dúvidas, críticas e sugestões, mas acabou fazendo bastante sucesso, graças à linha bem-humorada por ele adotada nas respostas. O resultado é que, hoje em dia, nem sempre os e-mails que ele recebe são relacionados ao site ou às charges nele veiculadas; muitas vezes, os internautas usam o fórum para coisas inusitadas, como pedir conselhos sentimentais a Maurício.</w:t>
      </w:r>
    </w:p>
    <w:p>
      <w:pPr>
        <w:pStyle w:val="Heading1"/>
        <w:spacing w:before="0" w:after="360"/>
        <w:rPr/>
      </w:pPr>
      <w:r>
        <w:rPr/>
        <w:t>O reconhecimento</w:t>
      </w:r>
    </w:p>
    <w:p>
      <w:pPr>
        <w:pStyle w:val="Normal"/>
        <w:spacing w:lineRule="auto" w:line="360" w:before="0" w:after="360"/>
        <w:jc w:val="both"/>
        <w:rPr/>
      </w:pPr>
      <w:r>
        <w:rPr/>
        <w:t xml:space="preserve">Quando iniciou o </w:t>
      </w:r>
      <w:r>
        <w:rPr>
          <w:i/>
          <w:iCs/>
        </w:rPr>
        <w:t>Charges.com.br</w:t>
      </w:r>
      <w:r>
        <w:rPr/>
        <w:t xml:space="preserve">, Maurício Ricardo, apesar de ter muita fé no trabalho que estava desenvolvendo, não tinha uma dimensão exata de onde chegaria com seu site. Mas, com o tempo, o reconhecimento acabou vindo, e o site passou a ser comentado, não apenas pelo público, como também pela mídia e pela imprensa especializada, que não demorou a perceber este novo veículo e seu potencial. </w:t>
      </w:r>
    </w:p>
    <w:p>
      <w:pPr>
        <w:pStyle w:val="Normal"/>
        <w:spacing w:lineRule="auto" w:line="360" w:before="0" w:after="360"/>
        <w:jc w:val="both"/>
        <w:rPr/>
      </w:pPr>
      <w:r>
        <w:rPr/>
        <w:t xml:space="preserve">Tudo começou com pequenas menções em revistas especializadas, tanto impressas quanto on-line. Mais adiante, Maurício começou a ser chamado também para participar de programas de televisão, e sua lista de convites inclui programas como o </w:t>
      </w:r>
      <w:r>
        <w:rPr>
          <w:i/>
          <w:iCs/>
        </w:rPr>
        <w:t>Programa do Jô</w:t>
      </w:r>
      <w:r>
        <w:rPr/>
        <w:t xml:space="preserve">, </w:t>
      </w:r>
      <w:r>
        <w:rPr>
          <w:i/>
          <w:iCs/>
        </w:rPr>
        <w:t>Flash</w:t>
      </w:r>
      <w:r>
        <w:rPr/>
        <w:t xml:space="preserve">, </w:t>
      </w:r>
      <w:r>
        <w:rPr>
          <w:i/>
          <w:iCs/>
        </w:rPr>
        <w:t>Vitrine</w:t>
      </w:r>
      <w:r>
        <w:rPr/>
        <w:t xml:space="preserve">, o talk-show do Juca Kfouri, </w:t>
      </w:r>
      <w:r>
        <w:rPr>
          <w:i/>
          <w:iCs/>
        </w:rPr>
        <w:t>Note &amp; Anote</w:t>
      </w:r>
      <w:r>
        <w:rPr/>
        <w:t xml:space="preserve"> e </w:t>
      </w:r>
      <w:r>
        <w:rPr>
          <w:i/>
          <w:iCs/>
        </w:rPr>
        <w:t>Superpop</w:t>
      </w:r>
      <w:r>
        <w:rPr/>
        <w:t xml:space="preserve">, além de várias entrevistas concedidas a inúmeros telejornais, entre os quais o </w:t>
      </w:r>
      <w:r>
        <w:rPr>
          <w:i/>
          <w:iCs/>
        </w:rPr>
        <w:t>Fantástico</w:t>
      </w:r>
      <w:r>
        <w:rPr/>
        <w:t>, da Rede Globo.</w:t>
      </w:r>
    </w:p>
    <w:p>
      <w:pPr>
        <w:pStyle w:val="TextBody"/>
        <w:rPr/>
      </w:pPr>
      <w:r>
        <w:rPr/>
        <w:t xml:space="preserve">Além das menções na mídia convencional, não demorou muito para que o site começasse a ganhar prêmios. Em uma única participação no Ibest, um dos maiores prêmios da Internet brasileira, ele acabou se classificando entre os Top 10 de sua categoria. Nos anos seguintes, Maurício optou por não se inscrever mais na premiação, por discordar com alguns critérios, como a inclusão da marca do Ibest na home page do site e o cadastramento dos votantes. </w:t>
      </w:r>
    </w:p>
    <w:p>
      <w:pPr>
        <w:pStyle w:val="Normal"/>
        <w:spacing w:lineRule="auto" w:line="360" w:before="0" w:after="360"/>
        <w:jc w:val="both"/>
        <w:rPr/>
      </w:pPr>
      <w:r>
        <w:rPr/>
        <w:t xml:space="preserve">Um outro prêmio muito importante que acabou indo para a estante de troféus do </w:t>
      </w:r>
      <w:r>
        <w:rPr>
          <w:i/>
        </w:rPr>
        <w:t>Charges.com.br</w:t>
      </w:r>
      <w:r>
        <w:rPr/>
        <w:t xml:space="preserve"> por duas vezes foi o prêmio Info, da revista </w:t>
      </w:r>
      <w:r>
        <w:rPr>
          <w:i/>
          <w:iCs/>
        </w:rPr>
        <w:t>Info Exame</w:t>
      </w:r>
      <w:r>
        <w:rPr/>
        <w:t xml:space="preserve">, uma das mais conceituadas revistas de informática do país. O site venceu a disputa de melhor site de lazer em 2001 e 2002. No ano de 2003, a categoria foi abolida. </w:t>
      </w:r>
    </w:p>
    <w:p>
      <w:pPr>
        <w:pStyle w:val="Normal"/>
        <w:spacing w:lineRule="auto" w:line="360" w:before="0" w:after="360"/>
        <w:jc w:val="both"/>
        <w:rPr/>
      </w:pPr>
      <w:r>
        <w:rPr/>
        <w:t xml:space="preserve">Através deste reconhecimento, Maurício passou a ser uma figura conhecida no panorama do humor nacional. Atualmente, tem dado várias palestras pelo Brasil inteiro por causa da sua experiência com o site. A mais importante palestra que ministrou aconteceu na comemoração dos 30 anos do Salão de Humor de Piracicaba, que foi realizado no Memorial da América Latina, em São Paulo. No evento, ele debateu com Chico Caruso, um dos mais renomados cartunistas do cenário nacional, o tema “Novas Formas de Humor”. O próprio Chico Caruso, após anos trabalhando com charges em veículos impressos, nos últimos anos, acabou se rendendo às novas tecnologias e vem publicando o quadro </w:t>
      </w:r>
      <w:r>
        <w:rPr>
          <w:i/>
          <w:iCs/>
        </w:rPr>
        <w:t>“a Charge do Chico”</w:t>
      </w:r>
      <w:r>
        <w:rPr/>
        <w:t xml:space="preserve">, no Jornal Nacional, da Rede Globo, onde faz pequenos desenhos animados de curtíssima duração com temas da política nacional. </w:t>
      </w:r>
    </w:p>
    <w:p>
      <w:pPr>
        <w:pStyle w:val="Heading1"/>
        <w:spacing w:before="0" w:after="360"/>
        <w:rPr/>
      </w:pPr>
      <w:r>
        <w:rPr/>
        <w:t>Novas fronteiras</w:t>
      </w:r>
    </w:p>
    <w:p>
      <w:pPr>
        <w:pStyle w:val="Normal"/>
        <w:spacing w:lineRule="auto" w:line="360" w:before="0" w:after="360"/>
        <w:jc w:val="both"/>
        <w:rPr/>
      </w:pPr>
      <w:r>
        <w:rPr/>
        <w:t xml:space="preserve">O trabalho de Maurício não ficou restrito apenas à Internet, e a idéia do </w:t>
      </w:r>
      <w:r>
        <w:rPr>
          <w:i/>
        </w:rPr>
        <w:t>Charges.com.br</w:t>
      </w:r>
      <w:r>
        <w:rPr/>
        <w:t xml:space="preserve"> deu tão certo, que, ainda no primeiro ano do site, as charges dele acabaram indo parar na TV, e eram exibidas no </w:t>
      </w:r>
      <w:r>
        <w:rPr>
          <w:i/>
          <w:iCs/>
        </w:rPr>
        <w:t>Domingão do Faustão</w:t>
      </w:r>
      <w:r>
        <w:rPr/>
        <w:t>, da Rede Globo, um programa de grande audiência e amplitude a nível nacional. Esta primeira passagem serviu como uma experiência para Maurício, e, embora tenha acontecido de uma forma prematura, acabou sendo um primeiro passo para trabalhos posteriores em outras mídias.</w:t>
      </w:r>
    </w:p>
    <w:p>
      <w:pPr>
        <w:pStyle w:val="Normal"/>
        <w:spacing w:lineRule="auto" w:line="360" w:before="0" w:after="360"/>
        <w:jc w:val="both"/>
        <w:rPr/>
      </w:pPr>
      <w:r>
        <w:rPr/>
        <w:t xml:space="preserve">Depois desta primeira experiência, a </w:t>
      </w:r>
      <w:r>
        <w:rPr>
          <w:i/>
          <w:iCs/>
        </w:rPr>
        <w:t>RedeTV!</w:t>
      </w:r>
      <w:r>
        <w:rPr/>
        <w:t xml:space="preserve"> acertou com ele uma parceria para veicular suas charges que eram vistas na Internet na programação da emissora. Alguns anos mais tarde, o trabalho de Maurício ainda voltou a ser veiculado na Rede Globo, em um contrato fechado para produzir charges exclusivas, que foram exibidas na quarta edição do  programa </w:t>
      </w:r>
      <w:r>
        <w:rPr>
          <w:i/>
          <w:iCs/>
        </w:rPr>
        <w:t>Big Brother Brasil</w:t>
      </w:r>
      <w:r>
        <w:rPr/>
        <w:t xml:space="preserve">. Por fim, ele fechou mais recentemente uma parceria com a rede Record Internacional.  </w:t>
      </w:r>
    </w:p>
    <w:p>
      <w:pPr>
        <w:pStyle w:val="Normal"/>
        <w:spacing w:lineRule="auto" w:line="360" w:before="0" w:after="360"/>
        <w:jc w:val="both"/>
        <w:rPr/>
      </w:pPr>
      <w:r>
        <w:rPr/>
        <w:t xml:space="preserve">Mais recentemente, Maurício ainda teve seu trabalho veiculado em uma outra mídia, que, segundo ele, foi motivo de muito orgulho. O filme </w:t>
      </w:r>
      <w:r>
        <w:rPr>
          <w:i/>
          <w:iCs/>
        </w:rPr>
        <w:t>“Cidade de Deus”</w:t>
      </w:r>
      <w:r>
        <w:rPr/>
        <w:t xml:space="preserve">, de Fernando Meirelles, foi um sucesso de crítica e público no mundo inteiro, chegando a receber quatro indicações para o Oscar. O filme foi lançado em DVD em alguns países, e, a versão internacional do DVD, inclui uma charge dele em seus extras. </w:t>
      </w:r>
    </w:p>
    <w:p>
      <w:pPr>
        <w:pStyle w:val="Heading1"/>
        <w:spacing w:before="0" w:after="360"/>
        <w:rPr/>
      </w:pPr>
      <w:r>
        <w:rPr/>
        <w:t>Mercado</w:t>
      </w:r>
    </w:p>
    <w:p>
      <w:pPr>
        <w:pStyle w:val="Normal"/>
        <w:spacing w:lineRule="auto" w:line="360" w:before="0" w:after="360"/>
        <w:jc w:val="both"/>
        <w:rPr/>
      </w:pPr>
      <w:r>
        <w:rPr/>
        <w:t xml:space="preserve">Levou algum tempo até que o </w:t>
      </w:r>
      <w:r>
        <w:rPr>
          <w:i/>
          <w:iCs/>
        </w:rPr>
        <w:t>Charges.com.br</w:t>
      </w:r>
      <w:r>
        <w:rPr/>
        <w:t xml:space="preserve"> deixasse de ser um hobby e se tornasse a ocupação principal de Maurício Ricardo. Nos primeiros meses de trabalho, Maurício conciliava seu trabalho no </w:t>
      </w:r>
      <w:r>
        <w:rPr>
          <w:i/>
          <w:iCs/>
        </w:rPr>
        <w:t>Correio de Uberlândia</w:t>
      </w:r>
      <w:r>
        <w:rPr/>
        <w:t xml:space="preserve"> com o site, mesmo sem receber nada por isso. Depois de cinco meses, ele começou a ter algum retorno financeiro, até que, no ano de 2001, ele pôde enfim abandonar seu emprego para dedicar-se apenas ao seu próprio veículo. Para que, profissionalmente, o </w:t>
      </w:r>
      <w:r>
        <w:rPr>
          <w:i/>
          <w:iCs/>
        </w:rPr>
        <w:t>Charges.com.br</w:t>
      </w:r>
      <w:r>
        <w:rPr/>
        <w:t xml:space="preserve"> chegasse onde chegou, foi fundamental a parceria com os portais. </w:t>
      </w:r>
    </w:p>
    <w:p>
      <w:pPr>
        <w:pStyle w:val="Normal"/>
        <w:spacing w:lineRule="auto" w:line="360" w:before="0" w:after="360"/>
        <w:jc w:val="both"/>
        <w:rPr/>
      </w:pPr>
      <w:r>
        <w:rPr/>
        <w:t xml:space="preserve">A primeira parceria fechada entre o </w:t>
      </w:r>
      <w:r>
        <w:rPr>
          <w:i/>
          <w:iCs/>
        </w:rPr>
        <w:t>Charges.com.br</w:t>
      </w:r>
      <w:r>
        <w:rPr/>
        <w:t xml:space="preserve"> e um portal se deu logo no primeiro ano do site, em junho de 2000. Foi quando Maurício acertou um acordo com o já extinto portal </w:t>
      </w:r>
      <w:r>
        <w:rPr>
          <w:i/>
          <w:iCs/>
        </w:rPr>
        <w:t>Zip.net</w:t>
      </w:r>
      <w:r>
        <w:rPr/>
        <w:t xml:space="preserve">. Em dezembro de 2002, foi a vez de fechar parceria com o portal </w:t>
      </w:r>
      <w:r>
        <w:rPr>
          <w:i/>
          <w:iCs/>
        </w:rPr>
        <w:t>Globo.com</w:t>
      </w:r>
      <w:r>
        <w:rPr/>
        <w:t xml:space="preserve">, da Rede Globo, onde o site ficou até outubro de 2003. Foi então que ele passou a fazer parte do </w:t>
      </w:r>
      <w:r>
        <w:rPr>
          <w:i/>
          <w:iCs/>
        </w:rPr>
        <w:t>Universo On Line</w:t>
      </w:r>
      <w:r>
        <w:rPr/>
        <w:t xml:space="preserve">, também conhecido como </w:t>
      </w:r>
      <w:r>
        <w:rPr>
          <w:i/>
          <w:iCs/>
        </w:rPr>
        <w:t>UOL</w:t>
      </w:r>
      <w:r>
        <w:rPr/>
        <w:t xml:space="preserve">, onde está até hoje. </w:t>
      </w:r>
    </w:p>
    <w:p>
      <w:pPr>
        <w:pStyle w:val="Normal"/>
        <w:spacing w:lineRule="auto" w:line="360" w:before="0" w:after="360"/>
        <w:jc w:val="both"/>
        <w:rPr/>
      </w:pPr>
      <w:r>
        <w:rPr/>
        <w:t xml:space="preserve">Após quase cinco anos desde que entrou no ar, o </w:t>
      </w:r>
      <w:r>
        <w:rPr>
          <w:i/>
          <w:iCs/>
        </w:rPr>
        <w:t>Charges.com.br</w:t>
      </w:r>
      <w:r>
        <w:rPr/>
        <w:t xml:space="preserve"> ocupa, atualmente, uma posição bastante favorável no panorama nacional de sites de humor. O site recebe uma média de 100 mil visitantes únicos diários, chegando a picos de 150 mil acessos, ou seja, a audiência mensal do </w:t>
      </w:r>
      <w:r>
        <w:rPr>
          <w:i/>
          <w:iCs/>
        </w:rPr>
        <w:t>Charges.com.br</w:t>
      </w:r>
      <w:r>
        <w:rPr/>
        <w:t xml:space="preserve"> está na casa dos milhões de acessos únicos. Enquanto esteve filiado ao portal </w:t>
      </w:r>
      <w:r>
        <w:rPr>
          <w:i/>
          <w:iCs/>
        </w:rPr>
        <w:t>Globo.com</w:t>
      </w:r>
      <w:r>
        <w:rPr/>
        <w:t xml:space="preserve">, o site liderava o ranking de humor do </w:t>
      </w:r>
      <w:r>
        <w:rPr>
          <w:i/>
          <w:iCs/>
        </w:rPr>
        <w:t>Ibope Media Ratings</w:t>
      </w:r>
      <w:r>
        <w:rPr/>
        <w:t xml:space="preserve">, divisão do Instituto Ibope que avalia a audiência na rede. Por causa desta grande audiência e destes números, o público do </w:t>
      </w:r>
      <w:r>
        <w:rPr>
          <w:i/>
          <w:iCs/>
        </w:rPr>
        <w:t>Charges.com.br</w:t>
      </w:r>
      <w:r>
        <w:rPr/>
        <w:t xml:space="preserve"> é de grande interesse para os portais, que, por sua vez, remuneram Maurício para ter o site sob sua bandeira. </w:t>
      </w:r>
    </w:p>
    <w:p>
      <w:pPr>
        <w:pStyle w:val="Normal"/>
        <w:spacing w:lineRule="auto" w:line="360" w:before="0" w:after="360"/>
        <w:jc w:val="both"/>
        <w:rPr/>
      </w:pPr>
      <w:r>
        <w:rPr/>
        <w:t xml:space="preserve">No mercado nacional de sites de humor, o principal concorrente do </w:t>
      </w:r>
      <w:r>
        <w:rPr>
          <w:i/>
          <w:iCs/>
        </w:rPr>
        <w:t>Charges.com.br</w:t>
      </w:r>
      <w:r>
        <w:rPr/>
        <w:t xml:space="preserve"> é o </w:t>
      </w:r>
      <w:r>
        <w:rPr>
          <w:i/>
          <w:iCs/>
        </w:rPr>
        <w:t>Humortadela</w:t>
      </w:r>
      <w:r>
        <w:rPr/>
        <w:t xml:space="preserve">, um site de humor com o conteúdo bastante abrangente, e com dois anos a mais de mercado. Tem também um público muito grande. O </w:t>
      </w:r>
      <w:r>
        <w:rPr>
          <w:i/>
          <w:iCs/>
        </w:rPr>
        <w:t>Humortadela</w:t>
      </w:r>
      <w:r>
        <w:rPr/>
        <w:t xml:space="preserve">, tradicionalmente, era uma fonte bastante vasta de piadas e de charges e imagens estáticas de conteúdo humorístico (ex: fotomontagens, fotos engraçadas, etc.). Por este motivo, não dava pra considerar este site um concorrente direto do </w:t>
      </w:r>
      <w:r>
        <w:rPr>
          <w:i/>
          <w:iCs/>
        </w:rPr>
        <w:t>Charges.com.br</w:t>
      </w:r>
      <w:r>
        <w:rPr/>
        <w:t>. Nos últimos anos, porém, eles começaram a veicular suas próprias charges animadas, num formato bem parecido com o do site.</w:t>
      </w:r>
    </w:p>
    <w:p>
      <w:pPr>
        <w:pStyle w:val="Heading1"/>
        <w:spacing w:before="0" w:after="360"/>
        <w:rPr/>
      </w:pPr>
      <w:r>
        <w:rPr/>
        <w:t xml:space="preserve">O lugar do </w:t>
      </w:r>
      <w:r>
        <w:rPr>
          <w:i/>
        </w:rPr>
        <w:t>Charges.com.br</w:t>
      </w:r>
      <w:r>
        <w:rPr/>
        <w:t xml:space="preserve"> na Internet nacional</w:t>
      </w:r>
    </w:p>
    <w:p>
      <w:pPr>
        <w:pStyle w:val="Normal"/>
        <w:spacing w:lineRule="auto" w:line="360" w:before="0" w:after="360"/>
        <w:jc w:val="both"/>
        <w:rPr/>
      </w:pPr>
      <w:r>
        <w:rPr/>
        <w:t xml:space="preserve">Apesar das definições e medições do mercado, para Maurício Ricardo, o conceito de “concorrentes” não existe na Internet, por a rede ser um veículo de conteúdo </w:t>
      </w:r>
      <w:r>
        <w:rPr>
          <w:i/>
          <w:iCs/>
        </w:rPr>
        <w:t>on demand</w:t>
      </w:r>
      <w:r>
        <w:rPr/>
        <w:t xml:space="preserve">, ou seja, onde o visitante que vai atrás do que quer ver. Não é como a televisão ou o rádio, que, se você está assistindo um canal, não está assistindo o outro. Nestes modelos, o conceito de concorrência é muito mais apropriado. Para ele, o visitante que navega pelo </w:t>
      </w:r>
      <w:r>
        <w:rPr>
          <w:i/>
          <w:iCs/>
        </w:rPr>
        <w:t>Humortadela</w:t>
      </w:r>
      <w:r>
        <w:rPr/>
        <w:t xml:space="preserve">, por exemplo, não compete com o que navega pelo </w:t>
      </w:r>
      <w:r>
        <w:rPr>
          <w:i/>
          <w:iCs/>
        </w:rPr>
        <w:t>Charges.com.br</w:t>
      </w:r>
      <w:r>
        <w:rPr/>
        <w:t xml:space="preserve">. Um mesmo visitante pode passar pelos dois. </w:t>
      </w:r>
    </w:p>
    <w:p>
      <w:pPr>
        <w:pStyle w:val="Normal"/>
        <w:spacing w:lineRule="auto" w:line="360" w:before="0" w:after="360"/>
        <w:jc w:val="both"/>
        <w:rPr/>
      </w:pPr>
      <w:r>
        <w:rPr/>
        <w:t xml:space="preserve">Mesmo assim, o </w:t>
      </w:r>
      <w:r>
        <w:rPr>
          <w:i/>
          <w:iCs/>
        </w:rPr>
        <w:t>Charges.com.br</w:t>
      </w:r>
      <w:r>
        <w:rPr/>
        <w:t xml:space="preserve"> acaba tendo alguns diferenciais que o colocam em um outro patamar ante a sua concorrência, exista ela ou não. O principal deles é exatamente o caráter inovador. Através da mistura de características de outras formas de produção de humor tradicional, como o traço do humor gráfico impresso, em suas diversas modalidades (charges, cartuns), e a linguagem e a sonoplastia típicas dos programas humorísticos de  rádio, e, aliado aos recursos de um meio de comunicação emergente, no caso a Internet, criou-se uma forma de produzir conteúdo completamente nova diante do panorama humorístico nacional. </w:t>
      </w:r>
    </w:p>
    <w:p>
      <w:pPr>
        <w:pStyle w:val="Normal"/>
        <w:spacing w:lineRule="auto" w:line="360" w:before="0" w:after="360"/>
        <w:jc w:val="both"/>
        <w:rPr/>
      </w:pPr>
      <w:r>
        <w:rPr/>
        <w:t xml:space="preserve">Muito mais que um site de sucesso que alcançou uma posição de destaque na Internet brasileira, o </w:t>
      </w:r>
      <w:r>
        <w:rPr>
          <w:i/>
          <w:iCs/>
        </w:rPr>
        <w:t>Charges.com.br</w:t>
      </w:r>
      <w:r>
        <w:rPr/>
        <w:t xml:space="preserve"> merece uma menção por ter quebrado barreiras, e por servir de exemplo para mostrar que a comunicação, como um todo, é feita de constantes mudanças, é um processo de adaptação e invenção. Seu mérito maior, diante do cenário nacional, talvez tenha sido o de ter mostrado que, com um pouco de criatividade, os novos meios podem proporcionar revoluções por minuto. A Internet tem disponibilizado numa velocidade incrível ferramentas que possibilitam que a única limitação dos produtores de conteúdo, principalmente os de conteúdo humorístico, esteja em suas próprias mentes. Ou seja, a depender de até onde vá sua criatividade, tudo é possível. </w:t>
      </w:r>
    </w:p>
    <w:p>
      <w:pPr>
        <w:pStyle w:val="Heading1"/>
        <w:spacing w:before="0" w:after="360"/>
        <w:rPr/>
      </w:pPr>
      <w:r>
        <w:rPr/>
        <w:t>Considerações finais</w:t>
      </w:r>
    </w:p>
    <w:p>
      <w:pPr>
        <w:pStyle w:val="Normal"/>
        <w:spacing w:lineRule="auto" w:line="360" w:before="0" w:after="360"/>
        <w:jc w:val="both"/>
        <w:rPr/>
      </w:pPr>
      <w:r>
        <w:rPr/>
        <w:t>Até por causa da sua própria história, Maurício é um grande entusiasta da Internet e das novas tecnologias. Por isso, ele enxerga com muito bons olhos o futuro do humor, principalmente neste novo meio. Para ele, a tendência é de que sempre haja uma melhora. Atualmente, os grandes nomes do humor tradicional estão divulgando seus trabalhos na rede, que também tem dado espaço para muitos novos talentos. A rede ainda possibilita que humoristas sem uma grande constância de boas idéias acabem emplacando pelo menos uma grande criação, que acaba circulando indefinidamente pela rede.</w:t>
      </w:r>
    </w:p>
    <w:p>
      <w:pPr>
        <w:pStyle w:val="Normal"/>
        <w:spacing w:lineRule="auto" w:line="360" w:before="0" w:after="360"/>
        <w:jc w:val="both"/>
        <w:rPr/>
      </w:pPr>
      <w:r>
        <w:rPr/>
        <w:t xml:space="preserve">Ele salienta que, como qualquer meio democrático, há ainda exemplos de práticas humorísticas de muito mau gosto circulando na rede, e conteúdos terríveis que nela são produzidos e propagados. Mas este é apenas o reflexo ruim, o preço que se paga pela liberdade de expressão e pelas possibilidades ilimitadas que vieram em decorrência deste novo meio. </w:t>
      </w:r>
      <w:r>
        <w:br w:type="page"/>
      </w:r>
    </w:p>
    <w:p>
      <w:pPr>
        <w:pStyle w:val="Normal"/>
        <w:spacing w:lineRule="auto" w:line="360" w:before="0" w:after="360"/>
        <w:jc w:val="center"/>
        <w:rPr>
          <w:b/>
          <w:b/>
          <w:bCs/>
          <w:sz w:val="28"/>
        </w:rPr>
      </w:pPr>
      <w:r>
        <w:rPr>
          <w:b/>
          <w:bCs/>
          <w:sz w:val="28"/>
        </w:rPr>
        <w:t>Conclusão</w:t>
      </w:r>
    </w:p>
    <w:p>
      <w:pPr>
        <w:pStyle w:val="Normal"/>
        <w:spacing w:lineRule="auto" w:line="360" w:before="0" w:after="360"/>
        <w:jc w:val="both"/>
        <w:rPr/>
      </w:pPr>
      <w:r>
        <w:rPr/>
        <w:t xml:space="preserve">As novas tecnologias sempre acabam trazendo consigo significativos impactos na comunicação, em diversos aspectos, sejam eles estruturais ou de conteúdo. Com a Internet não foi diferente. No caso da rede, em especial, às vezes cria-se uma sensação de que este é um fenômeno novo, talvez porque nunca antes na história as mudanças haviam se dado de uma forma tão rápida quanto tem acontecido nos últimos anos, em decorrência dela própria. </w:t>
      </w:r>
    </w:p>
    <w:p>
      <w:pPr>
        <w:pStyle w:val="Normal"/>
        <w:spacing w:lineRule="auto" w:line="360" w:before="0" w:after="360"/>
        <w:jc w:val="both"/>
        <w:rPr/>
      </w:pPr>
      <w:r>
        <w:rPr/>
        <w:t xml:space="preserve">De fato, a Internet é assim, veloz. Mas não é a primeira vez na história que um novo meio revoluciona e modifica as formas de produção de conteúdo. E, certamente, não será a última. O impacto que a rede teve sobre o humor gráfico talvez seja tão significativo quanto o que o cinema teve sobre os quadrinhos, por exemplo, quando os personagens deixaram as páginas dos gibis e ganharam movimento e vozes na telona, através do desenvolvimento do desenho animado. A TV, também, depois tratou de potencializar ainda mais este efeito. </w:t>
      </w:r>
    </w:p>
    <w:p>
      <w:pPr>
        <w:pStyle w:val="Normal"/>
        <w:spacing w:lineRule="auto" w:line="360" w:before="0" w:after="360"/>
        <w:jc w:val="both"/>
        <w:rPr/>
      </w:pPr>
      <w:r>
        <w:rPr/>
        <w:t xml:space="preserve">Estudar a dinâmica que culminou com a tecnologia que atualmente é responsável pela possibilidade da linguagem e dos recursos empregados pelo site </w:t>
      </w:r>
      <w:r>
        <w:rPr>
          <w:i/>
          <w:iCs/>
        </w:rPr>
        <w:t>Charges.com.br</w:t>
      </w:r>
      <w:r>
        <w:rPr/>
        <w:t xml:space="preserve"> é interessante, porém não é o ponto decisivo deste trabalho. O impacto foi grande, significativo, e permitiu o desenvolvimento de uma nova estrutura de humor gráfico, através da fusão de outras formas. Isso é fato.  </w:t>
      </w:r>
    </w:p>
    <w:p>
      <w:pPr>
        <w:pStyle w:val="Normal"/>
        <w:spacing w:lineRule="auto" w:line="360" w:before="0" w:after="360"/>
        <w:jc w:val="both"/>
        <w:rPr/>
      </w:pPr>
      <w:r>
        <w:rPr/>
        <w:t xml:space="preserve">Mas o principal mérito do estudo do caso deste site vai muito além. É também o principal mérito que pode ser atribuído à rede: o de permitir que o cidadão comum consiga ampliar seus limites de comunicação indeterminadamente. A Internet, realmente, nos permitiu experimentar recursos multimídia de uma forma impressionante. O </w:t>
      </w:r>
      <w:r>
        <w:rPr>
          <w:i/>
          <w:iCs/>
        </w:rPr>
        <w:t>Charges.com.br</w:t>
      </w:r>
      <w:r>
        <w:rPr/>
        <w:t xml:space="preserve"> é um exemplo disso. Mas, talvez o ponto mais marcante da rede seja o de criar possibilidades antes inimagináveis. Mais uma vez, retornamos ao exemplo do </w:t>
      </w:r>
      <w:r>
        <w:rPr>
          <w:i/>
          <w:iCs/>
        </w:rPr>
        <w:t>Charges.com.br</w:t>
      </w:r>
      <w:r>
        <w:rPr/>
        <w:t>: sua trajetória mostra como um talentoso cartunista conseguiu fazer seu trabalho sair de uma prancheta numa cidade de interior e ganhar um país inteiro. Há algumas décadas atrás, quando não existia a Internet, isto seria impossível.</w:t>
      </w:r>
      <w:r>
        <w:br w:type="page"/>
      </w:r>
    </w:p>
    <w:p>
      <w:pPr>
        <w:pStyle w:val="Normal"/>
        <w:spacing w:lineRule="auto" w:line="360" w:before="0" w:after="360"/>
        <w:jc w:val="both"/>
        <w:rPr>
          <w:b/>
          <w:b/>
          <w:bCs/>
          <w:sz w:val="28"/>
        </w:rPr>
      </w:pPr>
      <w:r>
        <w:rPr>
          <w:b/>
          <w:bCs/>
          <w:sz w:val="28"/>
        </w:rPr>
        <w:t>Bibliografia</w:t>
      </w:r>
    </w:p>
    <w:p>
      <w:pPr>
        <w:pStyle w:val="Normal"/>
        <w:spacing w:lineRule="auto" w:line="360" w:before="0" w:after="360"/>
        <w:ind w:firstLine="1080"/>
        <w:jc w:val="both"/>
        <w:rPr>
          <w:bCs/>
        </w:rPr>
      </w:pPr>
      <w:r>
        <w:rPr>
          <w:bCs/>
        </w:rPr>
        <w:t xml:space="preserve">Esta lista bibliográfica, além dos textos citados diretamente no trabalho, inclui outros livros que influenciaram indiretamente na análise dos temas abordados. </w:t>
      </w:r>
    </w:p>
    <w:p>
      <w:pPr>
        <w:pStyle w:val="Normal"/>
        <w:spacing w:lineRule="auto" w:line="360" w:before="0" w:after="360"/>
        <w:ind w:left="1077" w:hanging="1077"/>
        <w:jc w:val="both"/>
        <w:rPr/>
      </w:pPr>
      <w:r>
        <w:rPr/>
        <w:t xml:space="preserve">BAKHTIN, Mikhail. </w:t>
      </w:r>
      <w:r>
        <w:rPr>
          <w:i/>
        </w:rPr>
        <w:t>A Cultura Popular na Idade Média e no Renascimento</w:t>
      </w:r>
      <w:r>
        <w:rPr/>
        <w:t>. 2. Ed., São Paulo-Brasília: Jicotec/Edunb, 1993.</w:t>
      </w:r>
    </w:p>
    <w:p>
      <w:pPr>
        <w:pStyle w:val="Normal"/>
        <w:spacing w:lineRule="auto" w:line="360" w:before="0" w:after="360"/>
        <w:ind w:left="1077" w:hanging="1077"/>
        <w:jc w:val="both"/>
        <w:rPr/>
      </w:pPr>
      <w:r>
        <w:rPr/>
        <w:t xml:space="preserve">CANCLINI, Néstor Garcia. </w:t>
      </w:r>
      <w:r>
        <w:rPr>
          <w:i/>
        </w:rPr>
        <w:t>Culturas Híbridas</w:t>
      </w:r>
      <w:r>
        <w:rPr/>
        <w:t>, São Paulo: Edusp, 1997.</w:t>
      </w:r>
    </w:p>
    <w:p>
      <w:pPr>
        <w:pStyle w:val="Normal"/>
        <w:spacing w:lineRule="auto" w:line="360" w:before="0" w:after="360"/>
        <w:ind w:left="1077" w:hanging="1077"/>
        <w:jc w:val="both"/>
        <w:rPr/>
      </w:pPr>
      <w:r>
        <w:rPr/>
        <w:t xml:space="preserve">CRUZ, Gutemberg. </w:t>
      </w:r>
      <w:r>
        <w:rPr>
          <w:i/>
          <w:iCs/>
        </w:rPr>
        <w:t>Humor gráfico na Bahia</w:t>
      </w:r>
      <w:r>
        <w:rPr/>
        <w:t>: o traço dos mestres. Salvador : Gráfica e Editora Arembepe, 1993</w:t>
      </w:r>
    </w:p>
    <w:p>
      <w:pPr>
        <w:pStyle w:val="Normal"/>
        <w:spacing w:lineRule="auto" w:line="360" w:before="0" w:after="360"/>
        <w:ind w:left="1077" w:hanging="1077"/>
        <w:rPr/>
      </w:pPr>
      <w:r>
        <w:rPr/>
        <w:t xml:space="preserve">FEIJÓ, Mário. </w:t>
      </w:r>
      <w:r>
        <w:rPr>
          <w:i/>
        </w:rPr>
        <w:t>Quadrinhos em ação: um século de história</w:t>
      </w:r>
      <w:r>
        <w:rPr/>
        <w:t>. São Paulo : Ed. Moderna, 1997.</w:t>
      </w:r>
    </w:p>
    <w:p>
      <w:pPr>
        <w:pStyle w:val="Normal"/>
        <w:spacing w:lineRule="auto" w:line="360" w:before="0" w:after="360"/>
        <w:ind w:left="1077" w:hanging="1077"/>
        <w:rPr/>
      </w:pPr>
      <w:r>
        <w:rPr/>
        <w:t xml:space="preserve">GUBERN, Román. </w:t>
      </w:r>
      <w:r>
        <w:rPr>
          <w:i/>
        </w:rPr>
        <w:t>Literatura da Imagem</w:t>
      </w:r>
      <w:r>
        <w:rPr/>
        <w:t>. Rio de Janeiro: Salvat Editora, 1979.</w:t>
      </w:r>
    </w:p>
    <w:p>
      <w:pPr>
        <w:pStyle w:val="Normal"/>
        <w:spacing w:lineRule="auto" w:line="360" w:before="0" w:after="360"/>
        <w:ind w:left="1077" w:hanging="1077"/>
        <w:jc w:val="both"/>
        <w:rPr/>
      </w:pPr>
      <w:r>
        <w:rPr/>
        <w:t xml:space="preserve">MURRAY, Janet H. </w:t>
      </w:r>
      <w:r>
        <w:rPr>
          <w:i/>
        </w:rPr>
        <w:t>Hamlet no holodeck - o futuro da narrativa no ciberespaço</w:t>
      </w:r>
      <w:r>
        <w:rPr/>
        <w:t>. São Paulo: Unesp, 2003.</w:t>
      </w:r>
    </w:p>
    <w:p>
      <w:pPr>
        <w:pStyle w:val="Normal"/>
        <w:spacing w:lineRule="auto" w:line="360" w:before="0" w:after="360"/>
        <w:ind w:left="1077" w:hanging="1077"/>
        <w:jc w:val="both"/>
        <w:rPr/>
      </w:pPr>
      <w:r>
        <w:rPr/>
        <w:t xml:space="preserve">LÉVY, Pierre. </w:t>
      </w:r>
      <w:r>
        <w:rPr>
          <w:i/>
        </w:rPr>
        <w:t>Cibercultura.</w:t>
      </w:r>
      <w:r>
        <w:rPr/>
        <w:t xml:space="preserve"> trad.Carlos Irineu da Costa.São Paulo: Editora 34, 1999 260p.</w:t>
      </w:r>
    </w:p>
    <w:p>
      <w:pPr>
        <w:pStyle w:val="Normal"/>
        <w:spacing w:lineRule="auto" w:line="360" w:before="0" w:after="360"/>
        <w:ind w:left="1077" w:hanging="1077"/>
        <w:rPr/>
      </w:pPr>
      <w:r>
        <w:rPr/>
        <w:t xml:space="preserve">MACHADO, Elias. </w:t>
      </w:r>
      <w:r>
        <w:rPr>
          <w:i/>
        </w:rPr>
        <w:t>O ciberespaço como fonte para os jornalistas</w:t>
      </w:r>
      <w:r>
        <w:rPr/>
        <w:t>. Salvador – BA: Calandra, 2003.</w:t>
      </w:r>
    </w:p>
    <w:p>
      <w:pPr>
        <w:pStyle w:val="Normal"/>
        <w:spacing w:lineRule="auto" w:line="360" w:before="0" w:after="360"/>
        <w:ind w:left="1077" w:hanging="1077"/>
        <w:jc w:val="both"/>
        <w:rPr/>
      </w:pPr>
      <w:r>
        <w:rPr/>
        <w:t xml:space="preserve">MORIN, Edgar. </w:t>
      </w:r>
      <w:r>
        <w:rPr>
          <w:i/>
        </w:rPr>
        <w:t>O Método 4 . As idéias</w:t>
      </w:r>
      <w:r>
        <w:rPr/>
        <w:t>. Porto Alegre : Sulina, 1998.</w:t>
      </w:r>
    </w:p>
    <w:p>
      <w:pPr>
        <w:pStyle w:val="Normal"/>
        <w:spacing w:lineRule="auto" w:line="360" w:before="0" w:after="360"/>
        <w:ind w:left="1077" w:hanging="1077"/>
        <w:jc w:val="both"/>
        <w:rPr/>
      </w:pPr>
      <w:r>
        <w:rPr>
          <w:lang w:val="es-ES_tradnl"/>
        </w:rPr>
        <w:t xml:space="preserve">PIERONI, Cristiane Perucho. </w:t>
      </w:r>
      <w:r>
        <w:rPr>
          <w:i/>
        </w:rPr>
        <w:t>O Pasquim e suas influências sobre a charge baiana</w:t>
      </w:r>
      <w:r>
        <w:rPr/>
        <w:t>. Salvador, Trabalho de Conclusão de Curso da Faculdade de Comunicação da Universidade Federal da Bahia, 1998</w:t>
      </w:r>
    </w:p>
    <w:p>
      <w:pPr>
        <w:pStyle w:val="Normal"/>
        <w:spacing w:lineRule="auto" w:line="360" w:before="0" w:after="360"/>
        <w:ind w:left="1077" w:hanging="1077"/>
        <w:jc w:val="both"/>
        <w:rPr/>
      </w:pPr>
      <w:r>
        <w:rPr/>
        <w:t xml:space="preserve">PIRANDELLO, Luigi. </w:t>
      </w:r>
      <w:r>
        <w:rPr>
          <w:i/>
        </w:rPr>
        <w:t>O Humorismo</w:t>
      </w:r>
      <w:r>
        <w:rPr/>
        <w:t>. São Paulo : Experimento, 1996.</w:t>
      </w:r>
    </w:p>
    <w:p>
      <w:pPr>
        <w:pStyle w:val="Normal"/>
        <w:spacing w:lineRule="auto" w:line="360" w:before="0" w:after="360"/>
        <w:ind w:left="1077" w:hanging="1077"/>
        <w:rPr/>
      </w:pPr>
      <w:r>
        <w:rPr/>
        <w:t xml:space="preserve">RABAÇA, C. A. &amp; BARBOSA, G. </w:t>
      </w:r>
      <w:r>
        <w:rPr>
          <w:bCs/>
          <w:i/>
        </w:rPr>
        <w:t>Dicionário de Comunicação</w:t>
      </w:r>
      <w:r>
        <w:rPr/>
        <w:t>. Rio de Janeiro: Codecri, 1978.</w:t>
      </w:r>
    </w:p>
    <w:p>
      <w:pPr>
        <w:pStyle w:val="Normal"/>
        <w:spacing w:lineRule="auto" w:line="360" w:before="0" w:after="360"/>
        <w:ind w:left="1077" w:hanging="1077"/>
        <w:jc w:val="both"/>
        <w:rPr/>
      </w:pPr>
      <w:r>
        <w:rPr/>
        <w:t xml:space="preserve">SERRES, Michel. </w:t>
      </w:r>
      <w:r>
        <w:rPr>
          <w:i/>
        </w:rPr>
        <w:t>Filosofia Mestiça</w:t>
      </w:r>
      <w:r>
        <w:rPr/>
        <w:t>. Rio de Janeiro : Nova Fronteira, 1993.</w:t>
      </w:r>
    </w:p>
    <w:p>
      <w:pPr>
        <w:pStyle w:val="Normal"/>
        <w:spacing w:lineRule="auto" w:line="360" w:before="0" w:after="360"/>
        <w:ind w:left="1077" w:hanging="1077"/>
        <w:jc w:val="both"/>
        <w:rPr/>
      </w:pPr>
      <w:r>
        <w:rPr/>
        <w:t xml:space="preserve">TAVARES, Maurício. </w:t>
      </w:r>
      <w:r>
        <w:rPr>
          <w:i/>
        </w:rPr>
        <w:t>Paródia no Rádio</w:t>
      </w:r>
      <w:r>
        <w:rPr/>
        <w:t>. Tese de Doutorado: PUC São Paulo, 2000.</w:t>
      </w:r>
    </w:p>
    <w:p>
      <w:pPr>
        <w:pStyle w:val="Normal"/>
        <w:spacing w:lineRule="auto" w:line="360" w:before="0" w:after="360"/>
        <w:ind w:left="1077" w:hanging="1077"/>
        <w:jc w:val="both"/>
        <w:rPr/>
      </w:pPr>
      <w:r>
        <w:rPr>
          <w:lang w:val="es-ES_tradnl"/>
        </w:rPr>
        <w:t xml:space="preserve">ZAMORA, Lizy Navarro. </w:t>
      </w:r>
      <w:r>
        <w:rPr>
          <w:i/>
          <w:lang w:val="es-ES_tradnl"/>
        </w:rPr>
        <w:t>Los periódicos on-line</w:t>
      </w:r>
      <w:r>
        <w:rPr>
          <w:lang w:val="es-ES_tradnl"/>
        </w:rPr>
        <w:t xml:space="preserve">. San Luiz de Potosi. Universidade de San Luiz de Potosi. </w:t>
      </w:r>
      <w:r>
        <w:rPr/>
        <w:t>2002.</w:t>
      </w:r>
    </w:p>
    <w:p>
      <w:pPr>
        <w:pStyle w:val="Normal"/>
        <w:spacing w:lineRule="auto" w:line="360"/>
        <w:jc w:val="both"/>
        <w:rPr>
          <w:b/>
          <w:b/>
        </w:rPr>
      </w:pPr>
      <w:r>
        <w:rPr>
          <w:b/>
        </w:rPr>
        <w:t>Sites:</w:t>
      </w:r>
    </w:p>
    <w:p>
      <w:pPr>
        <w:pStyle w:val="Normal"/>
        <w:spacing w:lineRule="auto" w:line="360"/>
        <w:ind w:firstLine="1077"/>
        <w:jc w:val="both"/>
        <w:rPr>
          <w:b/>
          <w:b/>
        </w:rPr>
      </w:pPr>
      <w:r>
        <w:rPr>
          <w:b/>
        </w:rPr>
      </w:r>
    </w:p>
    <w:p>
      <w:pPr>
        <w:pStyle w:val="Normal"/>
        <w:spacing w:lineRule="auto" w:line="360"/>
        <w:jc w:val="both"/>
        <w:rPr>
          <w:u w:val="single"/>
        </w:rPr>
      </w:pPr>
      <w:r>
        <w:rPr>
          <w:u w:val="single"/>
        </w:rPr>
        <w:t>http://www.teleco.com.br</w:t>
      </w:r>
    </w:p>
    <w:p>
      <w:pPr>
        <w:pStyle w:val="Normal"/>
        <w:spacing w:lineRule="auto" w:line="360"/>
        <w:jc w:val="both"/>
        <w:rPr>
          <w:u w:val="single"/>
        </w:rPr>
      </w:pPr>
      <w:r>
        <w:rPr>
          <w:u w:val="single"/>
        </w:rPr>
        <w:t>http://www.unctad.org</w:t>
      </w:r>
    </w:p>
    <w:p>
      <w:pPr>
        <w:pStyle w:val="Normal"/>
        <w:spacing w:lineRule="auto" w:line="360"/>
        <w:jc w:val="both"/>
        <w:rPr>
          <w:u w:val="single"/>
        </w:rPr>
      </w:pPr>
      <w:r>
        <w:rPr>
          <w:u w:val="single"/>
        </w:rPr>
        <w:t>http://www.itu.org</w:t>
      </w:r>
    </w:p>
    <w:p>
      <w:pPr>
        <w:pStyle w:val="Normal"/>
        <w:spacing w:lineRule="auto" w:line="360"/>
        <w:jc w:val="both"/>
        <w:rPr>
          <w:u w:val="single"/>
        </w:rPr>
      </w:pPr>
      <w:r>
        <w:rPr>
          <w:u w:val="single"/>
        </w:rPr>
        <w:t>http://www.observatoriodaimprensa.com.br</w:t>
      </w:r>
    </w:p>
    <w:p>
      <w:pPr>
        <w:pStyle w:val="Normal"/>
        <w:spacing w:lineRule="auto" w:line="360"/>
        <w:jc w:val="both"/>
        <w:rPr>
          <w:u w:val="single"/>
        </w:rPr>
      </w:pPr>
      <w:r>
        <w:rPr>
          <w:u w:val="single"/>
        </w:rPr>
        <w:t>http://www.ccqhumor.com.br/</w:t>
      </w:r>
    </w:p>
    <w:p>
      <w:pPr>
        <w:pStyle w:val="Normal"/>
        <w:spacing w:lineRule="auto" w:line="360"/>
        <w:jc w:val="both"/>
        <w:rPr>
          <w:u w:val="single"/>
        </w:rPr>
      </w:pPr>
      <w:r>
        <w:rPr>
          <w:u w:val="single"/>
        </w:rPr>
        <w:t>http://www.charges.com.br/</w:t>
      </w:r>
    </w:p>
    <w:p>
      <w:pPr>
        <w:pStyle w:val="Normal"/>
        <w:spacing w:lineRule="auto" w:line="360"/>
        <w:jc w:val="both"/>
        <w:rPr>
          <w:u w:val="single"/>
        </w:rPr>
      </w:pPr>
      <w:r>
        <w:rPr>
          <w:u w:val="single"/>
        </w:rPr>
        <w:t>http://www.geocities.com/marcustdribeiro/revista.htm</w:t>
      </w:r>
    </w:p>
    <w:p>
      <w:pPr>
        <w:pStyle w:val="Normal"/>
        <w:spacing w:lineRule="auto" w:line="360"/>
        <w:jc w:val="both"/>
        <w:rPr>
          <w:u w:val="single"/>
        </w:rPr>
      </w:pPr>
      <w:r>
        <w:rPr>
          <w:u w:val="single"/>
        </w:rPr>
      </w:r>
    </w:p>
    <w:p>
      <w:pPr>
        <w:pStyle w:val="Normal"/>
        <w:spacing w:lineRule="auto" w:line="360" w:before="0" w:after="360"/>
        <w:ind w:left="1077" w:hanging="1077"/>
        <w:jc w:val="both"/>
        <w:rPr>
          <w:u w:val="single"/>
        </w:rPr>
      </w:pPr>
      <w:r>
        <w:rPr>
          <w:u w:val="single"/>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tyle>
  <w:style w:type="paragraph" w:styleId="Recuodecorpodetexto2">
    <w:name w:val="Recuo de corpo de texto 2"/>
    <w:basedOn w:val="Normal"/>
    <w:qFormat/>
    <w:pPr>
      <w:spacing w:lineRule="auto" w:line="360"/>
      <w:ind w:firstLine="1077"/>
      <w:jc w:val="both"/>
    </w:pPr>
    <w:rPr/>
  </w:style>
  <w:style w:type="paragraph" w:styleId="Recuodecorpodetexto3">
    <w:name w:val="Recuo de corpo de texto 3"/>
    <w:basedOn w:val="Normal"/>
    <w:qFormat/>
    <w:pPr>
      <w:spacing w:lineRule="auto" w:line="360"/>
      <w:ind w:firstLine="1080"/>
      <w:jc w:val="both"/>
    </w:pPr>
    <w:rPr>
      <w:rFonts w:ascii="Century Schoolbook" w:hAnsi="Century Schoolbook" w:cs="Century Schoolbook"/>
      <w:color w:val="330000"/>
    </w:rPr>
  </w:style>
  <w:style w:type="paragraph" w:styleId="Corpodetexto2">
    <w:name w:val="Corpo de texto 2"/>
    <w:basedOn w:val="Normal"/>
    <w:qFormat/>
    <w:pPr>
      <w:spacing w:lineRule="auto" w:line="360" w:before="0" w:after="360"/>
      <w:jc w:val="both"/>
    </w:pPr>
    <w:rPr>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8:00Z</dcterms:created>
  <dc:creator>Alexandre</dc:creator>
  <dc:description/>
  <dc:language>en-US</dc:language>
  <cp:lastModifiedBy>WAGNER&amp;LIGIA</cp:lastModifiedBy>
  <dcterms:modified xsi:type="dcterms:W3CDTF">2005-01-06T03:10:00Z</dcterms:modified>
  <cp:revision>3</cp:revision>
  <dc:subject/>
  <dc:title>Capítulo 1</dc:title>
</cp:coreProperties>
</file>