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hanging="0"/>
        <w:rPr/>
      </w:pPr>
      <w:r>
        <w:rPr/>
        <w:t>CONSIDERAÇÕES FINAIS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  <w:t xml:space="preserve">No momento em que surgem os primeiros questionamentos a respeito da existência de um teatro brasiliense, considerei de grande importância realizar um mapeamento do universo dos atores profissionais em Brasília. </w:t>
      </w:r>
    </w:p>
    <w:p>
      <w:pPr>
        <w:pStyle w:val="Texto"/>
        <w:rPr/>
      </w:pPr>
      <w:r>
        <w:rPr/>
        <w:t xml:space="preserve">Os dados surgidos da presente pesquisa indicam que a percepção dos atores brasilienses a respeito do próprio corpo ainda está longe de acompanhar as noções de corpo surgidas na contemporaneidade. No discurso da maioria dos entrevistados, evidencia-se  a escassa reflexão sobre o assunto, independente da formação profissional ou faixa etária à qual pertençam. </w:t>
      </w:r>
    </w:p>
    <w:p>
      <w:pPr>
        <w:pStyle w:val="Texto"/>
        <w:rPr/>
      </w:pPr>
      <w:r>
        <w:rPr/>
        <w:t>A pesquisa de campo realizada permitiu também constatar uma distância entre o ator e a pessoa, como se fossem entidades diversas, e a consideração do ator, caracterizado por uma certa sacralização do seu papel e por um perfil a-histórico, distanciado da realidade que o cerca. Vale observar a citação de um dos entrevistados quando solicitado a comentar a frase “O ator vai na contra-mão do seu tempo.”</w:t>
      </w:r>
    </w:p>
    <w:p>
      <w:pPr>
        <w:pStyle w:val="Citao1"/>
        <w:rPr/>
      </w:pPr>
      <w:r>
        <w:rPr/>
      </w:r>
    </w:p>
    <w:p>
      <w:pPr>
        <w:pStyle w:val="Citao1"/>
        <w:rPr/>
      </w:pPr>
      <w:r>
        <w:rPr/>
        <w:t>O ator é um ser que vai na contramão do tempo porque ele é,  por definição alguém que comunga com os deuses, no sentido que, se você pegar o ator no sentido clássico de como ele começa nos rituais seja indígena, na Grécia, no Japão , na Índia, em Bali onde você imaginar ele é alguém que faz a ponte entre o sagrado e o profano, é alguém que se prepara ou é escolhido ou que é visto pela comunidade como alguém capaz de fazer essa ligação, entre o céu e a terra, entre os deuses, entre os antepassados. [...] Eu acho que isso é assim, a idéia clássica do ator, então por mais poluído que esteja o ator e por mais reduzido a sua mortalidade, a sua queda de mortal, vamos dizer assim, como mortal, eu acho que o ator ainda é alguém que luta contra o tempo, porque o teatro se você parar pra pensar é uma coisa completamente anacrônica, [...] ele é uma pessoa que luta contra o tempo, ou contra o seu tempo pelo menos, então assim, é um rebelde por natureza (Mariz, 2004).</w:t>
      </w:r>
    </w:p>
    <w:p>
      <w:pPr>
        <w:pStyle w:val="Citao1"/>
        <w:rPr/>
      </w:pPr>
      <w:r>
        <w:rPr/>
      </w:r>
    </w:p>
    <w:p>
      <w:pPr>
        <w:pStyle w:val="Citao1"/>
        <w:rPr/>
      </w:pPr>
      <w:r>
        <w:rPr/>
      </w:r>
    </w:p>
    <w:p>
      <w:pPr>
        <w:pStyle w:val="Normal"/>
        <w:rPr/>
      </w:pPr>
      <w:r>
        <w:rPr/>
        <w:t>Em principio, poderíamos afirmar que as noções de corpo como instrumento ou máquina, que chamamos de noções mecanicistas ou instrumentais, são hegemônicas no discurso dos atores e estudantes entrevistados. Essa visão do corpo organismo, ou apenas como matéria –prima hierarquizada pela alma que lá habita, não acompanha o nosso tempo atual onde a noção do ‘ser’ se transforma em um ‘estar sendo’. A multiplicidade de fatores que interferem no corpo simultaneamente, não permite mais a visão da pele como um limite, um simples ‘fora’ de algo que está ‘dentro’.</w:t>
      </w:r>
    </w:p>
    <w:p>
      <w:pPr>
        <w:pStyle w:val="TextBody"/>
        <w:rPr/>
      </w:pPr>
      <w:r>
        <w:rPr/>
        <w:t xml:space="preserve">Não é tão fácil desfazer-se de um pensamento dualista Ocidental sedimentado por séculos de cultura. O nosso discurso esta permeado por hábitos de linguagem, vícios de um pensamento cartesiano, que se reflete na nossa prática. </w:t>
      </w:r>
      <w:r>
        <w:rPr>
          <w:color w:val="000000"/>
        </w:rPr>
        <w:t>Neste contexto, as noções de corpo como lugar, como plano de consistência ou do corpo sem orgãos, servem de contra-ponto à essa visão mecanicista que trata o corpo como instrumento ou máquina. Essas noções podem indicar linhas de fuga para uma cartografia do corpo do ator contemporâneo</w:t>
      </w:r>
      <w:r>
        <w:rPr>
          <w:color w:val="FF0000"/>
        </w:rPr>
        <w:t xml:space="preserve"> </w:t>
      </w:r>
      <w:r>
        <w:rPr/>
        <w:t xml:space="preserve">que contribua para desobstruir, em seu fluxo, intensidades sempre novas. </w:t>
      </w:r>
    </w:p>
    <w:p>
      <w:pPr>
        <w:pStyle w:val="TextBody"/>
        <w:rPr/>
      </w:pPr>
      <w:r>
        <w:rPr/>
        <w:t>O cartógrafo mais do que entender tenta inventar pontes para atravessar sentidos, buscando canalizar os fluxos intensos de energia. Este é o seu desafio permanente. Espero que os dados surgidos deste trabalho possam servir como ponto de partida para encorajar outras pesquisas em um futuro próximo. E que as linhas aqui traçadas permitam o desenvolvimento de estratégias que possam amenizar os descompassos evidenciados e nos ajudar a encontrar uma melhor localização para o trabalho do ator em seu espaço tempo atua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start="1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94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5pt;height:13.8pt;mso-wrap-distance-left:0pt;mso-wrap-distance-right:0pt;mso-wrap-distance-top:0pt;mso-wrap-distance-bottom:0pt;margin-top:0.05pt;mso-position-vertical-relative:text;margin-left:40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itaoChar">
    <w:name w:val="Citação Char"/>
    <w:basedOn w:val="Fontepargpadro"/>
    <w:qFormat/>
    <w:rPr>
      <w:lang w:val="pt-BR" w:bidi="ar-SA"/>
    </w:rPr>
  </w:style>
  <w:style w:type="character" w:styleId="TextoChar">
    <w:name w:val="Texto Char"/>
    <w:basedOn w:val="Fontepargpadro"/>
    <w:qFormat/>
    <w:rPr>
      <w:color w:val="000000"/>
      <w:sz w:val="24"/>
      <w:szCs w:val="24"/>
      <w:lang w:val="pt-BR" w:bidi="ar-SA"/>
    </w:rPr>
  </w:style>
  <w:style w:type="character" w:styleId="CitaoChar1">
    <w:name w:val="citação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Citao">
    <w:name w:val="Citação"/>
    <w:basedOn w:val="TextBodyIndent"/>
    <w:qFormat/>
    <w:pPr>
      <w:spacing w:lineRule="auto" w:line="240" w:before="0" w:after="0"/>
      <w:ind w:left="1418" w:right="1418" w:firstLine="709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spacing w:before="0" w:after="120"/>
      <w:ind w:left="1440" w:right="1440" w:firstLine="709"/>
    </w:pPr>
    <w:rPr/>
  </w:style>
  <w:style w:type="paragraph" w:styleId="Texto">
    <w:name w:val="Texto"/>
    <w:basedOn w:val="Textoembloco"/>
    <w:qFormat/>
    <w:pPr>
      <w:spacing w:before="0" w:after="0"/>
      <w:ind w:left="0" w:right="0" w:firstLine="709"/>
    </w:pPr>
    <w:rPr>
      <w:color w:val="000000"/>
      <w:szCs w:val="24"/>
    </w:rPr>
  </w:style>
  <w:style w:type="paragraph" w:styleId="Citao1">
    <w:name w:val="citação"/>
    <w:basedOn w:val="Normal"/>
    <w:qFormat/>
    <w:pPr>
      <w:spacing w:lineRule="auto" w:line="240"/>
      <w:ind w:left="1418" w:right="1418" w:firstLine="709"/>
    </w:pPr>
    <w:rPr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03:37:00Z</dcterms:created>
  <dc:creator>Bidô</dc:creator>
  <dc:description/>
  <cp:keywords/>
  <dc:language>en-US</dc:language>
  <cp:lastModifiedBy>Bidô</cp:lastModifiedBy>
  <cp:lastPrinted>2005-03-02T11:20:00Z</cp:lastPrinted>
  <dcterms:modified xsi:type="dcterms:W3CDTF">2005-06-01T03:37:00Z</dcterms:modified>
  <cp:revision>2</cp:revision>
  <dc:subject/>
  <dc:title>CONCLUSÃO</dc:title>
</cp:coreProperties>
</file>