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aps/>
        </w:rPr>
      </w:pPr>
      <w:r>
        <w:rPr>
          <w:caps/>
        </w:rPr>
        <w:t>DESCRIÇÃO DA AMOSTRA DE INFORMANTES</w:t>
      </w:r>
    </w:p>
    <w:p>
      <w:pPr>
        <w:pStyle w:val="Heading3"/>
        <w:spacing w:lineRule="auto" w:line="360" w:before="0" w:after="0"/>
        <w:ind w:firstLine="709"/>
        <w:jc w:val="both"/>
        <w:rPr>
          <w:caps/>
        </w:rPr>
      </w:pPr>
      <w:r>
        <w:rPr>
          <w:caps/>
        </w:rPr>
      </w:r>
    </w:p>
    <w:p>
      <w:pPr>
        <w:pStyle w:val="Texto"/>
        <w:rPr/>
      </w:pPr>
      <w:r>
        <w:rPr/>
        <w:t>Esta pesquisa de campo foi realizada na cidade de Brasília entre janeiro e março de 2004. Nela foi considerada uma amostra de 17 informantes constituída por 6 atrizes, 9 atores e dois diretores, dentre os quais 5 professores universitários de Artes Cênicas (Hugo Rodas, João Antonio de Lima Esteves, William Ferreira e Sulian Vieira, são professores do Departamento de Artes Cênicas da Universidade de Brasília e Adriano Guimarães da Faculdade de Teatro Dulcina de Moraes). O diretor Adriano Guimarães, as atrizes Dora Wainer e Catarina Accioly e os atores Alessandro Brandão e William Ferreira pertencem a Companhia Teatral Gabinete 3. O diretor Hugo Rodas, as atrizes Iara Pietricovsky, Carmen Moretzsohn e Adriana Mariz e os atores Chico Santana, Sérgio Fidalgo, João Paulo Oliveira, João Antonio de Lima Esteves, Juliano Cazarré, André Araújo e Dimer Monteiro fazem parte da Companhia dos Sonhos. Três desses informantes, Catarina Accioly, Alessandro Brandão e William Ferreira, já transitaram por ambas as companhias. Vale ressaltar que, como atriz, eu faço parte da Cia. Dos Sonhos há cinco anos e que também já realizei alguns trabalhos para a Cia. Gabinete 3.</w:t>
      </w:r>
    </w:p>
    <w:p>
      <w:pPr>
        <w:pStyle w:val="Normal"/>
        <w:spacing w:lineRule="auto" w:line="360"/>
        <w:ind w:firstLine="709"/>
        <w:jc w:val="both"/>
        <w:rPr>
          <w:sz w:val="24"/>
        </w:rPr>
      </w:pPr>
      <w:r>
        <w:rPr>
          <w:sz w:val="24"/>
        </w:rPr>
        <w:t xml:space="preserve">A opção por estas duas companhias teatrais brasilienses se deve ao tempo de existência das mesmas e a relevância de ambas no cenário teatral da cidade. Com relação aos estilos de atuação que ambas as companhias cultivam, as diferenças são grandes. A Gabinete 3 investe de forma consistente na definição visual dos seus espetáculos. A influência de linguagens provenientes das Artes Plásticas contemporâneas, mais precisamente de certas tendências nos campos da instalação e da performance, se evidencia no trabalho deste grupo que conta com a colaboração de nomes de trajetória internacional, como é o caso da artista plástica Ana Miguel, no desenho de cenografia e figurinos. A Gabinete 3 freqüentemente conta também com a participação de atores ligados à mídia nacional, tais como Nathalia Timberg, Vera Holtz e Marcello Antony. Seu repertório tem variado entre livres adaptações de clássicos do teatro e da literatura mundial ocidental,tais como ‘Macbeth Mauser’ e ‘Macbeth ainda Mauser’ inspirados na obra de Shakespeare, adaptações de textos literários de Marguerite Yourcenar, e a dramaturgia do século XX com a recente trilogia realizada sobre textos curtos de Samuel Beckett, passando também por montagens na íntegra de peças de Nelson Rodrigues, tais como ‘Dorotéia’(em parceria, na direção, com Hugo Rodas), ‘Vestido de Noiva’ e ‘Viúva porém Honesta’, entre outras. </w:t>
      </w:r>
    </w:p>
    <w:p>
      <w:pPr>
        <w:pStyle w:val="Normal"/>
        <w:spacing w:lineRule="auto" w:line="360"/>
        <w:ind w:firstLine="709"/>
        <w:jc w:val="both"/>
        <w:rPr>
          <w:color w:val="000000"/>
          <w:sz w:val="24"/>
        </w:rPr>
      </w:pPr>
      <w:r>
        <w:rPr>
          <w:sz w:val="24"/>
        </w:rPr>
        <w:t xml:space="preserve">A Companhia dos Sonhos é integrada básicamente por atores mais velhos, que vêm trabalhando juntos nas últimas décadas nos palcos da cidade. Ela apresenta um estilo próprio, forjado pelo trabalho do diretor Hugo Rodas desde os anos 70, fortemente influenciado pela dança e pelas propostas cênicas experimentais da década de 60. Poderia se dizer que o trabalho da Companhia dos Sonhos toma como ponto de partida a interpretação dos seus atores, que tendem para um estilo distanciado das correntes realistas. </w:t>
      </w:r>
      <w:r>
        <w:rPr>
          <w:color w:val="000000"/>
          <w:sz w:val="24"/>
        </w:rPr>
        <w:t>Esta companhia é filiada ao Teatro Universitário Candango - TUCAN, um projeto de extensão vinculado ao Departamento de Artes Cênicas da Universidade de Brasília, o que justifica muitas vezes a participação especial de alunos em suas montagens e, conseqüentemente, facilitou o ingresso de dois desses jovens atores em seu núcleo básico.</w:t>
      </w:r>
    </w:p>
    <w:p>
      <w:pPr>
        <w:pStyle w:val="Normal"/>
        <w:spacing w:lineRule="auto" w:line="360"/>
        <w:ind w:firstLine="709"/>
        <w:jc w:val="both"/>
        <w:rPr>
          <w:color w:val="000000"/>
          <w:sz w:val="24"/>
        </w:rPr>
      </w:pPr>
      <w:r>
        <w:rPr>
          <w:color w:val="000000"/>
          <w:sz w:val="24"/>
        </w:rPr>
        <w:t>O repertório da Companhia dos Sonhos tem sido variado, partindo da realização de um clássico da commedia dell’arte como ‘Arlequim, Servidor de Dois Patrões’, de Carlo Goldoni, montado na íntegra; passando por uma homenagem ao centenário de morte do escritor Oscar Wilde, através da encenação de fragmentos de diversos textos não só dramatúrgicos como também literários - ‘Álbum Wilde’; até as realizações das criações coletivas ‘Rosa Negra – Uma saga sertaneja’</w:t>
      </w:r>
      <w:r>
        <w:rPr>
          <w:i/>
          <w:color w:val="000000"/>
          <w:sz w:val="24"/>
        </w:rPr>
        <w:t>,</w:t>
      </w:r>
      <w:r>
        <w:rPr>
          <w:color w:val="000000"/>
          <w:sz w:val="24"/>
        </w:rPr>
        <w:t xml:space="preserve"> um musical sobre o sertão mineiro de Guimarães Rosa e ‘Preciosas Promessas – O Caminho de Amalfi’</w:t>
      </w:r>
      <w:r>
        <w:rPr>
          <w:i/>
          <w:color w:val="000000"/>
          <w:sz w:val="24"/>
        </w:rPr>
        <w:t>,</w:t>
      </w:r>
      <w:r>
        <w:rPr>
          <w:color w:val="000000"/>
          <w:sz w:val="24"/>
        </w:rPr>
        <w:t xml:space="preserve"> seu último trabalho, composto por uma colagem de textos escritos pelos próprios atores sobre o universo dos excluídos sociais. </w:t>
      </w:r>
    </w:p>
    <w:p>
      <w:pPr>
        <w:pStyle w:val="Normal"/>
        <w:spacing w:lineRule="auto" w:line="360"/>
        <w:ind w:firstLine="709"/>
        <w:jc w:val="both"/>
        <w:rPr>
          <w:sz w:val="24"/>
        </w:rPr>
      </w:pPr>
      <w:r>
        <w:rPr>
          <w:color w:val="000000"/>
          <w:sz w:val="24"/>
        </w:rPr>
        <w:t>Quanto à origem dos entrevistados, é interessante observar que dentre os 17 informantes apenas 05, Sulian Vieira, André Araújo, Catarina Accioly, Alessandro Brandão e João Paulo Oliveira, nasceram em Brasília. Do grupo restante, 11 vieram de regiões diversas do país, tais como Paraíba, São Paulo, Rio de Janeiro, Minas Gerais, Rio Grande do Sul, Rio Grande do Norte, sendo que um dos informantes é estrangeiro, natural do Uruguai, e radicado em Brasília desde 1975. Apesar das origens diversas</w:t>
      </w:r>
      <w:r>
        <w:rPr>
          <w:sz w:val="24"/>
        </w:rPr>
        <w:t>, todos os entrevistados moram em Brasília há pelo menos 10 anos ou mais. Já que nenhum deles é morador recente da cidade, poderíamos dizer que todos estão impregnados do espaço\tempo brasiliense. Esta diversidade de origens vincula-se ao fato da cidade de Brasília ter sido inaugurada há apenas 45 anos, situação esta, que acaba definindo um perfil cultural eclético para amostra de informantes considerada que, acredito, reflete muito bem a definição cultural da cidade.</w:t>
      </w:r>
    </w:p>
    <w:p>
      <w:pPr>
        <w:pStyle w:val="Normal"/>
        <w:spacing w:lineRule="auto" w:line="360"/>
        <w:ind w:firstLine="709"/>
        <w:jc w:val="both"/>
        <w:rPr>
          <w:color w:val="000000"/>
          <w:sz w:val="24"/>
        </w:rPr>
      </w:pPr>
      <w:r>
        <w:rPr>
          <w:color w:val="000000"/>
          <w:sz w:val="24"/>
        </w:rPr>
        <w:t xml:space="preserve">Quanto à faixa etária, podemos dividir os informantes em quatro grupos. No momento em que foram realizadas as entrevistas, quatro dos entrevistados tinham entre 20 e 30 anos; cinco deles entre 31 e 40 anos; três entre 41 e 50 anos e cinco tinham mais de 51 anos. A. Gabinete 3 é integrada pelos atores e o diretor mais jovens da amostra considerada, enquanto a Cia. Dos Sonhos é integrada majoritariamente por atores\ atrizes considerados veteranos na cidade, sendo seu diretor, Hugo Rodas, o mais velho do grupo analisado. Essa questão nos leva a considerações tais como a tendência em utilizar atores\ atrizes com uma formação mais ampla: dança, canto, ou seja, com mais possibilidades técnicas, o que é mais perceptível entre os jovens que passaram por uma formação mais abrangente. </w:t>
      </w:r>
    </w:p>
    <w:p>
      <w:pPr>
        <w:pStyle w:val="Normal"/>
        <w:spacing w:lineRule="auto" w:line="360"/>
        <w:ind w:firstLine="709"/>
        <w:jc w:val="both"/>
        <w:rPr>
          <w:color w:val="000000"/>
          <w:sz w:val="24"/>
        </w:rPr>
      </w:pPr>
      <w:r>
        <w:rPr>
          <w:color w:val="000000"/>
          <w:sz w:val="24"/>
        </w:rPr>
        <w:t>Quanto ao gênero, foram entrevistados 11 homens e 6 mulheres, o que indica uma maioria masculina em ambas as companhias. Este fato está em contradição com o que vem acontecendo nos cursos superiores de Artes Cênicas da cidade onde o número de mulheres é superior ao de homens. Isto poderia indicar que, futuramente, a presente situação nas companhias estudadas possa ser progressivamente revertida.</w:t>
      </w:r>
    </w:p>
    <w:p>
      <w:pPr>
        <w:pStyle w:val="Normal"/>
        <w:spacing w:lineRule="auto" w:line="360"/>
        <w:ind w:firstLine="709"/>
        <w:jc w:val="both"/>
        <w:rPr>
          <w:color w:val="000000"/>
          <w:sz w:val="24"/>
        </w:rPr>
      </w:pPr>
      <w:r>
        <w:rPr>
          <w:color w:val="000000"/>
          <w:sz w:val="24"/>
        </w:rPr>
        <w:t xml:space="preserve">Quanto ao nível sócio - econômico e cultural do grupo, podemos considerar que todos fazem parte de uma classe média alta, pequeno-burguesa, com certa formação intelectual. Essas características, no contexto do Brasil, definem o perfil de uma elite. Apenas um dos informantes é filho de trabalhador </w:t>
      </w:r>
      <w:r>
        <w:rPr>
          <w:sz w:val="24"/>
        </w:rPr>
        <w:t>operário</w:t>
      </w:r>
      <w:r>
        <w:rPr>
          <w:color w:val="000000"/>
          <w:sz w:val="24"/>
        </w:rPr>
        <w:t>, só que dentro da realidade de um outro país e na década de 40 “Era filho de trabalhador, de operário, só que operário do Uruguai que era a Suíça da América Latina, então todo mundo tinha casa própria etc.” (Rodas, 2004, Anexo 2, p.J01). Quase todos os entrevistados tiveram, ou têm, acesso a uma formação de nível superior; habitam áreas nobres da cidade e têm poder aquisitivo para ascender às tecnologias disponíveis no mercado assim como para freqüentar as ofertas culturais da cidade.</w:t>
      </w:r>
    </w:p>
    <w:p>
      <w:pPr>
        <w:pStyle w:val="Normal"/>
        <w:spacing w:lineRule="auto" w:line="360"/>
        <w:ind w:firstLine="709"/>
        <w:jc w:val="both"/>
        <w:rPr>
          <w:color w:val="000000"/>
          <w:sz w:val="24"/>
        </w:rPr>
      </w:pPr>
      <w:r>
        <w:rPr>
          <w:color w:val="000000"/>
          <w:sz w:val="24"/>
        </w:rPr>
        <w:t xml:space="preserve">Quanto à formação, treze dos entrevistados têm concluídos cursos de nível superior, dois deles não concluíram sua formação em nível superior, e dois ainda são estudantes de Artes Cênicas da Universidade de Brasília. Dentre aqueles entrevistados que concluíram cursos universitários, 06 deles são formadas em Artes Cênicas e 8 em áreas diversas tais como Antropologia, Jornalismo, Biblioteconomia, Publicidade, Administração e Direito. Fica evidente a predominância da área das Ciências </w:t>
      </w:r>
      <w:r>
        <w:rPr>
          <w:sz w:val="24"/>
        </w:rPr>
        <w:t>Humanas e Sociais, na formação</w:t>
      </w:r>
      <w:r>
        <w:rPr>
          <w:color w:val="000000"/>
          <w:sz w:val="24"/>
        </w:rPr>
        <w:t xml:space="preserve"> dos atores entrevistados.</w:t>
      </w:r>
    </w:p>
    <w:p>
      <w:pPr>
        <w:pStyle w:val="Texto"/>
        <w:spacing w:lineRule="auto" w:line="480"/>
        <w:rPr>
          <w:color w:val="000000"/>
          <w:sz w:val="24"/>
        </w:rPr>
      </w:pPr>
      <w:r>
        <w:rPr>
          <w:color w:val="000000"/>
          <w:sz w:val="24"/>
        </w:rPr>
      </w:r>
    </w:p>
    <w:p>
      <w:pPr>
        <w:pStyle w:val="Texto"/>
        <w:spacing w:lineRule="auto" w:line="480"/>
        <w:rPr/>
      </w:pPr>
      <w:r>
        <w:rPr/>
      </w:r>
    </w:p>
    <w:p>
      <w:pPr>
        <w:pStyle w:val="Heading3"/>
        <w:spacing w:lineRule="auto" w:line="480" w:before="0" w:after="0"/>
        <w:ind w:firstLine="709"/>
        <w:jc w:val="both"/>
        <w:rPr>
          <w:caps/>
        </w:rPr>
      </w:pPr>
      <w:r>
        <w:rPr>
          <w:caps/>
        </w:rPr>
      </w:r>
    </w:p>
    <w:p>
      <w:pPr>
        <w:pStyle w:val="Heading3"/>
        <w:spacing w:lineRule="auto" w:line="480" w:before="0" w:after="0"/>
        <w:ind w:firstLine="709"/>
        <w:jc w:val="both"/>
        <w:rPr>
          <w:caps/>
        </w:rPr>
      </w:pPr>
      <w:r>
        <w:rPr>
          <w:caps/>
        </w:rPr>
      </w:r>
    </w:p>
    <w:p>
      <w:pPr>
        <w:pStyle w:val="Texto"/>
        <w:spacing w:lineRule="auto" w:line="480"/>
        <w:rPr>
          <w:caps/>
        </w:rPr>
      </w:pPr>
      <w:r>
        <w:rPr>
          <w:caps/>
        </w:rPr>
      </w:r>
    </w:p>
    <w:p>
      <w:pPr>
        <w:pStyle w:val="Texto"/>
        <w:spacing w:lineRule="auto" w:line="480"/>
        <w:rPr/>
      </w:pPr>
      <w:r>
        <w:rPr/>
      </w:r>
    </w:p>
    <w:p>
      <w:pPr>
        <w:pStyle w:val="Texto"/>
        <w:spacing w:lineRule="auto" w:line="480"/>
        <w:rPr/>
      </w:pPr>
      <w:r>
        <w:rPr/>
      </w:r>
    </w:p>
    <w:p>
      <w:pPr>
        <w:pStyle w:val="Texto"/>
        <w:ind w:hanging="0"/>
        <w:rPr>
          <w:rFonts w:ascii="Arial" w:hAnsi="Arial" w:cs="Arial"/>
          <w:b/>
          <w:b/>
          <w:caps/>
        </w:rPr>
      </w:pPr>
      <w:r>
        <w:rPr>
          <w:rFonts w:cs="Arial" w:ascii="Arial" w:hAnsi="Arial"/>
          <w:b/>
          <w:caps/>
        </w:rPr>
        <w:t>FORMAÇÃO</w:t>
      </w:r>
    </w:p>
    <w:p>
      <w:pPr>
        <w:pStyle w:val="Texto"/>
        <w:ind w:firstLine="708"/>
        <w:rPr>
          <w:rFonts w:ascii="Arial" w:hAnsi="Arial" w:cs="Arial"/>
          <w:b/>
          <w:b/>
          <w:caps/>
        </w:rPr>
      </w:pPr>
      <w:r>
        <w:rPr>
          <w:rFonts w:cs="Arial" w:ascii="Arial" w:hAnsi="Arial"/>
          <w:b/>
          <w:caps/>
        </w:rPr>
      </w:r>
    </w:p>
    <w:p>
      <w:pPr>
        <w:pStyle w:val="Texto"/>
        <w:ind w:firstLine="708"/>
        <w:rPr>
          <w:color w:val="000000"/>
        </w:rPr>
      </w:pPr>
      <w:r>
        <w:rPr/>
        <w:t>Levando em conta a relativamente recente inserção do ensino das Artes Cênicas no nível superior, vale observar que os entrevistados mais velhos tendem a falar de sua formação artística como “empírica”, enquanto os mais novos, praticamente todos, fizeram um curso superior de artes cênicas. Do grupo 4, Fidalgo formou-se numa Escola de Teatro no Rio de Janeiro no final dos anos sessenta e no grupo 3 Wainer pertenceu a primeira turma de formandos da Faculdade de Teatro Dulcina de Moraes em Brasília. Quando questionados sobre sua formação teatral, as respostas se tornaram mais objetivas quanto mais novo fosse o entrevistado. Ao contrário, os mais velhos realizaram relatos autobiográficos para falar sobre sua formação artística. Este é o caso de Hugo Rodas, que nos conta sua vida desde a infância: “Bom, eu comecei muito cedo... aos 6 anos de idade. Eu tenho uma educação meio estranha, todo mundo sabe disso. Eu não fui a escola, tive professores particulares e não era rico. Era filho de trabalhador, de operário ...” (Rodas, 2004, Anexo 2, p. 01). E assim prossegue seu relato confundindo o teatro com sua própria vida no que, como já notamos, parece uma postura comum dentre os entrevistados mais velhos. Alguns deles desacreditam por completo da eficiência de uma educação formal em teatro. Com relação a este ponto, Dimer Monteiro declara:</w:t>
      </w:r>
    </w:p>
    <w:p>
      <w:pPr>
        <w:pStyle w:val="Citao"/>
        <w:rPr>
          <w:color w:val="000000"/>
        </w:rPr>
      </w:pPr>
      <w:r>
        <w:rPr>
          <w:color w:val="000000"/>
        </w:rPr>
      </w:r>
    </w:p>
    <w:p>
      <w:pPr>
        <w:pStyle w:val="Citao"/>
        <w:rPr/>
      </w:pPr>
      <w:r>
        <w:rPr/>
        <w:t>É uma coisa individual. O ideal... É pena que ainda os cursos tão formulados por instituições, universidades... eu acho que não funciona. Essa coisa que eu tive (referindo-se às diversas possibilidades que teve em sua formação, de acompanhar nomes importantes do teatro mundial) assim, se pudesse ser... Mas isso é um sonho, né, você escolher seus mestres: “Olha, voz eu vou fazer com tal pessoa. Gosto dessa pessoa. Vou fazer com ela”. Não ser imposto assim numa grade de horários com um monte de disciplinas que não têm nada a ver, às vezes, com a sua pessoa e tudo o mais. Eu tive muita sorte porque eu... não existia curso aqui no Brasil quando eu decidi fazer. Então, né, um negócio assim... particular (Monteiro, 2004).</w:t>
      </w:r>
    </w:p>
    <w:p>
      <w:pPr>
        <w:pStyle w:val="Citao"/>
        <w:rPr/>
      </w:pPr>
      <w:r>
        <w:rPr/>
      </w:r>
    </w:p>
    <w:p>
      <w:pPr>
        <w:pStyle w:val="Citao"/>
        <w:rPr/>
      </w:pPr>
      <w:r>
        <w:rPr/>
      </w:r>
    </w:p>
    <w:p>
      <w:pPr>
        <w:pStyle w:val="Texto"/>
        <w:rPr>
          <w:color w:val="000000"/>
        </w:rPr>
      </w:pPr>
      <w:r>
        <w:rPr>
          <w:color w:val="000000"/>
        </w:rPr>
        <w:t>Podemos identificar nesse discurso um desejo quase nostálgico de volta ao ator solitário, seus mestres particulares e seus patronos, como nos séculos XVIII e XIX. Esta postura denota uma forte desconsideração quanto ao caráter grupal do teatro, corroborando o individualismo que domina a visão do ator na sociedade contemporânea.</w:t>
      </w:r>
    </w:p>
    <w:p>
      <w:pPr>
        <w:pStyle w:val="Texto"/>
        <w:rPr/>
      </w:pPr>
      <w:r>
        <w:rPr/>
        <w:t>Referindo-se a sua formação como ator, João Antonio de Lima Esteves, ator, diretor e professor de teatro, comenta:</w:t>
      </w:r>
    </w:p>
    <w:p>
      <w:pPr>
        <w:pStyle w:val="Citao"/>
        <w:rPr/>
      </w:pPr>
      <w:r>
        <w:rPr/>
      </w:r>
    </w:p>
    <w:p>
      <w:pPr>
        <w:pStyle w:val="Citao"/>
        <w:rPr>
          <w:sz w:val="24"/>
        </w:rPr>
      </w:pPr>
      <w:r>
        <w:rPr/>
        <w:t>A minha formação artística vem muito do fazer e do ver, principalmente. [...] Eu vi, então, desde do final do TBC, os últimos espetáculos do TBC, passando por Arena, Oficina... vi tudo! Vi o que teve de história do teatro brasileiro, assim de coisas importantes do teatro brasileiro, eu tive a oportunidade de ver. Então, eu vi muito teatro. Vindo para Brasília eu fui o primeiro assessor de teatro, especificamente de teatro, da Fundação Cultural. [...] Portanto, freqüentei teatro no Brasil todo pra selecionar espetáculos pra vir. Portanto, eu vi muita coisa! (Esteves, 2004).</w:t>
      </w:r>
    </w:p>
    <w:p>
      <w:pPr>
        <w:pStyle w:val="Citao"/>
        <w:rPr>
          <w:sz w:val="24"/>
        </w:rPr>
      </w:pPr>
      <w:r>
        <w:rPr>
          <w:sz w:val="24"/>
        </w:rPr>
      </w:r>
    </w:p>
    <w:p>
      <w:pPr>
        <w:pStyle w:val="Citao"/>
        <w:rPr/>
      </w:pPr>
      <w:r>
        <w:rPr/>
      </w:r>
    </w:p>
    <w:p>
      <w:pPr>
        <w:pStyle w:val="Texto"/>
        <w:rPr/>
      </w:pPr>
      <w:r>
        <w:rPr/>
        <w:t>A maior contribuição considerada por Esteves com relação a sua formação seria então sua experiência adquirida enquanto platéia, público de teatro, tendo inclusive a formação que ele teve na Europa um peso menor em suas considerações, e nenhum peso relativo à sistematização do conhecimento.</w:t>
      </w:r>
    </w:p>
    <w:p>
      <w:pPr>
        <w:pStyle w:val="Texto"/>
        <w:ind w:firstLine="708"/>
        <w:rPr/>
      </w:pPr>
      <w:r>
        <w:rPr/>
        <w:t>Quase todos os atores mais velhos, do terceiro e quarto grupos identificados anteriormente, fundamentam o seu trabalho apenas em sua capacidade intuitiva, sendo o mesmo quase sempre calcado na emoção enquanto suporte. Os mais novos, do primeiro e segundo grupo, discursam mais sobre técnicas e processos de construção de personagem; mas é perceptível a presença bem menor da emoção enquanto elemento propulsor do processo criativo, ganhando a chamada “fisicalidade” um espaço considerável. Esta diferença fica evidente no discurso de Alessandro Brandão a respeito de sua formação artística:</w:t>
      </w:r>
    </w:p>
    <w:p>
      <w:pPr>
        <w:pStyle w:val="Citao"/>
        <w:rPr/>
      </w:pPr>
      <w:r>
        <w:rPr/>
      </w:r>
    </w:p>
    <w:p>
      <w:pPr>
        <w:pStyle w:val="Citao"/>
        <w:rPr/>
      </w:pPr>
      <w:r>
        <w:rPr/>
        <w:t>Eu tenho 10 anos de balé clássico, eu fiz o curso de Cênicas da UnB e eu faço música, canto erudito. Essa é a minha formação artística, falando de técnica, fora todas as influências que a gente tem e artistas que eu gosto e termino pegando muita coisa deles, Pina Bauch, Peter Brook, pessoas que a gente termina aprendendo e termina fazendo parte da nossa formação (Brandão, 2004).</w:t>
      </w:r>
    </w:p>
    <w:p>
      <w:pPr>
        <w:pStyle w:val="Citao"/>
        <w:rPr/>
      </w:pPr>
      <w:r>
        <w:rPr/>
      </w:r>
    </w:p>
    <w:p>
      <w:pPr>
        <w:pStyle w:val="Citao"/>
        <w:rPr/>
      </w:pPr>
      <w:r>
        <w:rPr/>
      </w:r>
    </w:p>
    <w:p>
      <w:pPr>
        <w:pStyle w:val="Texto"/>
        <w:rPr/>
      </w:pPr>
      <w:r>
        <w:rPr/>
        <w:t>A experiência como platéia ainda conta para os mais novos, mas em último lugar; sendo que, à diferença de Esteves, a referência em Brandão é a cena Européia.</w:t>
      </w:r>
    </w:p>
    <w:p>
      <w:pPr>
        <w:pStyle w:val="Texto"/>
        <w:rPr/>
      </w:pPr>
      <w:r>
        <w:rPr/>
      </w:r>
    </w:p>
    <w:p>
      <w:pPr>
        <w:pStyle w:val="Texto"/>
        <w:rPr/>
      </w:pPr>
      <w:r>
        <w:rPr/>
      </w:r>
    </w:p>
    <w:p>
      <w:pPr>
        <w:pStyle w:val="Heading3"/>
        <w:rPr>
          <w:caps/>
        </w:rPr>
      </w:pPr>
      <w:r>
        <w:rPr>
          <w:caps/>
        </w:rPr>
        <w:t>PERFIL PROFISSIONAL.</w:t>
      </w:r>
    </w:p>
    <w:p>
      <w:pPr>
        <w:pStyle w:val="Texto"/>
        <w:ind w:firstLine="708"/>
        <w:rPr>
          <w:caps/>
        </w:rPr>
      </w:pPr>
      <w:r>
        <w:rPr>
          <w:caps/>
        </w:rPr>
      </w:r>
    </w:p>
    <w:p>
      <w:pPr>
        <w:pStyle w:val="Texto"/>
        <w:ind w:firstLine="708"/>
        <w:rPr/>
      </w:pPr>
      <w:r>
        <w:rPr/>
        <w:t>A grande maioria dos atores\ atrizes brasilienses com idade acima de 31 anos possui uma outra profissão através da qual se sustentam financeiramente e que ocupa boa parte de seus cotidianos. Os que estão abaixo dessa faixa etária tendem a apostar na possibilidade de sobrevivência como atores ou atrizes em Brasília.</w:t>
      </w:r>
    </w:p>
    <w:p>
      <w:pPr>
        <w:pStyle w:val="Normal"/>
        <w:spacing w:lineRule="auto" w:line="360"/>
        <w:ind w:right="57" w:firstLine="708"/>
        <w:jc w:val="both"/>
        <w:rPr>
          <w:color w:val="000000"/>
          <w:sz w:val="24"/>
        </w:rPr>
      </w:pPr>
      <w:r>
        <w:rPr>
          <w:color w:val="000000"/>
          <w:sz w:val="24"/>
        </w:rPr>
        <w:t>Podemos detectar neste grupo de informantes que há uma tendência dos mais novos (entre 20 e 30 anos) a pensar no teatro como uma profissão que possa lhes sustentar como qualquer outra, sendo necessário para esse fim não dispensar trabalho, seja em teatro, cinema ou TV. Desse fato, podemos concluir que a relativa independência econômica dos mais velhos lhes permite optar pelo trabalho que desejam realizar em teatro, como afirma Dora Wainer:</w:t>
      </w:r>
    </w:p>
    <w:p>
      <w:pPr>
        <w:pStyle w:val="Citao"/>
        <w:rPr>
          <w:color w:val="000000"/>
          <w:sz w:val="24"/>
        </w:rPr>
      </w:pPr>
      <w:r>
        <w:rPr>
          <w:color w:val="000000"/>
          <w:sz w:val="24"/>
        </w:rPr>
      </w:r>
    </w:p>
    <w:p>
      <w:pPr>
        <w:pStyle w:val="Citao"/>
        <w:rPr/>
      </w:pPr>
      <w:r>
        <w:rPr/>
      </w:r>
    </w:p>
    <w:p>
      <w:pPr>
        <w:pStyle w:val="Citao"/>
        <w:rPr/>
      </w:pPr>
      <w:r>
        <w:rPr/>
        <w:t xml:space="preserve">Pelo fato de eu ter uma outra profissão, eu tenho... e que eu encaro também, com a mesma responsabilidade e gosto... Não há nenhum conflito pra mim. Antigamente era um quebra galho, hoje não. Hoje é a minha forma de sustento e é uma forma que me dá autonomia para fazer no teatro o que eu quero. [...] Então esse emprego, ele me dá essa autonomia. Eu não faço por dinheiro, eu não ganho pra fazer teatro. Até hoje eu não ganhei pra isso, entendeu? (Wainer, 2004) </w:t>
      </w:r>
    </w:p>
    <w:p>
      <w:pPr>
        <w:pStyle w:val="Citao"/>
        <w:rPr/>
      </w:pPr>
      <w:r>
        <w:rPr/>
      </w:r>
    </w:p>
    <w:p>
      <w:pPr>
        <w:pStyle w:val="Citao"/>
        <w:rPr/>
      </w:pPr>
      <w:r>
        <w:rPr/>
      </w:r>
    </w:p>
    <w:p>
      <w:pPr>
        <w:pStyle w:val="Normal"/>
        <w:spacing w:lineRule="auto" w:line="360"/>
        <w:ind w:right="57" w:firstLine="708"/>
        <w:jc w:val="both"/>
        <w:rPr/>
      </w:pPr>
      <w:r>
        <w:rPr>
          <w:color w:val="000000"/>
          <w:sz w:val="24"/>
        </w:rPr>
        <w:t xml:space="preserve">Wainer considera-se profissional pela continuidade do seu trabalho desde sua estréia em teatro até os dias de hoje: </w:t>
      </w:r>
    </w:p>
    <w:p>
      <w:pPr>
        <w:pStyle w:val="Citao"/>
        <w:rPr>
          <w:color w:val="000000"/>
          <w:sz w:val="24"/>
        </w:rPr>
      </w:pPr>
      <w:r>
        <w:rPr>
          <w:color w:val="000000"/>
          <w:sz w:val="24"/>
        </w:rPr>
      </w:r>
    </w:p>
    <w:p>
      <w:pPr>
        <w:pStyle w:val="Citao"/>
        <w:rPr/>
      </w:pPr>
      <w:r>
        <w:rPr/>
        <w:t xml:space="preserve">Eu acho que eu devo ter feito a minha primeira peça em 84 ...[...] De 84 até hoje, excetuando quando eu tive fora por 7 meses, eu acho que eu devo ter feito... pode ser assim, contando uma peça por ano de 84 à 2004 sem parar (Wainer, 2004). </w:t>
      </w:r>
    </w:p>
    <w:p>
      <w:pPr>
        <w:pStyle w:val="Citao"/>
        <w:rPr/>
      </w:pPr>
      <w:r>
        <w:rPr/>
      </w:r>
    </w:p>
    <w:p>
      <w:pPr>
        <w:pStyle w:val="Citao"/>
        <w:rPr/>
      </w:pPr>
      <w:r>
        <w:rPr/>
      </w:r>
    </w:p>
    <w:p>
      <w:pPr>
        <w:pStyle w:val="Normal"/>
        <w:spacing w:lineRule="auto" w:line="360"/>
        <w:ind w:right="57" w:firstLine="708"/>
        <w:jc w:val="both"/>
        <w:rPr/>
      </w:pPr>
      <w:r>
        <w:rPr>
          <w:color w:val="000000"/>
          <w:sz w:val="24"/>
        </w:rPr>
        <w:t>Porém, quase todos os informantes, ao contrário de Wainer, afirmaram que o marco em suas vidas a partir do qual passaram a se considerar atores profissionais teria sido a participação em uma montagem que remunerava o trabalho do ator, atriz ou do diretor de teatro. Neste sentido, o que diferenciaria o trabalho profissional do trabalho de teatro amador para a maioria dos entrevistados seria o retorno financeiro:</w:t>
      </w:r>
    </w:p>
    <w:p>
      <w:pPr>
        <w:pStyle w:val="Citao"/>
        <w:rPr>
          <w:color w:val="000000"/>
          <w:sz w:val="24"/>
        </w:rPr>
      </w:pPr>
      <w:r>
        <w:rPr>
          <w:color w:val="000000"/>
          <w:sz w:val="24"/>
        </w:rPr>
      </w:r>
    </w:p>
    <w:p>
      <w:pPr>
        <w:pStyle w:val="Citao"/>
        <w:rPr/>
      </w:pPr>
      <w:r>
        <w:rPr/>
        <w:t>Vim pra Brasília e aqui em Brasília continuei fazendo um teatro que nunca me sustentou, na verdade. Então falar em teatro profissional, de ser profissional é difícil de ter essa definição mais exata. Mas, em meados dos anos 70, eu fiz aqui o meu primeiro trabalho que teve algum retorno financeiro, que foi [...] em 75. E a partir daí, quer dizer, posso considerar então, a partir daí uma carreira aonde de vez em quando tem algum retorno financeiro. Porque eu na verdade não divido muito o teatro amador do profissional no sentido da qualidade. Eu acho que amador é aquele que ama, portanto tem que fazer tão bem quanto quem se profissionaliza. Eu acho que é mais... eu avalio como retorno financeiro mesmo. Então, a partir de 75, alguns espetáculos me deram algum retorno financeiro (Esteves, 2004).</w:t>
      </w:r>
    </w:p>
    <w:p>
      <w:pPr>
        <w:pStyle w:val="Citao"/>
        <w:rPr/>
      </w:pPr>
      <w:r>
        <w:rPr/>
      </w:r>
    </w:p>
    <w:p>
      <w:pPr>
        <w:pStyle w:val="Citao"/>
        <w:rPr/>
      </w:pPr>
      <w:r>
        <w:rPr/>
      </w:r>
    </w:p>
    <w:p>
      <w:pPr>
        <w:pStyle w:val="Texto"/>
        <w:rPr/>
      </w:pPr>
      <w:r>
        <w:rPr/>
        <w:t>Outro parâmetro apontado para definir um ator profissional seria o fato de ter um contrato com carteira assinada:</w:t>
      </w:r>
    </w:p>
    <w:p>
      <w:pPr>
        <w:pStyle w:val="Citao"/>
        <w:rPr/>
      </w:pPr>
      <w:r>
        <w:rPr/>
      </w:r>
    </w:p>
    <w:p>
      <w:pPr>
        <w:pStyle w:val="Citao"/>
        <w:rPr/>
      </w:pPr>
      <w:r>
        <w:rPr/>
        <w:t>O profissional é aquele que dá um contrato de trabalho. Que contrata o ator por dois meses, ou três, pra ganhar isso, isso e isso. Esse é o profissional (Monteiro, 2004).</w:t>
      </w:r>
    </w:p>
    <w:p>
      <w:pPr>
        <w:pStyle w:val="Citao"/>
        <w:rPr/>
      </w:pPr>
      <w:r>
        <w:rPr/>
      </w:r>
    </w:p>
    <w:p>
      <w:pPr>
        <w:pStyle w:val="Citao"/>
        <w:rPr/>
      </w:pPr>
      <w:r>
        <w:rPr/>
      </w:r>
    </w:p>
    <w:p>
      <w:pPr>
        <w:pStyle w:val="Normal"/>
        <w:spacing w:lineRule="auto" w:line="360"/>
        <w:ind w:left="57" w:right="57" w:firstLine="709"/>
        <w:jc w:val="both"/>
        <w:rPr>
          <w:color w:val="000000"/>
          <w:sz w:val="24"/>
        </w:rPr>
      </w:pPr>
      <w:r>
        <w:rPr>
          <w:color w:val="000000"/>
          <w:sz w:val="24"/>
        </w:rPr>
        <w:t>Outros informantes acreditam que um contrato para trabalhar numa temporada com infra-estrutura de produção em algum teatro importante seria o que definiria o perfil de um ator como profissional:</w:t>
      </w:r>
    </w:p>
    <w:p>
      <w:pPr>
        <w:pStyle w:val="Citao"/>
        <w:rPr>
          <w:color w:val="000000"/>
          <w:sz w:val="24"/>
        </w:rPr>
      </w:pPr>
      <w:r>
        <w:rPr>
          <w:color w:val="000000"/>
          <w:sz w:val="24"/>
        </w:rPr>
      </w:r>
    </w:p>
    <w:p>
      <w:pPr>
        <w:pStyle w:val="Citao"/>
        <w:rPr/>
      </w:pPr>
      <w:r>
        <w:rPr/>
      </w:r>
    </w:p>
    <w:p>
      <w:pPr>
        <w:pStyle w:val="Citao"/>
        <w:rPr/>
      </w:pPr>
      <w:r>
        <w:rPr/>
      </w:r>
    </w:p>
    <w:p>
      <w:pPr>
        <w:pStyle w:val="Citao"/>
        <w:rPr/>
      </w:pPr>
      <w:r>
        <w:rPr/>
        <w:t>Porque esse trabalho... eu fui contratada para fazê-lo, ele seguiu um protocolo de divulgação, temporada grande, um teatro formalmente.[...] eu acredito que seja uma diferença entre o teatro amador e o profissional (Accioly, 2004).</w:t>
      </w:r>
    </w:p>
    <w:p>
      <w:pPr>
        <w:pStyle w:val="Citao"/>
        <w:rPr/>
      </w:pPr>
      <w:r>
        <w:rPr/>
      </w:r>
    </w:p>
    <w:p>
      <w:pPr>
        <w:pStyle w:val="Citao"/>
        <w:rPr/>
      </w:pPr>
      <w:r>
        <w:rPr/>
      </w:r>
    </w:p>
    <w:p>
      <w:pPr>
        <w:pStyle w:val="Normal"/>
        <w:spacing w:lineRule="auto" w:line="360"/>
        <w:ind w:left="57" w:right="57" w:firstLine="709"/>
        <w:jc w:val="both"/>
        <w:rPr/>
      </w:pPr>
      <w:r>
        <w:rPr>
          <w:color w:val="000000"/>
          <w:sz w:val="24"/>
        </w:rPr>
        <w:t>Segundo alguns informantes, o status profissional também pode se dar quando ganha-se o registro de atriz\ ator na carteira de trabalho:</w:t>
      </w:r>
    </w:p>
    <w:p>
      <w:pPr>
        <w:pStyle w:val="Citao"/>
        <w:rPr>
          <w:color w:val="000000"/>
          <w:sz w:val="24"/>
        </w:rPr>
      </w:pPr>
      <w:r>
        <w:rPr>
          <w:color w:val="000000"/>
          <w:sz w:val="24"/>
        </w:rPr>
      </w:r>
    </w:p>
    <w:p>
      <w:pPr>
        <w:pStyle w:val="Citao"/>
        <w:rPr/>
      </w:pPr>
      <w:r>
        <w:rPr/>
        <w:t>Em 1968 é quando pela primeira vez eu trabalho em teatro, eu pessoalmente. Em 69 eu entro em cena pela primeira vez, eu posso dizer. Profissionalmente, acho que foi em 70 e... 5. Eu ganho o registro de atriz profissional. Isso pode ser um marco. Eu passei a ser profissional de teatro a partir de 1975 (Pietrikovsky, 2004).</w:t>
      </w:r>
    </w:p>
    <w:p>
      <w:pPr>
        <w:pStyle w:val="Citao"/>
        <w:rPr/>
      </w:pPr>
      <w:r>
        <w:rPr/>
      </w:r>
    </w:p>
    <w:p>
      <w:pPr>
        <w:pStyle w:val="Citao"/>
        <w:rPr/>
      </w:pPr>
      <w:r>
        <w:rPr/>
      </w:r>
    </w:p>
    <w:p>
      <w:pPr>
        <w:pStyle w:val="Normal"/>
        <w:spacing w:lineRule="auto" w:line="360"/>
        <w:ind w:left="57" w:right="57" w:firstLine="709"/>
        <w:jc w:val="both"/>
        <w:rPr/>
      </w:pPr>
      <w:r>
        <w:rPr>
          <w:color w:val="000000"/>
          <w:sz w:val="24"/>
        </w:rPr>
        <w:t>Outros acreditam que é preciso cobrar ingresso para ser um profissional:</w:t>
      </w:r>
    </w:p>
    <w:p>
      <w:pPr>
        <w:pStyle w:val="Citao"/>
        <w:rPr>
          <w:color w:val="000000"/>
          <w:sz w:val="24"/>
        </w:rPr>
      </w:pPr>
      <w:r>
        <w:rPr>
          <w:color w:val="000000"/>
          <w:sz w:val="24"/>
        </w:rPr>
      </w:r>
    </w:p>
    <w:p>
      <w:pPr>
        <w:pStyle w:val="Citao"/>
        <w:rPr/>
      </w:pPr>
      <w:r>
        <w:rPr/>
        <w:t xml:space="preserve">Eu acho que o teatro profissional é aquele que você cobra ingresso! E teatro amador é de quem está começando a fazer, de experiências... não no sentido de experimental, de experiências de concepções cênicas... mas do próprio ator que está começando (Moretzsohn, 2004). </w:t>
      </w:r>
    </w:p>
    <w:p>
      <w:pPr>
        <w:pStyle w:val="Citao"/>
        <w:rPr/>
      </w:pPr>
      <w:r>
        <w:rPr/>
      </w:r>
    </w:p>
    <w:p>
      <w:pPr>
        <w:pStyle w:val="Citao"/>
        <w:rPr/>
      </w:pPr>
      <w:r>
        <w:rPr/>
      </w:r>
    </w:p>
    <w:p>
      <w:pPr>
        <w:pStyle w:val="Texto"/>
        <w:rPr/>
      </w:pPr>
      <w:r>
        <w:rPr/>
        <w:t xml:space="preserve">Moretzsohn pareceria indicar também que o ator amador seria um principiante, enquanto o profissional seria um veterano. </w:t>
      </w:r>
    </w:p>
    <w:p>
      <w:pPr>
        <w:pStyle w:val="Normal"/>
        <w:spacing w:lineRule="auto" w:line="360"/>
        <w:ind w:left="57" w:right="57" w:firstLine="709"/>
        <w:jc w:val="both"/>
        <w:rPr>
          <w:color w:val="000000"/>
          <w:sz w:val="24"/>
        </w:rPr>
      </w:pPr>
      <w:r>
        <w:rPr>
          <w:color w:val="000000"/>
          <w:sz w:val="24"/>
        </w:rPr>
        <w:t>Guimarães afirma que sua profissionalização se deu quando mergulhou por inteiro em uma adaptação e montagem de dois contos literários para o teatro “Eu fiz a adaptação, eu trabalho com meu irmão, a gente fez adaptação, direção, cenário, figurino...” (Guimarães, 2004, Anexo 2, p.C01). O acúmulo de funções determinaria seu grau de responsabilidade, e portanto de profissionalismo, na sua visão, com o trabalho realizado.</w:t>
      </w:r>
    </w:p>
    <w:p>
      <w:pPr>
        <w:pStyle w:val="Normal"/>
        <w:spacing w:lineRule="auto" w:line="360"/>
        <w:ind w:right="57" w:firstLine="708"/>
        <w:jc w:val="both"/>
        <w:rPr>
          <w:color w:val="000000"/>
          <w:sz w:val="24"/>
        </w:rPr>
      </w:pPr>
      <w:r>
        <w:rPr>
          <w:color w:val="000000"/>
          <w:sz w:val="24"/>
        </w:rPr>
        <w:t>Os dois atores, ainda estudantes de Artes Cênicas, entrevistados já se consideram realizando um trabalho profissional, porém um deles faz ressalvas a esse respeito:</w:t>
      </w:r>
    </w:p>
    <w:p>
      <w:pPr>
        <w:pStyle w:val="Citao"/>
        <w:rPr>
          <w:color w:val="000000"/>
          <w:sz w:val="24"/>
        </w:rPr>
      </w:pPr>
      <w:r>
        <w:rPr>
          <w:color w:val="000000"/>
          <w:sz w:val="24"/>
        </w:rPr>
      </w:r>
    </w:p>
    <w:p>
      <w:pPr>
        <w:pStyle w:val="Citao"/>
        <w:rPr/>
      </w:pPr>
      <w:r>
        <w:rPr/>
        <w:t>Acho que o teatro que eu faço, ele já é um teatro profissional, mas ele não tem o nível de profissionalismo que eu gostaria. Eu gostaria de ter um nível de profissionalismo maior... Tanto em relação ao trabalho quanto em relação à parte burocrática, né... de receber um salário e tal, trabalho de tal hora.... Eu gostaria de trabalhar num outro turno que não fosse à noite, mas por enquanto não é possível e é melhor pra mim que seja à noite. Mas eu gostaria de ter um horário assim, de trabalhar durante o dia de tal a tal hora, receber no fim do mês (Cazarré, 2004).</w:t>
      </w:r>
    </w:p>
    <w:p>
      <w:pPr>
        <w:pStyle w:val="Citao"/>
        <w:rPr/>
      </w:pPr>
      <w:r>
        <w:rPr/>
      </w:r>
    </w:p>
    <w:p>
      <w:pPr>
        <w:pStyle w:val="Citao"/>
        <w:rPr>
          <w:color w:val="000000"/>
          <w:sz w:val="24"/>
        </w:rPr>
      </w:pPr>
      <w:r>
        <w:rPr>
          <w:color w:val="000000"/>
          <w:sz w:val="24"/>
        </w:rPr>
      </w:r>
    </w:p>
    <w:p>
      <w:pPr>
        <w:pStyle w:val="Normal"/>
        <w:spacing w:lineRule="auto" w:line="360"/>
        <w:ind w:left="57" w:right="57" w:firstLine="709"/>
        <w:jc w:val="both"/>
        <w:rPr>
          <w:color w:val="000000"/>
          <w:sz w:val="24"/>
        </w:rPr>
      </w:pPr>
      <w:r>
        <w:rPr>
          <w:color w:val="000000"/>
          <w:sz w:val="24"/>
        </w:rPr>
        <w:t>Cazarré propõe um nível de profissionalização maior para a classe que, segundo ele, poderia se dar através de um horário fixo de trabalho, prioritariamente diurno, e uma remuneração regular através de um salário fixo, algo assim como um funcionalismo público teatral, o que entra em total contradição com a realidade profissional do ator. Teria esta sua postura a ver com alguma circunstância específica da cidade de Brasília, conhecida como o paraíso do funcionalismo público, dos concursos milionários, da vida levada em função de uma boa aposentadoria? O imaginário de Brasília é permeado pelo poder central do país, nela estabelecido. A cidade foi idealizada para ser a sede do governo. Os que nela se criaram, como é o caso de Cazarré, pareceriam compartilhar a idéia de que a vida pode ser construída totalmente em função de uma organização funcional. Nessa citação, o informante também manifesta seu desejo de um profissionalismo maior quanto ao trabalho específico de ator, porém não discorre sobre o assunto, deixando-o em segundo plano.</w:t>
      </w:r>
    </w:p>
    <w:p>
      <w:pPr>
        <w:pStyle w:val="Normal"/>
        <w:spacing w:lineRule="auto" w:line="360"/>
        <w:ind w:left="57" w:right="57" w:firstLine="709"/>
        <w:jc w:val="both"/>
        <w:rPr>
          <w:color w:val="000000"/>
          <w:sz w:val="24"/>
        </w:rPr>
      </w:pPr>
      <w:r>
        <w:rPr>
          <w:color w:val="000000"/>
          <w:sz w:val="24"/>
        </w:rPr>
        <w:t>Apenas uma das entrevistadas considerou o profissionalismo como uma postura do ator diante do trabalho, não se referindo em momento algum à questão financeira:</w:t>
      </w:r>
    </w:p>
    <w:p>
      <w:pPr>
        <w:pStyle w:val="Citao"/>
        <w:rPr>
          <w:color w:val="000000"/>
          <w:sz w:val="24"/>
        </w:rPr>
      </w:pPr>
      <w:r>
        <w:rPr>
          <w:color w:val="000000"/>
          <w:sz w:val="24"/>
        </w:rPr>
      </w:r>
    </w:p>
    <w:p>
      <w:pPr>
        <w:pStyle w:val="Citao"/>
        <w:rPr/>
      </w:pPr>
      <w:r>
        <w:rPr/>
        <w:t>Quando eu comecei a trabalhar com o Hugo. Eu acho que com o Hugo eu me senti mais na esfera profissional tanto pela exigência dele, em termos assim de técnica, de respostas rápidas, como pelo resultado do trabalho. Não é que o que eu tinha feito antes não fôsse, né? Eu acho que tinham um tratamento, um acabamento e mesmo um respeito pela imprensa, pelo público de maneira geral, que dava um caráter mais profissional. Eu demorei a solicitar a minha profissionalização formal, só agora, muito recentemente eu tirei meu registro...  enfim, porque não precisava... nunca tinha tirado... mas eu considero que foi a partir do trabalho com Hugo (Mariz, 2004).</w:t>
      </w:r>
    </w:p>
    <w:p>
      <w:pPr>
        <w:pStyle w:val="Citao"/>
        <w:rPr/>
      </w:pPr>
      <w:r>
        <w:rPr/>
      </w:r>
    </w:p>
    <w:p>
      <w:pPr>
        <w:pStyle w:val="Citao"/>
        <w:rPr/>
      </w:pPr>
      <w:r>
        <w:rPr/>
      </w:r>
    </w:p>
    <w:p>
      <w:pPr>
        <w:pStyle w:val="Texto"/>
        <w:rPr>
          <w:color w:val="000000"/>
        </w:rPr>
      </w:pPr>
      <w:r>
        <w:rPr/>
        <w:t>Somente na citação acima encontramos referência à qualidade do trabalho realizado como fator relevante na definição de um ator como profissional. No geral, os fatores que definem um ator profissional aparecem de forma vaga no discurso dos informantes. Porém, podemos identificar uma preponderância do fator econômico e burocrático dentre os itens mais apontados. Surpreendentemente, nenhum dos informantes prioriza o domínio estético e técnico da linguagem como pressuposto básico para a definição do ator profissional. A quase unanimidade observada nesta questão denota uma confusão de valores acerca do assunto. Nas respostas prevalecem, de fato, dimensões formais (pagamento, carteira assinada, etc), perante as estéticas. Como pertenço ao universo dos entrevistados, compreendo a indefinição dos entrevistados com relação ao que signifique um ator profissional. Num ambiente onde tudo parece ser bem vindo, onde a técnica dilui-se em favor de talentos emergentes, são compreensíveis as considerações levantadas.</w:t>
      </w:r>
    </w:p>
    <w:p>
      <w:pPr>
        <w:pStyle w:val="Texto"/>
        <w:rPr>
          <w:color w:val="000000"/>
        </w:rPr>
      </w:pPr>
      <w:r>
        <w:rPr>
          <w:color w:val="000000"/>
        </w:rPr>
      </w:r>
    </w:p>
    <w:p>
      <w:pPr>
        <w:pStyle w:val="Texto"/>
        <w:rPr/>
      </w:pPr>
      <w:r>
        <w:rPr/>
      </w:r>
    </w:p>
    <w:p>
      <w:pPr>
        <w:pStyle w:val="Heading3"/>
        <w:rPr>
          <w:caps/>
        </w:rPr>
      </w:pPr>
      <w:r>
        <w:rPr>
          <w:caps/>
        </w:rPr>
        <w:t>TECNOLOGIA E COTIDIANO</w:t>
      </w:r>
    </w:p>
    <w:p>
      <w:pPr>
        <w:pStyle w:val="Texto"/>
        <w:rPr>
          <w:caps/>
        </w:rPr>
      </w:pPr>
      <w:r>
        <w:rPr>
          <w:caps/>
        </w:rPr>
      </w:r>
    </w:p>
    <w:p>
      <w:pPr>
        <w:pStyle w:val="Texto"/>
        <w:rPr/>
      </w:pPr>
      <w:r>
        <w:rPr/>
        <w:t xml:space="preserve">No marco deste trabalho, consideramos tecnologia como o conjunto dos procedimentos, instrumentos e dispositivos técnicos disponíveis em uma época dada. A tecnologia é tão antiga quanto a história dos homens. Porém, nesta questão , são consideradas especificamente as novas tecnologias; não apenas os computadores, multimídia, Internet e os jogos virtuais, mas também a TV, os videogames, a telefonia digital assim como a tecnologia aplicada as ciências médicas. </w:t>
      </w:r>
    </w:p>
    <w:p>
      <w:pPr>
        <w:pStyle w:val="Texto"/>
        <w:rPr/>
      </w:pPr>
      <w:r>
        <w:rPr/>
        <w:t>Pietricovsky acredita que a tecnologia a capacita melhor para o exercício de seu cotidiano:</w:t>
      </w:r>
    </w:p>
    <w:p>
      <w:pPr>
        <w:pStyle w:val="Citao"/>
        <w:rPr/>
      </w:pPr>
      <w:r>
        <w:rPr/>
      </w:r>
    </w:p>
    <w:p>
      <w:pPr>
        <w:pStyle w:val="Citao"/>
        <w:rPr/>
      </w:pPr>
      <w:r>
        <w:rPr/>
        <w:t>Então ela me alimenta e me capacita para eu exercer aquele conteúdo no exercício cotidiano com as pessoas, cotidianamente eu tenho que construir argumentos e pensamentos políticos pra me relacionar com as pessoas e a tecnologia é um instrumento, é um meio. Eu vejo a tecnologia como um instrumento, ele não é maior que ninguém, ele é só um instrumento que aumenta a velocidade e me capacita para o que eu estou realizando, quer seja como atriz, quer seja como antropóloga (Pietricovsky, 2004).</w:t>
      </w:r>
    </w:p>
    <w:p>
      <w:pPr>
        <w:pStyle w:val="Citao"/>
        <w:rPr/>
      </w:pPr>
      <w:r>
        <w:rPr/>
      </w:r>
    </w:p>
    <w:p>
      <w:pPr>
        <w:pStyle w:val="Citao"/>
        <w:rPr/>
      </w:pPr>
      <w:r>
        <w:rPr/>
      </w:r>
    </w:p>
    <w:p>
      <w:pPr>
        <w:pStyle w:val="Normal"/>
        <w:spacing w:lineRule="auto" w:line="360"/>
        <w:ind w:right="57" w:firstLine="708"/>
        <w:jc w:val="both"/>
        <w:rPr/>
      </w:pPr>
      <w:r>
        <w:rPr>
          <w:sz w:val="24"/>
          <w:szCs w:val="24"/>
        </w:rPr>
        <w:t>E prossegue afirmando que a tecnologia provocou mudanças significativas em sua vida:</w:t>
      </w:r>
    </w:p>
    <w:p>
      <w:pPr>
        <w:pStyle w:val="Citao"/>
        <w:rPr>
          <w:sz w:val="24"/>
          <w:szCs w:val="24"/>
        </w:rPr>
      </w:pPr>
      <w:r>
        <w:rPr>
          <w:sz w:val="24"/>
          <w:szCs w:val="24"/>
        </w:rPr>
      </w:r>
    </w:p>
    <w:p>
      <w:pPr>
        <w:pStyle w:val="Citao"/>
        <w:rPr/>
      </w:pPr>
      <w:r>
        <w:rPr/>
        <w:t>Pra mim a introdução da tecnologia, eu adoro a tecnologia, eu sou fã apesar de às vezes ter diálogo muito difícil com ela, porque se envolve um tipo de conhecimento que a minha geração de 50 anos  não pegou. Os filhos da gente quando pegam esses computadores traduzem isso rapidamente, é um instrumental que já nasce com eles, a gente tem esse vácuo intelectual de entendimento, é como aprender uma língua os 80 anos, é mais difícil. Mas, enfim, pra mim foi muito importante e me ampliou (Pietricovsky, 2004).</w:t>
      </w:r>
    </w:p>
    <w:p>
      <w:pPr>
        <w:pStyle w:val="Citao"/>
        <w:rPr/>
      </w:pPr>
      <w:r>
        <w:rPr/>
      </w:r>
    </w:p>
    <w:p>
      <w:pPr>
        <w:pStyle w:val="Citao"/>
        <w:rPr/>
      </w:pPr>
      <w:r>
        <w:rPr/>
      </w:r>
    </w:p>
    <w:p>
      <w:pPr>
        <w:pStyle w:val="Texto"/>
        <w:rPr/>
      </w:pPr>
      <w:r>
        <w:rPr/>
        <w:t>Guimarães nos fala de sua impossibilidade de sobrevivência, nos dias atuais, sem a presença da tecnologia:</w:t>
      </w:r>
    </w:p>
    <w:p>
      <w:pPr>
        <w:pStyle w:val="Citao"/>
        <w:rPr/>
      </w:pPr>
      <w:r>
        <w:rPr/>
      </w:r>
    </w:p>
    <w:p>
      <w:pPr>
        <w:pStyle w:val="Citao"/>
        <w:ind w:left="1418" w:right="1418" w:firstLine="706"/>
        <w:rPr>
          <w:color w:val="000000"/>
        </w:rPr>
      </w:pPr>
      <w:r>
        <w:rPr>
          <w:color w:val="000000"/>
        </w:rPr>
        <w:t xml:space="preserve">É muito difícil imaginar como seria hoje, por exemplo, sem o telefone celular e sem a Internet. </w:t>
      </w:r>
      <w:r>
        <w:rPr/>
        <w:t>Vou dar só dois exemplos... porque se eu preciso de uma pesquisa de teatro... se eu preciso pesquisar algum tema, algum assunto que me interessa... Por exemplo: respiração. É um assunto que me interessava no meu espetáculo retrasado... o texto todo, do espetáculo não, mas da performance, foi tirado da Internet, entendeu? Então, quer dizer, isso já muda completamente tudo. Assim, ao mesmo tempo... 35 sites, 50 sites sobre respiração que eu posso pesquisar sem sair de casa, isso é uma outra coisa. Eu acho que eu nem consigo... é difícil quantificar como seria a vida se eu não tivesse essas coisas mas, que ela está completamente dentro do cotidiano e isso é ferramenta fundamental pro meu trabalho e pra minha vida...</w:t>
      </w:r>
      <w:r>
        <w:rPr>
          <w:color w:val="000000"/>
        </w:rPr>
        <w:t xml:space="preserve"> (Guimarães, 2004).</w:t>
      </w:r>
    </w:p>
    <w:p>
      <w:pPr>
        <w:pStyle w:val="Citao"/>
        <w:ind w:left="1418" w:right="1418" w:firstLine="706"/>
        <w:rPr>
          <w:color w:val="000000"/>
        </w:rPr>
      </w:pPr>
      <w:r>
        <w:rPr>
          <w:color w:val="000000"/>
        </w:rPr>
      </w:r>
    </w:p>
    <w:p>
      <w:pPr>
        <w:pStyle w:val="Citao"/>
        <w:ind w:left="1418" w:right="1418" w:firstLine="706"/>
        <w:rPr>
          <w:color w:val="000000"/>
        </w:rPr>
      </w:pPr>
      <w:r>
        <w:rPr>
          <w:color w:val="000000"/>
        </w:rPr>
      </w:r>
    </w:p>
    <w:p>
      <w:pPr>
        <w:pStyle w:val="Normal"/>
        <w:spacing w:lineRule="auto" w:line="360"/>
        <w:ind w:left="57" w:right="57" w:firstLine="709"/>
        <w:jc w:val="both"/>
        <w:rPr>
          <w:color w:val="000000"/>
          <w:sz w:val="24"/>
        </w:rPr>
      </w:pPr>
      <w:r>
        <w:rPr>
          <w:color w:val="000000"/>
          <w:sz w:val="24"/>
        </w:rPr>
        <w:t>Podemos identificar nas duas citações anteriores a consideração da tecnologia como ferramenta ou instrumento, um meio facilitador para suas atividades cotidianas, em geral. Vale observar o desejo de Pietricovsky em acompanhar a evolução da tecnologia contemporânea, postura não comum entre os entrevistados do terceiro e quarto grupos (acima de 40 anos). Já Monteiro, também desse grupo, é radical inicialmente, ao afirmar que a tecnologia não promove ou promoveu mudanças no seu dia a dia:</w:t>
      </w:r>
    </w:p>
    <w:p>
      <w:pPr>
        <w:pStyle w:val="Citao"/>
        <w:rPr>
          <w:color w:val="000000"/>
          <w:sz w:val="24"/>
        </w:rPr>
      </w:pPr>
      <w:r>
        <w:rPr>
          <w:color w:val="000000"/>
          <w:sz w:val="24"/>
        </w:rPr>
      </w:r>
    </w:p>
    <w:p>
      <w:pPr>
        <w:pStyle w:val="Citao"/>
        <w:rPr/>
      </w:pPr>
      <w:r>
        <w:rPr/>
        <w:t>Não, porque não houve mudanças. Eu sou uma pessoa que não tenho cartão de crédito, não tenho cheque... Tenho celular, tenho computador em casa, mas a minha relação, por exemplo, na compra, sempre é pessoal. Eu vou aqui na minha... no meu setor comercialzinho aqui, eu paro no açougueiro, converso com o dono, com todos eles; na padaria; na farmácia; na vídeo locadora; nos 3 bares que tem... sabe? (Monteiro, 2004).</w:t>
      </w:r>
    </w:p>
    <w:p>
      <w:pPr>
        <w:pStyle w:val="Citao"/>
        <w:rPr/>
      </w:pPr>
      <w:r>
        <w:rPr/>
      </w:r>
    </w:p>
    <w:p>
      <w:pPr>
        <w:pStyle w:val="Citao"/>
        <w:rPr/>
      </w:pPr>
      <w:r>
        <w:rPr/>
      </w:r>
    </w:p>
    <w:p>
      <w:pPr>
        <w:pStyle w:val="Texto"/>
        <w:rPr/>
      </w:pPr>
      <w:r>
        <w:rPr/>
        <w:t>Embora Monteiro não perceba transformações em si mesmo, as observa naqueles que estão à sua volta:</w:t>
      </w:r>
    </w:p>
    <w:p>
      <w:pPr>
        <w:pStyle w:val="Citao"/>
        <w:rPr/>
      </w:pPr>
      <w:r>
        <w:rPr/>
      </w:r>
    </w:p>
    <w:p>
      <w:pPr>
        <w:pStyle w:val="Citao"/>
        <w:rPr/>
      </w:pPr>
      <w:r>
        <w:rPr/>
        <w:t>Outra coisa que me incomoda também – eu não sou uma pessoa viciada em computador – mas eu vejo as pessoas que ficam sentadas na Internet... transformam esse computador em pessoa, e que dialogam com ele, põe nome nele, falam com ele “Vai logo, benzinho!”... Eu vejo várias pessoas que têm essa... eu acho que é uma demência atual, assim, de conversar com a máquina! (Monteiro, 2004).</w:t>
      </w:r>
    </w:p>
    <w:p>
      <w:pPr>
        <w:pStyle w:val="Citao"/>
        <w:rPr/>
      </w:pPr>
      <w:r>
        <w:rPr/>
      </w:r>
    </w:p>
    <w:p>
      <w:pPr>
        <w:pStyle w:val="Citao"/>
        <w:rPr/>
      </w:pPr>
      <w:r>
        <w:rPr/>
      </w:r>
    </w:p>
    <w:p>
      <w:pPr>
        <w:pStyle w:val="Texto"/>
        <w:rPr/>
      </w:pPr>
      <w:r>
        <w:rPr/>
        <w:t>Mesmo sendo categórico em sua afirmação, é evidente que há um estranhamento no discurso de Monteiro quanto a este assunto. Da mesma forma, Chico Santana demonstra insegurança em suas palavras, chegando mesmo a contradizer-se em seu discurso:</w:t>
      </w:r>
    </w:p>
    <w:p>
      <w:pPr>
        <w:pStyle w:val="Citao"/>
        <w:rPr/>
      </w:pPr>
      <w:r>
        <w:rPr/>
      </w:r>
    </w:p>
    <w:p>
      <w:pPr>
        <w:pStyle w:val="Citao"/>
        <w:rPr/>
      </w:pPr>
      <w:r>
        <w:rPr/>
        <w:t>Eu conheci o computador, eu... eu, eu me tornei um dependente do computador. Eu adoro informática, eu adoro, eu adoro, adoro. Eu sou um dependente dela. Então eu acho que é claro que existe mudança. Agora, eu não saberia dizer... não sei se houve alguma... alguma mudança assim, nítida de se olhar e perceber que eu mudei por causa da Internet. [...] Não. Não percebo. Não vejo nada. Acho que não mudou nada. Eu sou o mesmo só que, digamos, com mais conhecimento talvez... sabendo de mais coisas, com mais rapidez (Santana, 2004).</w:t>
      </w:r>
    </w:p>
    <w:p>
      <w:pPr>
        <w:pStyle w:val="Citao"/>
        <w:rPr/>
      </w:pPr>
      <w:r>
        <w:rPr/>
      </w:r>
    </w:p>
    <w:p>
      <w:pPr>
        <w:pStyle w:val="Citao"/>
        <w:rPr/>
      </w:pPr>
      <w:r>
        <w:rPr/>
      </w:r>
    </w:p>
    <w:p>
      <w:pPr>
        <w:pStyle w:val="Normal"/>
        <w:spacing w:lineRule="auto" w:line="360"/>
        <w:ind w:left="57" w:right="57" w:firstLine="709"/>
        <w:jc w:val="both"/>
        <w:rPr/>
      </w:pPr>
      <w:r>
        <w:rPr>
          <w:color w:val="000000"/>
          <w:sz w:val="24"/>
        </w:rPr>
        <w:t>Da mesma maneira, Rodas também não identifica mudanças em seu cotidiano relativas às interferências tecnológicas:</w:t>
      </w:r>
    </w:p>
    <w:p>
      <w:pPr>
        <w:pStyle w:val="Citao"/>
        <w:rPr>
          <w:color w:val="000000"/>
          <w:sz w:val="24"/>
        </w:rPr>
      </w:pPr>
      <w:r>
        <w:rPr>
          <w:color w:val="000000"/>
          <w:sz w:val="24"/>
        </w:rPr>
      </w:r>
    </w:p>
    <w:p>
      <w:pPr>
        <w:pStyle w:val="Citao"/>
        <w:rPr/>
      </w:pPr>
      <w:r>
        <w:rPr/>
        <w:t>Ter um celular, ou ter uma Internet, ou ter os meios de comunicação que tem hoje, em relação à arte, só me parece uma mediocridade. Eu não tenho esse caminho. E me parece medíocre porque, por exemplo... Não está dentro de minhas possibilidades amorosas, não está dentro das coisas com contato. Não gosto de máquinas. Não dirijo carro. Eu odeio microondas, acho que dá câncer. Eu não tenho microondas, eu não tenho celular, eu não tenho nada disso que as pessoas parecem que não podem viver se não têm, entendeu? (Rodas, 2004).</w:t>
      </w:r>
    </w:p>
    <w:p>
      <w:pPr>
        <w:pStyle w:val="Citao"/>
        <w:rPr/>
      </w:pPr>
      <w:r>
        <w:rPr/>
      </w:r>
    </w:p>
    <w:p>
      <w:pPr>
        <w:pStyle w:val="Citao"/>
        <w:rPr/>
      </w:pPr>
      <w:r>
        <w:rPr/>
      </w:r>
    </w:p>
    <w:p>
      <w:pPr>
        <w:pStyle w:val="Texto"/>
        <w:rPr/>
      </w:pPr>
      <w:r>
        <w:rPr/>
        <w:t>Rodas parece considerar apenas a posse ou não de algumas tecnologias como fator determinante de transformações. Assim como Santana e Monteiro, Rodas trata do assunto como se fosse uma questão apenas individual.</w:t>
      </w:r>
    </w:p>
    <w:p>
      <w:pPr>
        <w:pStyle w:val="Texto"/>
        <w:rPr/>
      </w:pPr>
      <w:r>
        <w:rPr/>
        <w:t xml:space="preserve">Vale salientar, que no discurso de todos os entrevistados, mesmo aqueles que não consideraram efetivamente a interferência da tecnologia em suas vidas, a questão da percepção do encurtamento ou prolongamento do tempo e do espaço atual está sempre presente e vinculada ao uso da tecnologia. Essa é uma das características da pós - modernidade apontada pelo geógrafo David Harvey: </w:t>
      </w:r>
    </w:p>
    <w:p>
      <w:pPr>
        <w:pStyle w:val="Citao"/>
        <w:rPr/>
      </w:pPr>
      <w:r>
        <w:rPr/>
      </w:r>
    </w:p>
    <w:p>
      <w:pPr>
        <w:pStyle w:val="Citao"/>
        <w:rPr/>
      </w:pPr>
      <w:r>
        <w:rPr/>
        <w:t>Desejo sugerir que temos vivido nas duas últimas décadas uma intensa fase de compressão do tempo-espaço que tem tido um impacto desorientado e disruptivo sobre as práticas político-econômicas, sobre o equilíbrio do poder de classe, bem como sobre a vida social e cultural (Harvey, 1993, p.257).</w:t>
      </w:r>
    </w:p>
    <w:p>
      <w:pPr>
        <w:pStyle w:val="Citao"/>
        <w:rPr/>
      </w:pPr>
      <w:r>
        <w:rPr/>
      </w:r>
    </w:p>
    <w:p>
      <w:pPr>
        <w:pStyle w:val="Citao"/>
        <w:rPr/>
      </w:pPr>
      <w:r>
        <w:rPr/>
      </w:r>
    </w:p>
    <w:p>
      <w:pPr>
        <w:pStyle w:val="Texto"/>
        <w:rPr/>
      </w:pPr>
      <w:r>
        <w:rPr/>
        <w:t>Podemos dizer que a relação do ser humano com os conceitos de tempo e espaço se transforma de acordo com a época vivida. Todos os entrevistados concordam em que há uma presença cada vez mais forte da tecnologia em suas vidas, que vem provocando mudanças significativas nas diversas áreas de seus cotidianos: afetiva, profissional, psicofísica, burocrática dentre outras. Porém, podemos identificar diferentes linhas de pensamento sobre o assunto: a consideração dessas interferências como algo positivo ou negativo; a percepção de que elas possam significar uma ameaça, resultando numa sensação de insegurança pairando em seus discursos sobre o assunto, como também a total desconsideração a respeito, presente em expressões tais como “Nunca parei pra pensar nisso!” ou “Mas eu não uso isso...” que surgiram com freqüência nas entrevistas, mesmo parecendo absurdo não nos atermos a questões tão definitivas e definidoras do nosso dia a dia atual nos grandes centros urbanos.</w:t>
      </w:r>
    </w:p>
    <w:p>
      <w:pPr>
        <w:pStyle w:val="Normal"/>
        <w:spacing w:lineRule="auto" w:line="360"/>
        <w:ind w:right="57" w:firstLine="708"/>
        <w:jc w:val="both"/>
        <w:rPr/>
      </w:pPr>
      <w:r>
        <w:rPr>
          <w:color w:val="000000"/>
          <w:sz w:val="24"/>
        </w:rPr>
        <w:t>Com relação a este assunto, nota-se uma certa ansiedade com relação à questão do tempo</w:t>
      </w:r>
      <w:r>
        <w:rPr>
          <w:b/>
          <w:color w:val="000000"/>
          <w:sz w:val="24"/>
        </w:rPr>
        <w:t xml:space="preserve"> </w:t>
      </w:r>
      <w:r>
        <w:rPr>
          <w:color w:val="000000"/>
          <w:sz w:val="24"/>
        </w:rPr>
        <w:t>no discurso ansioso de André Araújo:</w:t>
      </w:r>
    </w:p>
    <w:p>
      <w:pPr>
        <w:pStyle w:val="Citao"/>
        <w:rPr>
          <w:rStyle w:val="TextoChar"/>
          <w:sz w:val="20"/>
        </w:rPr>
      </w:pPr>
      <w:r>
        <w:rPr>
          <w:color w:val="000000"/>
          <w:sz w:val="24"/>
        </w:rPr>
      </w:r>
    </w:p>
    <w:p>
      <w:pPr>
        <w:pStyle w:val="Citao"/>
        <w:rPr>
          <w:rStyle w:val="TextoChar"/>
          <w:sz w:val="20"/>
        </w:rPr>
      </w:pPr>
      <w:r>
        <w:rPr/>
      </w:r>
    </w:p>
    <w:p>
      <w:pPr>
        <w:pStyle w:val="Citao"/>
        <w:rPr>
          <w:rStyle w:val="TextoChar"/>
          <w:sz w:val="20"/>
        </w:rPr>
      </w:pPr>
      <w:r>
        <w:rPr/>
      </w:r>
    </w:p>
    <w:p>
      <w:pPr>
        <w:pStyle w:val="Citao"/>
        <w:rPr>
          <w:rStyle w:val="TextoChar"/>
          <w:sz w:val="20"/>
        </w:rPr>
      </w:pPr>
      <w:r>
        <w:rPr>
          <w:rStyle w:val="TextoChar"/>
          <w:sz w:val="20"/>
        </w:rPr>
        <w:t>Em relação ao tempo eu acho que eu sinto um pouco da angústia de que estou atrasado... de que a coisa é rápida... de que já tinha que ter lido tudo que eu não li...  já  tinha que ter me formado. Eu sinto um pouco dessa angústia... (Araújo, 2004).</w:t>
      </w:r>
    </w:p>
    <w:p>
      <w:pPr>
        <w:pStyle w:val="Citao"/>
        <w:rPr>
          <w:rStyle w:val="TextoChar"/>
          <w:sz w:val="20"/>
        </w:rPr>
      </w:pPr>
      <w:r>
        <w:rPr/>
      </w:r>
    </w:p>
    <w:p>
      <w:pPr>
        <w:pStyle w:val="Citao"/>
        <w:rPr>
          <w:rStyle w:val="TextoChar"/>
          <w:sz w:val="20"/>
        </w:rPr>
      </w:pPr>
      <w:r>
        <w:rPr/>
      </w:r>
    </w:p>
    <w:p>
      <w:pPr>
        <w:pStyle w:val="Texto"/>
        <w:rPr/>
      </w:pPr>
      <w:r>
        <w:rPr/>
        <w:t>É notória a angústia de Araújo quanto à necessidade de estar sempre mais na frente do que se está agora, como se o presente fosse apenas relativo a um futuro próximo. Mariz vai adiante estabelecendo o encurtamento do tempo como cruel no cotidiano:</w:t>
      </w:r>
    </w:p>
    <w:p>
      <w:pPr>
        <w:pStyle w:val="Citao"/>
        <w:rPr/>
      </w:pPr>
      <w:r>
        <w:rPr/>
      </w:r>
    </w:p>
    <w:p>
      <w:pPr>
        <w:pStyle w:val="Citao"/>
        <w:rPr/>
      </w:pPr>
      <w:r>
        <w:rPr/>
        <w:t>Então cadê aquele tempo que era destinado ao supermercado e ao banco que, vamos botar 1 hora e meia, 2 horas, pra onde que ele foi? Então eu acho que ele foi realocado para outras coisas que se tornam necessidades que a gente nem sabe que são. Então eu acho que a tecnologia nesse sentido tem um aporte legal, ela traz muitos benefícios, mas ela tem essa coisa cruel de esfacelar a relação de tempo e de espaço. Eu acho que o tempo ficou mais curto (Mariz, 2004).</w:t>
      </w:r>
    </w:p>
    <w:p>
      <w:pPr>
        <w:pStyle w:val="Citao"/>
        <w:rPr/>
      </w:pPr>
      <w:r>
        <w:rPr/>
      </w:r>
    </w:p>
    <w:p>
      <w:pPr>
        <w:pStyle w:val="Citao"/>
        <w:rPr/>
      </w:pPr>
      <w:r>
        <w:rPr/>
      </w:r>
    </w:p>
    <w:p>
      <w:pPr>
        <w:pStyle w:val="Normal"/>
        <w:spacing w:lineRule="auto" w:line="360"/>
        <w:ind w:right="57" w:firstLine="708"/>
        <w:jc w:val="both"/>
        <w:rPr>
          <w:color w:val="000000"/>
          <w:sz w:val="24"/>
        </w:rPr>
      </w:pPr>
      <w:r>
        <w:rPr>
          <w:color w:val="000000"/>
          <w:sz w:val="24"/>
        </w:rPr>
        <w:t>Moretzsohn, ao contrário, declara ter a sensação de um prolongamento do tempo, o que geraria um contingente maior de atividades e responsabilidades no dia a dia:</w:t>
      </w:r>
    </w:p>
    <w:p>
      <w:pPr>
        <w:pStyle w:val="Citao"/>
        <w:rPr>
          <w:color w:val="000000"/>
          <w:sz w:val="24"/>
        </w:rPr>
      </w:pPr>
      <w:r>
        <w:rPr>
          <w:color w:val="000000"/>
          <w:sz w:val="24"/>
        </w:rPr>
      </w:r>
    </w:p>
    <w:p>
      <w:pPr>
        <w:pStyle w:val="Citao"/>
        <w:ind w:left="1416" w:right="1418" w:firstLine="708"/>
        <w:rPr/>
      </w:pPr>
      <w:r>
        <w:rPr/>
        <w:t>Então o dia se alargou na verdade e a gente se encheu de atividades. Não é o tempo que diminuiu é a gente que se entupiu de atividades. Eu sinto que eu me entupi de atividades nesses últimos 10 anos... [...] Então eu acho que a gente se entupiu de mais responsabilidades. Eu acho que o mundo hoje cobra muito mais coisas da gente... uma especialização, você tem que estar o tempo inteiro se melhorando... (Moretzsohn, 2004).</w:t>
      </w:r>
    </w:p>
    <w:p>
      <w:pPr>
        <w:pStyle w:val="Citao"/>
        <w:rPr/>
      </w:pPr>
      <w:r>
        <w:rPr/>
      </w:r>
    </w:p>
    <w:p>
      <w:pPr>
        <w:pStyle w:val="Citao"/>
        <w:rPr/>
      </w:pPr>
      <w:r>
        <w:rPr/>
      </w:r>
    </w:p>
    <w:p>
      <w:pPr>
        <w:pStyle w:val="Normal"/>
        <w:spacing w:lineRule="auto" w:line="360"/>
        <w:ind w:right="57" w:firstLine="708"/>
        <w:jc w:val="both"/>
        <w:rPr>
          <w:sz w:val="24"/>
          <w:szCs w:val="24"/>
        </w:rPr>
      </w:pPr>
      <w:r>
        <w:rPr>
          <w:sz w:val="24"/>
          <w:szCs w:val="24"/>
        </w:rPr>
        <w:t>Oliveira vincula a questão da rapidez do tempo como sendo uma das funções da tecnologia enquanto geradora de facilidades e aproxima-se do discurso de Moretzsohn quanto à necessidade de correr atrás de informações para não se desatualizar, social e profissionalmente:</w:t>
      </w:r>
    </w:p>
    <w:p>
      <w:pPr>
        <w:pStyle w:val="Citao"/>
        <w:rPr>
          <w:sz w:val="24"/>
          <w:szCs w:val="24"/>
        </w:rPr>
      </w:pPr>
      <w:r>
        <w:rPr>
          <w:sz w:val="24"/>
          <w:szCs w:val="24"/>
        </w:rPr>
      </w:r>
    </w:p>
    <w:p>
      <w:pPr>
        <w:pStyle w:val="Citao"/>
        <w:rPr/>
      </w:pPr>
      <w:r>
        <w:rPr/>
        <w:t>Ou seja, a questão do tempo correr mais rápido pra mim, ela é, sim, função da tecnologia também, mas é, também, em função da medida em que eu vou envelhecendo dentro desse mundo que fica um mundo apressado pela tecnologia. Há alguns anos, eu me lembro que se tinha uma certa ilusão de que algumas tecnologias novas iam deixar a gente mais relaxado, iam nos propiciar mais tempo ocioso. E o que acontece é o contrário disso, na verdade. Na verdade, essas tecnologias parecem que constroem suas próprias demandas também. Então a gente tem mais tarefas a cumprir, a gente tem mais sites para navegar, tem mais revistas pra ler, tem mais canais de televisão para assistir pra poder estar por dentro das coisas. O tempo, na verdade, deixa de ser um tempo ocioso – ocioso no sentido do ócio criativo, de você ter tempo de reflexão – e passa a ser mais tempo também de ficar correndo atrás de informação, ou daquela teia de informações que você precisa pra estar lidando socialmente (Oliveira, 2004).</w:t>
      </w:r>
    </w:p>
    <w:p>
      <w:pPr>
        <w:pStyle w:val="Citao"/>
        <w:rPr/>
      </w:pPr>
      <w:r>
        <w:rPr/>
      </w:r>
    </w:p>
    <w:p>
      <w:pPr>
        <w:pStyle w:val="Citao"/>
        <w:rPr/>
      </w:pPr>
      <w:r>
        <w:rPr/>
      </w:r>
    </w:p>
    <w:p>
      <w:pPr>
        <w:pStyle w:val="Normal"/>
        <w:spacing w:lineRule="auto" w:line="360"/>
        <w:ind w:right="57" w:firstLine="708"/>
        <w:jc w:val="both"/>
        <w:rPr/>
      </w:pPr>
      <w:r>
        <w:rPr>
          <w:sz w:val="24"/>
        </w:rPr>
        <w:t>Oliveira questiona se não seriam as tecnologias responsáveis por criar suas próprias demandas enquanto Sulian Vieira observa que a velocidade acelerada do tempo é que geraria uma outra demanda. Vieira afirma:</w:t>
      </w:r>
    </w:p>
    <w:p>
      <w:pPr>
        <w:pStyle w:val="Citao"/>
        <w:rPr>
          <w:sz w:val="24"/>
        </w:rPr>
      </w:pPr>
      <w:r>
        <w:rPr>
          <w:sz w:val="24"/>
        </w:rPr>
      </w:r>
    </w:p>
    <w:p>
      <w:pPr>
        <w:pStyle w:val="Citao"/>
        <w:ind w:left="1416" w:right="1418" w:firstLine="708"/>
        <w:rPr/>
      </w:pPr>
      <w:r>
        <w:rPr/>
      </w:r>
    </w:p>
    <w:p>
      <w:pPr>
        <w:pStyle w:val="Citao"/>
        <w:ind w:left="1416" w:right="1418" w:firstLine="708"/>
        <w:rPr>
          <w:color w:val="000000"/>
        </w:rPr>
      </w:pPr>
      <w:r>
        <w:rPr/>
        <w:t>Mais acelerada. Quer dizer, a sensação que eu tenho é de que eu posso fazer muito mais coisas num tempo muito curto, quer dizer, pode ser uma vantagem ou uma desvantagem em alguns aspectos, mas de que o tempo passa muito mais rápido e tem sempre muito mais demanda (Vieira, 2004, Anexo 2, p.P02).</w:t>
      </w:r>
    </w:p>
    <w:p>
      <w:pPr>
        <w:pStyle w:val="Citao"/>
        <w:rPr>
          <w:color w:val="000000"/>
        </w:rPr>
      </w:pPr>
      <w:r>
        <w:rPr>
          <w:color w:val="000000"/>
        </w:rPr>
      </w:r>
    </w:p>
    <w:p>
      <w:pPr>
        <w:pStyle w:val="Citao"/>
        <w:rPr>
          <w:color w:val="000000"/>
          <w:sz w:val="24"/>
        </w:rPr>
      </w:pPr>
      <w:r>
        <w:rPr>
          <w:color w:val="000000"/>
          <w:sz w:val="24"/>
        </w:rPr>
      </w:r>
    </w:p>
    <w:p>
      <w:pPr>
        <w:pStyle w:val="Normal"/>
        <w:spacing w:lineRule="auto" w:line="360"/>
        <w:ind w:right="57" w:firstLine="708"/>
        <w:jc w:val="both"/>
        <w:rPr>
          <w:color w:val="000000"/>
          <w:sz w:val="24"/>
        </w:rPr>
      </w:pPr>
      <w:r>
        <w:rPr>
          <w:color w:val="000000"/>
          <w:sz w:val="24"/>
        </w:rPr>
        <w:t>Assim como Vieira, Pietricovsky também observa uma aceleração do tempo nos nossos dias, multiplicando as demandas:</w:t>
      </w:r>
    </w:p>
    <w:p>
      <w:pPr>
        <w:pStyle w:val="Citao"/>
        <w:rPr>
          <w:color w:val="000000"/>
          <w:sz w:val="24"/>
        </w:rPr>
      </w:pPr>
      <w:r>
        <w:rPr>
          <w:color w:val="000000"/>
          <w:sz w:val="24"/>
        </w:rPr>
      </w:r>
    </w:p>
    <w:p>
      <w:pPr>
        <w:pStyle w:val="Citao"/>
        <w:rPr/>
      </w:pPr>
      <w:r>
        <w:rPr/>
        <w:t>Agora está muito mais rápido, o tempo está mais rápido, o tempo está mais dinâmico, o tempo está mais... eu acho que a gente perde como ser humano, eu acho que essa é uma reflexão que eu faço, que eu acho ruim pra gente, do ponto de vista da tecnologia que eu acho que essa coisa  não está bem refletida, porque ao a gente ficar meio escravo dela, a gente perdeu as noções da parada, do lazer, de deixar a mente trabalhar com as reações absolutamente... a um tempo atrás, essa coisa do tempo, eu acho que eu tinha mais tempo para as coisas (Pietricovsky, 2004).</w:t>
      </w:r>
    </w:p>
    <w:p>
      <w:pPr>
        <w:pStyle w:val="Citao"/>
        <w:rPr/>
      </w:pPr>
      <w:r>
        <w:rPr/>
      </w:r>
    </w:p>
    <w:p>
      <w:pPr>
        <w:pStyle w:val="Citao"/>
        <w:rPr/>
      </w:pPr>
      <w:r>
        <w:rPr/>
      </w:r>
    </w:p>
    <w:p>
      <w:pPr>
        <w:pStyle w:val="Normal"/>
        <w:spacing w:lineRule="auto" w:line="360"/>
        <w:ind w:right="57" w:firstLine="708"/>
        <w:jc w:val="both"/>
        <w:rPr>
          <w:color w:val="000000"/>
          <w:sz w:val="24"/>
        </w:rPr>
      </w:pPr>
      <w:r>
        <w:rPr>
          <w:color w:val="000000"/>
          <w:sz w:val="24"/>
        </w:rPr>
        <w:t>É evidente em seu discurso uma insegurança e uma preocupação com a escassa reflexão sobre um assunto tão determinante na questão da nossa ‘humanidade’. Já Sérgio Fidalgo, fica em dúvida quanto aos possíveis fatores que estariam promovendo essa maior velocidade do tempo atual e acrescenta a questão da própria temporalidade cronológica às análises anteriores:</w:t>
      </w:r>
    </w:p>
    <w:p>
      <w:pPr>
        <w:pStyle w:val="Citao"/>
        <w:rPr>
          <w:color w:val="000000"/>
          <w:sz w:val="24"/>
        </w:rPr>
      </w:pPr>
      <w:r>
        <w:rPr>
          <w:color w:val="000000"/>
          <w:sz w:val="24"/>
        </w:rPr>
      </w:r>
    </w:p>
    <w:p>
      <w:pPr>
        <w:pStyle w:val="Citao"/>
        <w:rPr/>
      </w:pPr>
      <w:r>
        <w:rPr/>
        <w:t>Percepção do tempo, é... não sei se é como... hoje ou há dez anos atrás não sei se é pelo fator da idade, o tempo voa cada vez mais, né? As coisas estão cada vez mais passando assim, blrzuuuuup!!! na minha</w:t>
      </w:r>
      <w:r>
        <w:rPr>
          <w:b/>
        </w:rPr>
        <w:t xml:space="preserve"> </w:t>
      </w:r>
      <w:r>
        <w:rPr/>
        <w:t>frente, né? [...] Tá muito mais rápido, muito mais rápido! Eu não sei se é porque. a gente tá ficando mais velho, se é uma coisa cronológica, de idade ou se é uma coisa corporal mesmo de... de cosmos e de... sabe? Do tempo do Sol, da lua, de... é... como é que se diz?... Às vezes, eu fico achando que não é uma coisa só de uma sensação, só de idade, não! Eu acho que é uma coisa de... atmosfera... de dias mais curtos... sei lá? Eu acho que o tempo está correndo mais (Fidalgo, 2004).</w:t>
      </w:r>
    </w:p>
    <w:p>
      <w:pPr>
        <w:pStyle w:val="Citao"/>
        <w:rPr/>
      </w:pPr>
      <w:r>
        <w:rPr/>
      </w:r>
    </w:p>
    <w:p>
      <w:pPr>
        <w:pStyle w:val="Citao"/>
        <w:rPr/>
      </w:pPr>
      <w:r>
        <w:rPr/>
      </w:r>
    </w:p>
    <w:p>
      <w:pPr>
        <w:pStyle w:val="Texto"/>
        <w:ind w:firstLine="708"/>
        <w:rPr>
          <w:color w:val="000000"/>
        </w:rPr>
      </w:pPr>
      <w:r>
        <w:rPr/>
        <w:t>Em seu discurso Fidalgo aponta fatores ‘naturais’ como responsáveis pelo ‘encurtamento’ dos dias. Já Cazarré se diz influenciado pela forma dos atuais relógios digitais dominando a sua vida:</w:t>
      </w:r>
    </w:p>
    <w:p>
      <w:pPr>
        <w:pStyle w:val="Citao"/>
        <w:rPr>
          <w:color w:val="000000"/>
        </w:rPr>
      </w:pPr>
      <w:r>
        <w:rPr>
          <w:color w:val="000000"/>
        </w:rPr>
      </w:r>
    </w:p>
    <w:p>
      <w:pPr>
        <w:pStyle w:val="Citao"/>
        <w:rPr/>
      </w:pPr>
      <w:r>
        <w:rPr/>
      </w:r>
    </w:p>
    <w:p>
      <w:pPr>
        <w:pStyle w:val="Citao"/>
        <w:rPr/>
      </w:pPr>
      <w:r>
        <w:rPr/>
      </w:r>
    </w:p>
    <w:p>
      <w:pPr>
        <w:pStyle w:val="Citao"/>
        <w:rPr/>
      </w:pPr>
      <w:r>
        <w:rPr/>
      </w:r>
    </w:p>
    <w:p>
      <w:pPr>
        <w:pStyle w:val="Citao"/>
        <w:rPr/>
      </w:pPr>
      <w:r>
        <w:rPr/>
      </w:r>
    </w:p>
    <w:p>
      <w:pPr>
        <w:pStyle w:val="Citao"/>
        <w:rPr/>
      </w:pPr>
      <w:r>
        <w:rPr/>
        <w:t>Agora, quanto ao dia, eu acho que realmente a noção de tempo é uma das coisas que eu sinto mais afetadas. Assim, a gente tem relógio que mostra os segundos, né... então você vê os segundos, você sabe os minutos... não tem aquela coisa de ‘hoje de tarde eu tenho que fazer alguma coisa’, não, hoje as duas eu tenho uma coisa mas aí as 3 e meia... então, a gente acaba fazendo muitas coisas... vendo a hora de uma forma muito precisa. Você vê os minutos: passou 5 min., passou 5 seg. ... e aí eu tenho na cabeça já muito, essa coisa do minuto, sabe? De pensar que daqui ali são tantos, de lá pra cá são 15, daqui prá lá são 20, vai dar uns 25 e tal e eu vou chegar tal hora. Eu vejo que a minha cabeça já pensa muito em termos de minuto, não de parte do dia: primeira parte do dia, segunda parte do dia, terceira parte do dia... não, é mais primeira hora tem isso das 8 as 9, depois eu tenho que encaixar isso e tal. [...] Essas coisas também, dão uma pressa, um fogo na cabeça, você tem uma velocidade maior, eu acho, do que deveria ter. O tempo tá passando, tá passando... você olha o relógio do segundo, ele vai te envelhecendo rapidamente (Cazarré, 2004).</w:t>
      </w:r>
    </w:p>
    <w:p>
      <w:pPr>
        <w:pStyle w:val="Citao"/>
        <w:rPr/>
      </w:pPr>
      <w:r>
        <w:rPr/>
      </w:r>
    </w:p>
    <w:p>
      <w:pPr>
        <w:pStyle w:val="Citao"/>
        <w:rPr/>
      </w:pPr>
      <w:r>
        <w:rPr/>
      </w:r>
    </w:p>
    <w:p>
      <w:pPr>
        <w:pStyle w:val="Normal"/>
        <w:spacing w:lineRule="auto" w:line="360"/>
        <w:ind w:right="57" w:firstLine="708"/>
        <w:jc w:val="both"/>
        <w:rPr>
          <w:sz w:val="24"/>
          <w:szCs w:val="24"/>
        </w:rPr>
      </w:pPr>
      <w:r>
        <w:rPr>
          <w:sz w:val="24"/>
          <w:szCs w:val="24"/>
        </w:rPr>
        <w:t>A sensação de uma compartimentalização do tempo na medição dos relógios digitais incomoda a Cazarré, embora os relógios digitais sejam recursos inteiramente apropriados na sociedade contemporânea.</w:t>
      </w:r>
    </w:p>
    <w:p>
      <w:pPr>
        <w:pStyle w:val="Texto"/>
        <w:rPr/>
      </w:pPr>
      <w:r>
        <w:rPr/>
        <w:t>Com relação à percepção de alguma mudança em seu desempenho corporal e no de outros a sua volta, que pudesse ter origem na interferência da tecnologia no corpo em seu cotidiano, Alessandro Brandão observa como resultado da situação apontada:</w:t>
      </w:r>
    </w:p>
    <w:p>
      <w:pPr>
        <w:pStyle w:val="Citao"/>
        <w:rPr/>
      </w:pPr>
      <w:r>
        <w:rPr/>
      </w:r>
    </w:p>
    <w:p>
      <w:pPr>
        <w:pStyle w:val="Citao"/>
        <w:rPr/>
      </w:pPr>
      <w:r>
        <w:rPr/>
        <w:t>É engraçado, porque corporalmente o que eu sinto, minha impressão de bailarino, é que as pessoas são muito mais nervosas hoje em dia, corporalmente. O corpo das pessoas é mais nervoso, é mais muscular, é mais definido, é mais agressivo, talvez por tudo o que a gente vê. O padrão, hoje em dia, de uma pessoa, é ser mais agressiva, é ser mais ativo, é estar fazendo tudo ao mesmo tempo. E isso interfere. No meu corpo principalmente (Brandão, 2004).</w:t>
      </w:r>
    </w:p>
    <w:p>
      <w:pPr>
        <w:pStyle w:val="Citao"/>
        <w:rPr/>
      </w:pPr>
      <w:r>
        <w:rPr/>
      </w:r>
    </w:p>
    <w:p>
      <w:pPr>
        <w:pStyle w:val="Citao"/>
        <w:rPr/>
      </w:pPr>
      <w:r>
        <w:rPr/>
      </w:r>
    </w:p>
    <w:p>
      <w:pPr>
        <w:pStyle w:val="Texto"/>
        <w:ind w:firstLine="708"/>
        <w:rPr/>
      </w:pPr>
      <w:r>
        <w:rPr/>
        <w:t>Mariz afirma que na sua percepção, com o uso prolongado de tecnologias ocorre uma supervalorização de algumas partes do corpo, o que acaba gerando condicionamentos e limitações físicas:</w:t>
      </w:r>
    </w:p>
    <w:p>
      <w:pPr>
        <w:pStyle w:val="Citao"/>
        <w:rPr/>
      </w:pPr>
      <w:r>
        <w:rPr/>
      </w:r>
    </w:p>
    <w:p>
      <w:pPr>
        <w:pStyle w:val="Citao"/>
        <w:rPr/>
      </w:pPr>
      <w:r>
        <w:rPr/>
        <w:t>[...] eu acho que facilita a vida da gente em uma série de coisas, porque eu acho muito chato perder tempo na fila de banco, então nesse sentido é muito mais prático você sentar no computador e pagar suas contas, programar tudo, fazer tudo pelo computador. Mas eu sinto que é uma limitação física, assim, como se a gente ficasse treinado, assim como ratinho, a fazer só determinados gestos. Eu não sei se é por que eu trabalho muito tempo com, fico muito tempo ás vezes no computador, eu sinto que tem uma sobre valorização de algumas partes do corpo né, como o olho, a mão; eu acho que tem uma coisa muito forte nisso... [...]... Então o que eu diria, é que se bobear, essa facilidade faz você ficar mais ocioso, fisicamente mais ocioso. E acho que a cabeça é mais requisitada também, do que seria se você estivesse fazendo mecanicamente certas coisas, né? [...] Você entra pela Internet, você tem acesso a teatros longínquos, a gente de toda a parte, então eu sinto que tem uma falsa impressão de você estar em contato, você está em contato, mas você não está em contato, então você pode ficar 5 horas em frente do computador fazendo contato com atores maravilhosos, com diretores maravilhosos do mundo inteiro e ter passado 5 horas sem trabalhar o seu corpo, por exemplo (Mariz, 2004).</w:t>
      </w:r>
    </w:p>
    <w:p>
      <w:pPr>
        <w:pStyle w:val="Citao"/>
        <w:rPr/>
      </w:pPr>
      <w:r>
        <w:rPr/>
      </w:r>
    </w:p>
    <w:p>
      <w:pPr>
        <w:pStyle w:val="Citao"/>
        <w:rPr/>
      </w:pPr>
      <w:r>
        <w:rPr/>
      </w:r>
    </w:p>
    <w:p>
      <w:pPr>
        <w:pStyle w:val="Texto"/>
        <w:rPr/>
      </w:pPr>
      <w:r>
        <w:rPr/>
        <w:t xml:space="preserve">Esta citação pode relacionar-se com o que observa Benjamin no início do século XX, sobre o surgimento da fotografia quando “pela primeira vez no processo de reprodução da imagem, a mão foi liberada das responsabilidades artísticas mais importantes, que agora cabiam unicamente ao olho” (Benjamin, 1986, p.167). Mariz ainda diferencia o real do virtual e aponta uma noção do corpo como o nosso real, diretamente afetado pelo uso continuado do computador. Referindo-se a isso ela afirma “[...] então eu acho essa uma seqüela grave da coisa, principalmente do computador. Eu acho que ele te traz um universo virtual, mas o universo real, o corpo, ele imobiliza” (Mariz, 2004). </w:t>
      </w:r>
    </w:p>
    <w:p>
      <w:pPr>
        <w:pStyle w:val="Texto"/>
        <w:ind w:firstLine="708"/>
        <w:rPr/>
      </w:pPr>
      <w:r>
        <w:rPr/>
        <w:t>Já Ferreira vai além de uma noção somente física do corpo quando comenta o uso da Internet:</w:t>
      </w:r>
    </w:p>
    <w:p>
      <w:pPr>
        <w:pStyle w:val="Citao"/>
        <w:rPr/>
      </w:pPr>
      <w:r>
        <w:rPr/>
      </w:r>
    </w:p>
    <w:p>
      <w:pPr>
        <w:pStyle w:val="Citao"/>
        <w:rPr/>
      </w:pPr>
      <w:r>
        <w:rPr/>
        <w:t>Eu sinto essa transformação como pessoa, né? Se eu entro numa Internet, eu sei que a minha vibração muda, o tempo muda numa internet. Você acha que passou 15minutos e você passou 3 horas numa Internet. Te rouba. Eu sinto que é um lugar que te rouba energia. Te suga mais do que você aproveite dela, mas acho que por essa... por essa... eu acredito muito nesse lado energético, né, do mundo em si. É, e sinto firmemente isso: que, se você entra numa rede que tá ligada com o mundo inteiro, você tem que ter uma energia pra isso, e é uma energia forte... e ela vai te sugar. Você tem que saber exatamente o que você quer dela, pontuar, flechar, “é lá que eu quero! Isso, isso e isso”, entrei e fiz isso, isso e isso. Se você vacilar, você é sugado. Te chupa assim... horas e horas da tua vida, da tua energia, né? (Ferreira, 2004).</w:t>
      </w:r>
    </w:p>
    <w:p>
      <w:pPr>
        <w:pStyle w:val="Citao"/>
        <w:rPr/>
      </w:pPr>
      <w:r>
        <w:rPr/>
      </w:r>
    </w:p>
    <w:p>
      <w:pPr>
        <w:pStyle w:val="Citao"/>
        <w:rPr/>
      </w:pPr>
      <w:r>
        <w:rPr/>
      </w:r>
    </w:p>
    <w:p>
      <w:pPr>
        <w:pStyle w:val="Texto"/>
        <w:rPr/>
      </w:pPr>
      <w:r>
        <w:rPr/>
        <w:t xml:space="preserve">Fidalgo questiona as novas demandas corporais acreditando que surgiram novas formas de compensação para o desgaste apontado por Ferreira. </w:t>
      </w:r>
    </w:p>
    <w:p>
      <w:pPr>
        <w:pStyle w:val="Citao"/>
        <w:ind w:left="1416" w:right="1418" w:firstLine="708"/>
        <w:rPr>
          <w:sz w:val="24"/>
          <w:szCs w:val="24"/>
        </w:rPr>
      </w:pPr>
      <w:r>
        <w:rPr>
          <w:sz w:val="24"/>
          <w:szCs w:val="24"/>
        </w:rPr>
      </w:r>
    </w:p>
    <w:p>
      <w:pPr>
        <w:pStyle w:val="Citao"/>
        <w:ind w:left="1416" w:right="1418" w:firstLine="708"/>
        <w:rPr/>
      </w:pPr>
      <w:r>
        <w:rPr/>
        <w:t>Eu observo que essas tecnologias vêm em favor de oferecer um certo conforto, né? Uma certa praticidade na vida, mas... por exemplo, a necessidade das pessoas estarem agora malhando em academia, gastando caloria... tá muito maior, que antes. Há dez anos atrás você não tinha tanto essas... coisas ou porque as pessoas tinham que enfrentar uma fila, ou tinham que andar até a feira, tinham que... entendeu? Gastar mais energia pra fazer suas atividades, né? Então... hoje em dia, as pessoas têm que compensar por que. até pra ir no orelhão você tinha que... às vezes, v. tem um celular que v. pega no bolso e fala, entendeu? Ficar numa fila de orelhão... é... mil coisas que você...né? Detalhando mesmo essas coisas cotidianas que. você... fazia porque. não tinha, né, esse conforto... E hoje em dia ... a coisa tá tão mais prática que você, a sua ação passou a ser mais... você não precisa se desgastar tanto...v. pode resolver coisas mesmo, pelo telefone, pela internet, com cartão... então... Eu acho que é nesse sentido... deu uma certa acomodação nas pessoas, quer dizer, tem gente que se acomoda mesmo, que se entrega a esse conforto, né? E tem gente que compensa a falta de... de desgaste de energia, numa academia ou correndo, ou não sei quê, entendeu? (Fidalgo, 2004).</w:t>
      </w:r>
    </w:p>
    <w:p>
      <w:pPr>
        <w:pStyle w:val="Citao"/>
        <w:rPr/>
      </w:pPr>
      <w:r>
        <w:rPr/>
      </w:r>
    </w:p>
    <w:p>
      <w:pPr>
        <w:pStyle w:val="Citao"/>
        <w:rPr/>
      </w:pPr>
      <w:r>
        <w:rPr/>
      </w:r>
    </w:p>
    <w:p>
      <w:pPr>
        <w:pStyle w:val="Texto"/>
        <w:ind w:firstLine="708"/>
        <w:rPr/>
      </w:pPr>
      <w:r>
        <w:rPr>
          <w:color w:val="000000"/>
        </w:rPr>
        <w:t>Neste sentido, Esteves exemplifica o que aponta Fidalgo e Ferreira:</w:t>
      </w:r>
    </w:p>
    <w:p>
      <w:pPr>
        <w:pStyle w:val="Citao"/>
        <w:rPr>
          <w:color w:val="000000"/>
        </w:rPr>
      </w:pPr>
      <w:r>
        <w:rPr>
          <w:color w:val="000000"/>
        </w:rPr>
      </w:r>
    </w:p>
    <w:p>
      <w:pPr>
        <w:pStyle w:val="Citao"/>
        <w:rPr/>
      </w:pPr>
      <w:r>
        <w:rPr>
          <w:color w:val="000000"/>
        </w:rPr>
        <w:t>Eu fico deitado aqui na minha cama assistindo a minha televisão e me comunicando através da Internet. Tanto que eu caminho menos, me movimento menos. Então eu sinto, por exemplo, que quando eu vou atuar, o meu corpo não está tão pronto quanto algum tempo atrás, obviamente que também há o desgaste físico da idade etc, etc (Esteves, 2004).</w:t>
      </w:r>
    </w:p>
    <w:p>
      <w:pPr>
        <w:pStyle w:val="Citao"/>
        <w:rPr>
          <w:color w:val="000000"/>
        </w:rPr>
      </w:pPr>
      <w:r>
        <w:rPr>
          <w:color w:val="000000"/>
        </w:rPr>
      </w:r>
    </w:p>
    <w:p>
      <w:pPr>
        <w:pStyle w:val="Citao"/>
        <w:ind w:left="1416" w:right="1418" w:firstLine="708"/>
        <w:rPr>
          <w:color w:val="000000"/>
        </w:rPr>
      </w:pPr>
      <w:r>
        <w:rPr>
          <w:color w:val="000000"/>
        </w:rPr>
      </w:r>
    </w:p>
    <w:p>
      <w:pPr>
        <w:pStyle w:val="Normal"/>
        <w:spacing w:lineRule="auto" w:line="360"/>
        <w:ind w:right="57" w:firstLine="708"/>
        <w:jc w:val="both"/>
        <w:rPr>
          <w:color w:val="000000"/>
          <w:sz w:val="24"/>
        </w:rPr>
      </w:pPr>
      <w:r>
        <w:rPr>
          <w:color w:val="000000"/>
          <w:sz w:val="24"/>
        </w:rPr>
        <w:t>Com relação à hiper-exposição a certas tecnologias no dia a dia, Vieira é bem específica ao vincular o aumento dessas possibilidades em sua vida, ao momento em que começa a notar a tendência ao sedentarismo que as mesmas propiciam e os seus efeitos no corpo:</w:t>
      </w:r>
    </w:p>
    <w:p>
      <w:pPr>
        <w:pStyle w:val="Citao"/>
        <w:rPr>
          <w:color w:val="000000"/>
          <w:sz w:val="24"/>
        </w:rPr>
      </w:pPr>
      <w:r>
        <w:rPr>
          <w:color w:val="000000"/>
          <w:sz w:val="24"/>
        </w:rPr>
      </w:r>
    </w:p>
    <w:p>
      <w:pPr>
        <w:pStyle w:val="Citao"/>
        <w:rPr/>
      </w:pPr>
      <w:r>
        <w:rPr/>
        <w:t xml:space="preserve">... o contato com o computador; essa possibilidade de escrever e reescrever; apagar com muita facilidade, montar os textos... eu acho que... enfim, em algum lugar interfere no meu modo de escrita; no meu modo de pensar o momento em que eu sento pra escrever; as diversas possibilidades de fazer isso. Essa mobilidade que você tem de visualizar tudo... sempre se pôde fazer isso, mas agora a gente faz com mais facilidade, com mais rapidez. Bom, acho que tem tanta coisa, né? O carro, eu passei durante muito tempo da minha vida andando de ônibus... mas aí, quando eu comecei a usar carro. Corporalmente, assim, meu tônus muscular se modificou de uma maneira absurda. Parei de caminhar, praticamente... até caminhar muito pouco... até caminhar dentro de casa basicamente. Senti uma mudança brusca no corpo, assim, não tinha hábito de usar carro. Tenho celular. Também essa possibilidade de... de estar conectado 24 horas por dia e ser encontrado em qualquer lugar (Vieira, 2004). </w:t>
      </w:r>
    </w:p>
    <w:p>
      <w:pPr>
        <w:pStyle w:val="Citao"/>
        <w:rPr/>
      </w:pPr>
      <w:r>
        <w:rPr/>
      </w:r>
    </w:p>
    <w:p>
      <w:pPr>
        <w:pStyle w:val="Citao"/>
        <w:rPr/>
      </w:pPr>
      <w:r>
        <w:rPr/>
      </w:r>
    </w:p>
    <w:p>
      <w:pPr>
        <w:pStyle w:val="Normal"/>
        <w:spacing w:lineRule="auto" w:line="360"/>
        <w:ind w:right="57" w:firstLine="708"/>
        <w:jc w:val="both"/>
        <w:rPr>
          <w:sz w:val="24"/>
        </w:rPr>
      </w:pPr>
      <w:r>
        <w:rPr>
          <w:sz w:val="24"/>
        </w:rPr>
        <w:t>Ferreira acredita que estamos em um momento de transição quanto às questões corporais. Ele nota uma tendência ao descaso com o próprio corpo:</w:t>
      </w:r>
    </w:p>
    <w:p>
      <w:pPr>
        <w:pStyle w:val="Citao"/>
        <w:rPr>
          <w:sz w:val="24"/>
        </w:rPr>
      </w:pPr>
      <w:r>
        <w:rPr>
          <w:sz w:val="24"/>
        </w:rPr>
      </w:r>
    </w:p>
    <w:p>
      <w:pPr>
        <w:pStyle w:val="Citao"/>
        <w:rPr/>
      </w:pPr>
      <w:r>
        <w:rPr/>
        <w:t>Eu acho que o desempenho corporal perdeu. Perdeu e muito! É... o corpo é acomodado, né? E ele acumula tensões às vezes, existem pessoas mais tensas com isso, elas não se dão tempo corporal pra isso, né? Nas atividades elas usavam o corpo. E as atividades hoje elas são mais rápidas elas são... são por telefone, por internet, né? Tudo mais. Eu vejo que as pessoas, elas não estão se dando tempo pra esse lado corporal. Mas eu acho que é o caminho... eu acho que esse lado corporal vai chegar. Ele vai pedir um tempo pra ele específico, é... até pra que se trabalhe ele, né? O corpo precisa estar ??? E temos que cuidar dele. Eu acho que vai se exigir uma hora... está se fazendo necessário, né? Eu acho que as pessoas não se tocaram tanto disso. Mas eu acho que é uma evolução aí também. Acho que estamos numa pausa dessa... né? Nesse tempo de fim de século, né? [...] Acho que nós estamos numa década, né, que tá embrionária... que tá se pensando nisso. Se colocando essas coisas todas pra que se tome atitudes, né? Acho... acho bem isso (Ferreira, 2004).</w:t>
      </w:r>
    </w:p>
    <w:p>
      <w:pPr>
        <w:pStyle w:val="Citao"/>
        <w:rPr/>
      </w:pPr>
      <w:r>
        <w:rPr/>
      </w:r>
    </w:p>
    <w:p>
      <w:pPr>
        <w:pStyle w:val="Citao"/>
        <w:rPr/>
      </w:pPr>
      <w:r>
        <w:rPr/>
      </w:r>
    </w:p>
    <w:p>
      <w:pPr>
        <w:pStyle w:val="Texto"/>
        <w:rPr/>
      </w:pPr>
      <w:r>
        <w:rPr/>
      </w:r>
    </w:p>
    <w:p>
      <w:pPr>
        <w:pStyle w:val="Texto"/>
        <w:rPr/>
      </w:pPr>
      <w:r>
        <w:rPr/>
        <w:t>Já Cazarré, percebe transformações apenas nos que estão à sua volta:</w:t>
      </w:r>
    </w:p>
    <w:p>
      <w:pPr>
        <w:pStyle w:val="Citao"/>
        <w:rPr/>
      </w:pPr>
      <w:r>
        <w:rPr/>
      </w:r>
    </w:p>
    <w:p>
      <w:pPr>
        <w:pStyle w:val="Citao"/>
        <w:rPr/>
      </w:pPr>
      <w:r>
        <w:rPr/>
        <w:t>Eu acho que eu vejo isso mais em outras pessoas: pessoas que têm que trabalhar sentadas com o teclado; pessoas que trabalham falando muito no telefone – eu falo pouco no telefone, eu não gosto de telefonar...[...] Agora, eu como acabo fazendo muitas coisas físicas, eu acho que o meu corpo ele é mais ditado pelos esportes e pelos exercícios de alongamento e alguma coisa acrobática que eu possa fazer no teatro do que por... minha postura ter mudado de tanto eu andar de carro e tal... ainda mais que Brasília é 10 minutos daqui ali, 15 daqui ali, se tá na asa sul é 20 e tal... não dá muito tempo sentado, muito tempo no carro. Eu acabo fazendo muita coisa mesmo com o corpo, então eu não sinto o meu corpo muito viciado por isso [...] Não sou um cara muito tecnológico. [...] Agora eu não sei até onde que as pessoas estão caminhando pior, entendeu, por passarem muito tempo sentadas, estão com a postura... nunca parei pra pensar nisso, nunca dediquei muito pensamento a isso (Cazarré, 2004).</w:t>
      </w:r>
    </w:p>
    <w:p>
      <w:pPr>
        <w:pStyle w:val="Citao"/>
        <w:rPr/>
      </w:pPr>
      <w:r>
        <w:rPr/>
      </w:r>
    </w:p>
    <w:p>
      <w:pPr>
        <w:pStyle w:val="Citao"/>
        <w:rPr/>
      </w:pPr>
      <w:r>
        <w:rPr/>
      </w:r>
    </w:p>
    <w:p>
      <w:pPr>
        <w:pStyle w:val="Normal"/>
        <w:spacing w:lineRule="auto" w:line="360"/>
        <w:ind w:right="57" w:firstLine="708"/>
        <w:jc w:val="both"/>
        <w:rPr>
          <w:color w:val="000000"/>
          <w:sz w:val="24"/>
        </w:rPr>
      </w:pPr>
      <w:r>
        <w:rPr>
          <w:color w:val="000000"/>
          <w:sz w:val="24"/>
        </w:rPr>
        <w:t>Cazarré não se percebe imerso no contexto contemporâneo de desenvolvimento tecnológico, embora seus hábitos sejam iguais aos de todos. Independente da quantidade de ginástica que se faça, as mudanças ocorrem do mesmo jeito.</w:t>
      </w:r>
    </w:p>
    <w:p>
      <w:pPr>
        <w:pStyle w:val="Normal"/>
        <w:spacing w:lineRule="auto" w:line="360"/>
        <w:ind w:left="57" w:right="57" w:firstLine="709"/>
        <w:jc w:val="both"/>
        <w:rPr>
          <w:color w:val="000000"/>
          <w:sz w:val="24"/>
        </w:rPr>
      </w:pPr>
      <w:r>
        <w:rPr>
          <w:color w:val="000000"/>
          <w:sz w:val="24"/>
        </w:rPr>
        <w:t>Pietricovsky acredita que a tecnologia deve potencializá-la através de suas diversas possibilidades para o exercício pleno das suas interações diretas cotidianas:</w:t>
      </w:r>
    </w:p>
    <w:p>
      <w:pPr>
        <w:pStyle w:val="Citao"/>
        <w:rPr>
          <w:color w:val="000000"/>
          <w:sz w:val="24"/>
        </w:rPr>
      </w:pPr>
      <w:r>
        <w:rPr>
          <w:color w:val="000000"/>
          <w:sz w:val="24"/>
        </w:rPr>
      </w:r>
    </w:p>
    <w:p>
      <w:pPr>
        <w:pStyle w:val="Citao"/>
        <w:rPr>
          <w:color w:val="000000"/>
          <w:sz w:val="24"/>
        </w:rPr>
      </w:pPr>
      <w:r>
        <w:rPr/>
        <w:t>Eu me conecto com pessoas, capacita minha amplitude de visão de mundo por meio da tecnologia, ou seja, computador pra mim não me isolou, me ampliou na atividade que eu exerço enquanto antropóloga, enquanto Ongueana , pessoa ligada ao movimento social  alternativo, etc, pra mim amplia, pra mim conecta com redes de pessoas que estão pensando. Agora, também tem que pensar que tipo de conexão é essa, porque é uma conexão que me vincula, me liga aos outros a partir de idéias de concepções de mundo, agora, quando você coloca tudo isso junto não significa que se traduz em uma nova sociedade, em uma nova concepção. Porque essa nova sociedade só se traduz na existência concreta, no olhar concreto do outro, estar com o outro, no exercício cotidiano dessa existência. Por que ai você vai lidar com todos os sentimentos humanos, da natureza humana, que são difíceis porque eles são cheios de tensionamento. Eu só me relaciono com você por tensionamento, pelo status que eu identifico em você e você em mim e por defesa da nossa identidade a gente tem que encontrar aquilo que é a minha identidade pessoal e aquilo onde eu posso encontrar os canais de solidariedade. Esse exercício dos canais de solidariedade eu só acredito quando você esta ali na interação direta (Pietricovsky, 2004).</w:t>
      </w:r>
    </w:p>
    <w:p>
      <w:pPr>
        <w:pStyle w:val="Citao"/>
        <w:rPr>
          <w:color w:val="000000"/>
          <w:sz w:val="24"/>
        </w:rPr>
      </w:pPr>
      <w:r>
        <w:rPr>
          <w:color w:val="000000"/>
          <w:sz w:val="24"/>
        </w:rPr>
      </w:r>
    </w:p>
    <w:p>
      <w:pPr>
        <w:pStyle w:val="Citao"/>
        <w:rPr/>
      </w:pPr>
      <w:r>
        <w:rPr/>
      </w:r>
    </w:p>
    <w:p>
      <w:pPr>
        <w:pStyle w:val="Normal"/>
        <w:spacing w:lineRule="auto" w:line="360"/>
        <w:ind w:left="57" w:right="57" w:firstLine="709"/>
        <w:jc w:val="both"/>
        <w:rPr/>
      </w:pPr>
      <w:r>
        <w:rPr>
          <w:color w:val="000000"/>
          <w:sz w:val="24"/>
        </w:rPr>
        <w:t>Embora seja perceptível o entusiasmo de Pietricovsky quanto ao uso da tecnologia, ela mantém a convicção de que somente na interação direta, no olhar concreto do outro é que seja possível o exercício de uma relação solidária. Sem o mesmo otimismo, Esteves pondera que:</w:t>
      </w:r>
    </w:p>
    <w:p>
      <w:pPr>
        <w:pStyle w:val="Citao"/>
        <w:rPr>
          <w:color w:val="000000"/>
          <w:sz w:val="24"/>
        </w:rPr>
      </w:pPr>
      <w:r>
        <w:rPr>
          <w:color w:val="000000"/>
          <w:sz w:val="24"/>
        </w:rPr>
      </w:r>
    </w:p>
    <w:p>
      <w:pPr>
        <w:pStyle w:val="Citao"/>
        <w:ind w:left="1416" w:right="1418" w:firstLine="708"/>
        <w:rPr/>
      </w:pPr>
      <w:r>
        <w:rPr/>
      </w:r>
    </w:p>
    <w:p>
      <w:pPr>
        <w:pStyle w:val="Citao"/>
        <w:ind w:left="1416" w:right="1418" w:firstLine="708"/>
        <w:rPr/>
      </w:pPr>
      <w:r>
        <w:rPr/>
      </w:r>
    </w:p>
    <w:p>
      <w:pPr>
        <w:pStyle w:val="Citao"/>
        <w:ind w:left="1416" w:right="1418" w:firstLine="708"/>
        <w:rPr/>
      </w:pPr>
      <w:r>
        <w:rPr/>
      </w:r>
    </w:p>
    <w:p>
      <w:pPr>
        <w:pStyle w:val="Citao"/>
        <w:ind w:left="1416" w:right="1418" w:firstLine="708"/>
        <w:rPr/>
      </w:pPr>
      <w:r>
        <w:rPr/>
        <w:t>Bom, acho que isso é uma característica muito forte do nosso tempo, com o advento da Internet... distanciou as pessoas. A informática possibilita hoje que as pessoas possam viver trancadas dentro de um apartamento pedindo sua comida, pagando suas contas, etc, etc. Eu , particularmente, sou um homem de 57 anos. Vivi durante muito tempo... vivi esse tempo da relação com as pessoas (Esteves,2004).</w:t>
      </w:r>
    </w:p>
    <w:p>
      <w:pPr>
        <w:pStyle w:val="Citao"/>
        <w:ind w:left="1416" w:right="1418" w:firstLine="708"/>
        <w:rPr/>
      </w:pPr>
      <w:r>
        <w:rPr/>
      </w:r>
    </w:p>
    <w:p>
      <w:pPr>
        <w:pStyle w:val="Citao"/>
        <w:ind w:left="1416" w:right="1418" w:firstLine="708"/>
        <w:rPr>
          <w:color w:val="000000"/>
        </w:rPr>
      </w:pPr>
      <w:r>
        <w:rPr>
          <w:color w:val="000000"/>
        </w:rPr>
      </w:r>
    </w:p>
    <w:p>
      <w:pPr>
        <w:pStyle w:val="Texto"/>
        <w:ind w:firstLine="708"/>
        <w:rPr/>
      </w:pPr>
      <w:r>
        <w:rPr/>
        <w:t>É perceptível a nostalgia no discurso de Esteves quanto às transformações que vêm ocorrendo nas relações humanas. Já Cazarré acredita que a mudança de comportamento que detecta nas pessoas a sua volta tem mais a ver com a estrutura da cidade de Brasília do que com as tecnologias contemporâneas:</w:t>
      </w:r>
    </w:p>
    <w:p>
      <w:pPr>
        <w:pStyle w:val="Citao"/>
        <w:ind w:left="1416" w:right="1418" w:firstLine="708"/>
        <w:rPr/>
      </w:pPr>
      <w:r>
        <w:rPr/>
      </w:r>
    </w:p>
    <w:p>
      <w:pPr>
        <w:pStyle w:val="Citao"/>
        <w:ind w:left="1416" w:right="1418" w:firstLine="708"/>
        <w:rPr/>
      </w:pPr>
      <w:r>
        <w:rPr/>
        <w:t>Mas eu não sei se... pode ter muito a ver com a tecnologia por que Brasília é uma cidade muito nova, né, então se você vai tá falando de Brasília você vai tá falando de uma cidade que é tudo nos últimos 40 anos. Então, eu sinto as pessoas de Brasília bem diferentes de cidades mais antigas. Pessoas bem mais frias para um cumprimento, uma... e aí eu não sei até onde que tem a ver com, realmente você não estar mais acostumado ao contato, então perdeu-se uma cordialidade de ‘bom dia’, ‘boa tarde’, ‘com licença’, ‘muito obrigado’. Não acho que Brasília seja uma cidade que tenha muito isso e acho uma cidade onde as pessoas são muito fechadas pra conhecer uma pessoa nova, entendeu? É como se... você só vai conhecer se for apresentado, tá estudando junto ali, tá amigo. Agora, a gente na rua, eu vejo mais abertura em outras cidades. Porto Alegre eu sinto muito mais isso, assim, as pessoas vêm e começam a conversar e... ou pelo menos estão mais abertas para que isso possa ocorrer... No Rio também... (Cazarré, 2004).</w:t>
      </w:r>
    </w:p>
    <w:p>
      <w:pPr>
        <w:pStyle w:val="Citao"/>
        <w:ind w:left="1416" w:right="1418" w:firstLine="708"/>
        <w:rPr/>
      </w:pPr>
      <w:r>
        <w:rPr/>
      </w:r>
    </w:p>
    <w:p>
      <w:pPr>
        <w:pStyle w:val="Citao"/>
        <w:ind w:left="1416" w:right="1418" w:firstLine="708"/>
        <w:rPr>
          <w:color w:val="000000"/>
        </w:rPr>
      </w:pPr>
      <w:r>
        <w:rPr>
          <w:color w:val="000000"/>
        </w:rPr>
      </w:r>
    </w:p>
    <w:p>
      <w:pPr>
        <w:pStyle w:val="Normal"/>
        <w:spacing w:lineRule="auto" w:line="360"/>
        <w:ind w:left="57" w:right="57" w:firstLine="709"/>
        <w:jc w:val="both"/>
        <w:rPr/>
      </w:pPr>
      <w:r>
        <w:rPr>
          <w:color w:val="000000"/>
          <w:sz w:val="24"/>
        </w:rPr>
        <w:t>Vale observar que Cazarré é um dos informantes mais jovens, pertencente ao primeiro grupo de entrevistados (entre 20 e 30 anos), o que talvez já esteja apontando uma diferença quanto as suas considerações.</w:t>
      </w:r>
    </w:p>
    <w:p>
      <w:pPr>
        <w:pStyle w:val="Normal"/>
        <w:spacing w:lineRule="auto" w:line="360"/>
        <w:ind w:left="57" w:right="57" w:firstLine="709"/>
        <w:jc w:val="both"/>
        <w:rPr>
          <w:color w:val="000000"/>
          <w:sz w:val="24"/>
        </w:rPr>
      </w:pPr>
      <w:r>
        <w:rPr>
          <w:color w:val="000000"/>
          <w:sz w:val="24"/>
        </w:rPr>
        <w:t>Santana não acredita que houve nenhuma interferência desse universo considerado, em seu trabalho de ator, este parece manter-se inabalado no tempo e no espaço:</w:t>
      </w:r>
    </w:p>
    <w:p>
      <w:pPr>
        <w:pStyle w:val="Citao"/>
        <w:rPr>
          <w:color w:val="000000"/>
          <w:sz w:val="24"/>
        </w:rPr>
      </w:pPr>
      <w:r>
        <w:rPr>
          <w:color w:val="000000"/>
          <w:sz w:val="24"/>
        </w:rPr>
      </w:r>
    </w:p>
    <w:p>
      <w:pPr>
        <w:pStyle w:val="Citao"/>
        <w:rPr/>
      </w:pPr>
      <w:r>
        <w:rPr/>
        <w:t>Não, no trabalho de ator, não. Porque a parte... o que interessa na área de teatro, eu continuo sendo essa mesma pessoa que lê. Essa mesma pessoa que lê...eu li muito...eu gosto muito de ler teatro, ler textos de teatro. E a Internet não vai me dar isso... [...] Então, no meu trabalho de ator, eu creio que esta mudança não afetou. Pode ter afetado na minha vida cotidiana, corriqueira, normal. Agora, meu trabalho de ator não porque o ator tem que ler, o ator tem que... e não só ler. Aliado a isso ele tem o privilégio de trabalhar com o corpo, com os atores et cétera e tal. Com um bom diretor que me passa informações. Então eu acho que aí não mudou, cê tá entendendo? (Santana, 2004)</w:t>
      </w:r>
    </w:p>
    <w:p>
      <w:pPr>
        <w:pStyle w:val="Citao"/>
        <w:rPr/>
      </w:pPr>
      <w:r>
        <w:rPr/>
      </w:r>
    </w:p>
    <w:p>
      <w:pPr>
        <w:pStyle w:val="Citao"/>
        <w:rPr/>
      </w:pPr>
      <w:r>
        <w:rPr/>
      </w:r>
    </w:p>
    <w:p>
      <w:pPr>
        <w:pStyle w:val="Normal"/>
        <w:spacing w:lineRule="auto" w:line="360"/>
        <w:ind w:left="57" w:right="57" w:firstLine="709"/>
        <w:jc w:val="both"/>
        <w:rPr>
          <w:rStyle w:val="CitaoChar"/>
          <w:color w:val="000000"/>
          <w:sz w:val="24"/>
          <w:szCs w:val="24"/>
        </w:rPr>
      </w:pPr>
      <w:r>
        <w:rPr>
          <w:color w:val="000000"/>
          <w:sz w:val="24"/>
        </w:rPr>
        <w:t>Há uma separação evidente no discurso de Santana, entre a pessoa e o ator como seres distintos</w:t>
      </w:r>
      <w:r>
        <w:rPr>
          <w:color w:val="000000"/>
          <w:sz w:val="24"/>
          <w:szCs w:val="24"/>
        </w:rPr>
        <w:t xml:space="preserve">. </w:t>
      </w:r>
      <w:r>
        <w:rPr>
          <w:sz w:val="24"/>
          <w:szCs w:val="24"/>
        </w:rPr>
        <w:t>Monteiro acredita que as mudanças ocorrem apenas com o universo das técnicas teatrais, não envolvendo o trabalho técnico ou o desempenho corpor</w:t>
      </w:r>
      <w:r>
        <w:rPr>
          <w:rStyle w:val="CitaoChar"/>
          <w:sz w:val="24"/>
          <w:szCs w:val="24"/>
        </w:rPr>
        <w:t>al do ator. Ele não considera a incidência da técnica em sua pessoa\ator:</w:t>
      </w:r>
    </w:p>
    <w:p>
      <w:pPr>
        <w:pStyle w:val="Citao"/>
        <w:rPr>
          <w:rStyle w:val="CitaoChar"/>
          <w:color w:val="000000"/>
          <w:sz w:val="24"/>
          <w:szCs w:val="24"/>
        </w:rPr>
      </w:pPr>
      <w:r>
        <w:rPr/>
      </w:r>
    </w:p>
    <w:p>
      <w:pPr>
        <w:pStyle w:val="Citao"/>
        <w:rPr>
          <w:color w:val="000000"/>
        </w:rPr>
      </w:pPr>
      <w:r>
        <w:rPr/>
        <w:t xml:space="preserve">Não... Olha, no teatro eu não observo, eu acho que isso não existe! Por que o que houve nessas mudanças tecnológicas, nesses avanços tecnológicos que houve agora, foram mudanças técnicas... tecnológicas! Iluminação, luz... e todos os espetáculos são cheios dessas coisas... isso sim evoluiu bastante. Mas a técnica do trabalho do ator, não tem tido grandes evoluções! </w:t>
      </w:r>
      <w:r>
        <w:rPr>
          <w:color w:val="000000"/>
        </w:rPr>
        <w:t>(Monteiro, 2004).</w:t>
      </w:r>
    </w:p>
    <w:p>
      <w:pPr>
        <w:pStyle w:val="Citao"/>
        <w:rPr>
          <w:color w:val="000000"/>
        </w:rPr>
      </w:pPr>
      <w:r>
        <w:rPr>
          <w:color w:val="000000"/>
        </w:rPr>
      </w:r>
    </w:p>
    <w:p>
      <w:pPr>
        <w:pStyle w:val="Citao"/>
        <w:rPr>
          <w:color w:val="000000"/>
        </w:rPr>
      </w:pPr>
      <w:r>
        <w:rPr>
          <w:color w:val="000000"/>
        </w:rPr>
      </w:r>
    </w:p>
    <w:p>
      <w:pPr>
        <w:pStyle w:val="Texto"/>
        <w:rPr/>
      </w:pPr>
      <w:r>
        <w:rPr/>
        <w:t>Brandão quando questionado sobre essas interferências em seu trabalho de ator se mostra inseguro ao afirmar que elas não existem neste espaço de sua vida. Como Santana, ele também separa a pessoa e o ator:</w:t>
      </w:r>
    </w:p>
    <w:p>
      <w:pPr>
        <w:pStyle w:val="Citao"/>
        <w:rPr/>
      </w:pPr>
      <w:r>
        <w:rPr/>
      </w:r>
    </w:p>
    <w:p>
      <w:pPr>
        <w:pStyle w:val="Citao"/>
        <w:rPr/>
      </w:pPr>
      <w:r>
        <w:rPr/>
        <w:t>Essa pergunta eu tenho que pensar... eu não sei se eu percebo porque o trabalho como ator me coloca em uma outra postura diante dessas coisas. Meu trabalho como ator me traz uma coisa muito mais relacionada ao humano mesmo, a nossa pele, a nossa essência. Eu não sei. Eu falo como ator. [...] Eu acho que muitas vezes esse trabalho, o meu trabalho como ator ele me salva dessas coisas. Ele me dá uma outra experimentação que essas pessoas que estão assistindo não têm, não sei se vão ter.[...] Esse trabalho me coloca em outro contexto, às vezes, em situações, como quando você faz um texto antigo, você faz uma outra coisa, você vive outras realidades . Talvez isso quebre um pouco essa influência dessas coisas (Brandão, 2004).</w:t>
      </w:r>
    </w:p>
    <w:p>
      <w:pPr>
        <w:pStyle w:val="Citao"/>
        <w:rPr/>
      </w:pPr>
      <w:r>
        <w:rPr/>
      </w:r>
    </w:p>
    <w:p>
      <w:pPr>
        <w:pStyle w:val="Citao"/>
        <w:rPr/>
      </w:pPr>
      <w:r>
        <w:rPr/>
      </w:r>
    </w:p>
    <w:p>
      <w:pPr>
        <w:pStyle w:val="Normal"/>
        <w:spacing w:lineRule="auto" w:line="360"/>
        <w:ind w:right="57" w:firstLine="708"/>
        <w:jc w:val="both"/>
        <w:rPr/>
      </w:pPr>
      <w:r>
        <w:rPr>
          <w:color w:val="000000"/>
          <w:sz w:val="24"/>
        </w:rPr>
        <w:t>Já Esteves, embora nostálgico, considera interferências no trabalho dos atores:</w:t>
      </w:r>
    </w:p>
    <w:p>
      <w:pPr>
        <w:pStyle w:val="Citao"/>
        <w:rPr>
          <w:color w:val="000000"/>
          <w:sz w:val="24"/>
        </w:rPr>
      </w:pPr>
      <w:r>
        <w:rPr>
          <w:color w:val="000000"/>
          <w:sz w:val="24"/>
        </w:rPr>
      </w:r>
    </w:p>
    <w:p>
      <w:pPr>
        <w:pStyle w:val="Citao"/>
        <w:rPr/>
      </w:pPr>
      <w:r>
        <w:rPr/>
        <w:t>Acho sim que a modernidade carrega esse perigo da não-ação, carrega esse perigo do não-contato, da não-observação do outro, da individualidade. Eu reconheço, por exemplo, nos meus alunos, um individualismo extraordinariamente maior do que das pessoas da minha geração, das pessoas que tiveram uma educação mais humanista, por exemplo. Que se preocupavam com o outro, agiam coletivamente, tinham uma preocupação com o social etc. Essa geração que eu lido hoje como alunos tem muito menos. E, acredito que essa modernidade vai contribuir cada vez mais pra esse isolamento e essa não observação do ser humano, portanto não-relação e uma preocupação maior por si mesmo. E obviamente que isso vai ter influências, acho que fundamentais corporalmente falando. Vai mudar o seu gesto, vai mudar o seu olhar, vai mudar o seu ponto de vista com relação ao mundo... E o seu teatro efetivamente, né? Deve ter uma influência direta na sua arte, já que ela é resultado da sua vida (Esteves, 2004).</w:t>
      </w:r>
    </w:p>
    <w:p>
      <w:pPr>
        <w:pStyle w:val="Citao"/>
        <w:rPr/>
      </w:pPr>
      <w:r>
        <w:rPr/>
      </w:r>
    </w:p>
    <w:p>
      <w:pPr>
        <w:pStyle w:val="Citao"/>
        <w:rPr/>
      </w:pPr>
      <w:r>
        <w:rPr/>
      </w:r>
    </w:p>
    <w:p>
      <w:pPr>
        <w:pStyle w:val="Texto"/>
        <w:rPr/>
      </w:pPr>
      <w:r>
        <w:rPr/>
        <w:t>Embora inicialmente tenha afirmado que não sente nenhuma mudança em sua vida ou em seu trabalho como ator\diretor com relação às circunstâncias tecnológicas atuais, Rodas identifica mudanças concretas, neste sentido, na imagem do corpo, no corpo como objeto de consumo e na presença de uma razão técnica e mercadológica incidindo sobre ele:</w:t>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t>Olha, pode ter melhorado um pouco digamos. Está todo mundo com uma melhor perna, está todo mundo com um melhor corpo, está todo mundo mais cuidadinho.[...]</w:t>
      </w:r>
      <w:r>
        <w:rPr>
          <w:b/>
        </w:rPr>
        <w:t xml:space="preserve"> </w:t>
      </w:r>
      <w:r>
        <w:rPr/>
        <w:t>Por conta da academia não, por conta de um conceito, por conta de um conceito. Quer dizer, se você não é visto, você não é ninguém, se você não tem 60 de cintura você não é nada. Se você não tem um dorso desenvolvido e uns abdominais maravilhosos você não é belo. Não entra nada, porque tem cem pessoas que estão fazendo isso, milhares de pessoas que estão fazendo isso pra competir com você. Entendeu? Então é claro, isso é que eu acho que perdeu, está tudo muito igual. Por exemplo, por que eu gostava das ‘putas’ antes? Porque se vestiam diferente. Não gosto mais! Entendeu? Por que eu gostava dos marginais? Por que gostava dessas pessoas? Agora está todo mundo igual. Você não sabe quem é marginal. Isso é bom, mas é muito menos divertido. É muito menos divertido, pra mim. Pra outra pessoa é mais divertido encontrar todo mundo igual. Mas está todo mundo muito, muito similares nas coisas... Ah, detecto isso porque evidentemente numa época em que a televisão domina muito mais que qualquer outra coisa. Nada de informação, é evidente. É impressionante, é impressionante como você sente a transformação de uma pessoa quando ela consegue adquirir algo parecido com o que tem na televisão. Sim, a</w:t>
      </w:r>
      <w:r>
        <w:rPr>
          <w:u w:val="single"/>
        </w:rPr>
        <w:t xml:space="preserve"> </w:t>
      </w:r>
      <w:r>
        <w:rPr/>
        <w:t>sandalinha da Gisele B. aos sapatinhos da Xuxa (Rodas, 2004).</w:t>
      </w:r>
    </w:p>
    <w:p>
      <w:pPr>
        <w:pStyle w:val="Citao"/>
        <w:rPr/>
      </w:pPr>
      <w:r>
        <w:rPr/>
      </w:r>
    </w:p>
    <w:p>
      <w:pPr>
        <w:pStyle w:val="Citao"/>
        <w:rPr/>
      </w:pPr>
      <w:r>
        <w:rPr/>
      </w:r>
    </w:p>
    <w:p>
      <w:pPr>
        <w:pStyle w:val="Texto"/>
        <w:ind w:firstLine="708"/>
        <w:rPr/>
      </w:pPr>
      <w:r>
        <w:rPr/>
        <w:t xml:space="preserve">Rodas ressalta ainda a massificação do corpo na atualidade, porém sempre colocando-se à parte do processo. </w:t>
      </w:r>
    </w:p>
    <w:p>
      <w:pPr>
        <w:pStyle w:val="Texto"/>
        <w:ind w:firstLine="708"/>
        <w:rPr>
          <w:sz w:val="20"/>
          <w:szCs w:val="20"/>
        </w:rPr>
      </w:pPr>
      <w:r>
        <w:rPr/>
        <w:t>Vieira ressalta as transformações ocorridas, com relação à evolução tecnológica, em seu trabalho de atriz, ressaltando a questão das platéias:</w:t>
      </w:r>
    </w:p>
    <w:p>
      <w:pPr>
        <w:pStyle w:val="Citao"/>
        <w:rPr>
          <w:sz w:val="20"/>
          <w:szCs w:val="20"/>
        </w:rPr>
      </w:pPr>
      <w:r>
        <w:rPr>
          <w:sz w:val="20"/>
          <w:szCs w:val="20"/>
        </w:rPr>
      </w:r>
    </w:p>
    <w:p>
      <w:pPr>
        <w:pStyle w:val="Citao"/>
        <w:rPr/>
      </w:pPr>
      <w:r>
        <w:rPr/>
        <w:t>Com as referências, com as expectativas que as platéias trazem em relação a tempo, por exemplo, sem contar outras tantas coisas, né? Acho que não é só o teatro que sofre com isso, quer dizer, todas as outras linguagens também (Vieira, 2004).</w:t>
      </w:r>
    </w:p>
    <w:p>
      <w:pPr>
        <w:pStyle w:val="Citao"/>
        <w:rPr/>
      </w:pPr>
      <w:r>
        <w:rPr/>
      </w:r>
    </w:p>
    <w:p>
      <w:pPr>
        <w:pStyle w:val="Citao"/>
        <w:rPr/>
      </w:pPr>
      <w:r>
        <w:rPr/>
      </w:r>
    </w:p>
    <w:p>
      <w:pPr>
        <w:pStyle w:val="Texto"/>
        <w:rPr/>
      </w:pPr>
      <w:r>
        <w:rPr/>
        <w:t>Cazarré fala de seu ofício de ator como algo atemporal e inabalado pelo processo acelerado das tecnologias presentes em nosso cotidiano:</w:t>
      </w:r>
    </w:p>
    <w:p>
      <w:pPr>
        <w:pStyle w:val="Citao"/>
        <w:rPr/>
      </w:pPr>
      <w:r>
        <w:rPr/>
      </w:r>
    </w:p>
    <w:p>
      <w:pPr>
        <w:pStyle w:val="Citao"/>
        <w:rPr/>
      </w:pPr>
      <w:r>
        <w:rPr/>
        <w:t>Eu vejo o meu trabalho de ator como uma coisa antiga mesmo, assim, parece um ofício antigo... uma coisa que depende de você ficar lá com o seu corpo trabalhando até que você consegue fazer uma coisa. Você tentar caminhar pra frente com a intenção pra trás, por exemplo, é um exercício que você vai fazendo você e você mesmo, ali... Então eu acho que ser ator... a não ser que eu vá pensar em relação ao cinema. O cinema sim, é uma outra atuação, é a câmera, e a câmera tá cada vez mais barato... tá mais fácil fazer. Meu irmão faz um filme inteiro em casa editando no computador , com efeitos especiais... filma com uma câmera digital que comprou na feira do Paraguai e aí é outro tipo de atuação, né, tudo diminui. O tamanho do gesto diminui (Cazarré, 2004, Anexo 2, p.N04).</w:t>
      </w:r>
    </w:p>
    <w:p>
      <w:pPr>
        <w:pStyle w:val="Citao"/>
        <w:rPr/>
      </w:pPr>
      <w:r>
        <w:rPr/>
      </w:r>
    </w:p>
    <w:p>
      <w:pPr>
        <w:pStyle w:val="Citao"/>
        <w:rPr/>
      </w:pPr>
      <w:r>
        <w:rPr/>
      </w:r>
    </w:p>
    <w:p>
      <w:pPr>
        <w:pStyle w:val="Texto"/>
        <w:rPr/>
      </w:pPr>
      <w:r>
        <w:rPr/>
        <w:t>Mesmo identificando outras formas de atuação para o ator, geradas pela tecnologia, Cazarré não identifica firmemente transformações em seu trabalho e afirma que “O trabalho do ator é um trabalho que precisa resistir à tecnologia. Você precisa voltar pro corpo, voltar pro bicho.... ” (Cazarré, 2004).</w:t>
      </w:r>
    </w:p>
    <w:p>
      <w:pPr>
        <w:pStyle w:val="Texto"/>
        <w:ind w:firstLine="708"/>
        <w:rPr>
          <w:b/>
          <w:b/>
          <w:color w:val="000000"/>
        </w:rPr>
      </w:pPr>
      <w:r>
        <w:rPr>
          <w:color w:val="000000"/>
        </w:rPr>
        <w:t>Referindo-se as interferências tecnológicas em seu trabalho de atriz, Mariz afirma:</w:t>
      </w:r>
    </w:p>
    <w:p>
      <w:pPr>
        <w:pStyle w:val="Citao"/>
        <w:rPr>
          <w:b/>
          <w:b/>
          <w:color w:val="000000"/>
        </w:rPr>
      </w:pPr>
      <w:r>
        <w:rPr>
          <w:b/>
          <w:color w:val="000000"/>
        </w:rPr>
      </w:r>
    </w:p>
    <w:p>
      <w:pPr>
        <w:pStyle w:val="Citao"/>
        <w:ind w:left="1416" w:right="1418" w:firstLine="708"/>
        <w:rPr/>
      </w:pPr>
      <w:r>
        <w:rPr/>
        <w:t>Agora na interpretação, em mim eu sinto uma coisa muito caipira, no sentido assim, um teatro mais tradicional, no sentido da formação, né, no nosso grupo por exemplo, não acho que a gente tá tão contaminado ainda dessa inserção (Mariz, 2004).</w:t>
      </w:r>
    </w:p>
    <w:p>
      <w:pPr>
        <w:pStyle w:val="Citao"/>
        <w:ind w:left="1416" w:right="1418" w:firstLine="708"/>
        <w:rPr/>
      </w:pPr>
      <w:r>
        <w:rPr/>
      </w:r>
    </w:p>
    <w:p>
      <w:pPr>
        <w:pStyle w:val="Citao"/>
        <w:ind w:left="1416" w:right="1418" w:firstLine="708"/>
        <w:rPr/>
      </w:pPr>
      <w:r>
        <w:rPr/>
      </w:r>
    </w:p>
    <w:p>
      <w:pPr>
        <w:pStyle w:val="Normal"/>
        <w:spacing w:lineRule="auto" w:line="360"/>
        <w:ind w:left="57" w:right="57" w:firstLine="709"/>
        <w:jc w:val="both"/>
        <w:rPr>
          <w:sz w:val="24"/>
          <w:szCs w:val="24"/>
        </w:rPr>
      </w:pPr>
      <w:r>
        <w:rPr>
          <w:sz w:val="24"/>
          <w:szCs w:val="24"/>
        </w:rPr>
        <w:t>E complementa, enfatizando também uma separação entre o ator e a pessoa:</w:t>
      </w:r>
    </w:p>
    <w:p>
      <w:pPr>
        <w:pStyle w:val="Citao"/>
        <w:rPr>
          <w:sz w:val="24"/>
          <w:szCs w:val="24"/>
        </w:rPr>
      </w:pPr>
      <w:r>
        <w:rPr>
          <w:sz w:val="24"/>
          <w:szCs w:val="24"/>
        </w:rPr>
      </w:r>
    </w:p>
    <w:p>
      <w:pPr>
        <w:pStyle w:val="Citao"/>
        <w:rPr>
          <w:color w:val="000000"/>
          <w:sz w:val="24"/>
        </w:rPr>
      </w:pPr>
      <w:r>
        <w:rPr/>
        <w:t>[...] eu por sorte não sou uma pessoa muito ligada a computador fora do meu trabalho, então quer dizer, ele fora do meu trabalho não me altera muita coisa a não ser a facilidade de pagar conta (Mariz, 2004).</w:t>
      </w:r>
    </w:p>
    <w:p>
      <w:pPr>
        <w:pStyle w:val="Citao"/>
        <w:rPr>
          <w:color w:val="000000"/>
          <w:sz w:val="24"/>
        </w:rPr>
      </w:pPr>
      <w:r>
        <w:rPr>
          <w:color w:val="000000"/>
          <w:sz w:val="24"/>
        </w:rPr>
      </w:r>
    </w:p>
    <w:p>
      <w:pPr>
        <w:pStyle w:val="Citao"/>
        <w:rPr/>
      </w:pPr>
      <w:r>
        <w:rPr/>
      </w:r>
    </w:p>
    <w:p>
      <w:pPr>
        <w:pStyle w:val="Normal"/>
        <w:spacing w:lineRule="auto" w:line="360"/>
        <w:ind w:right="57" w:firstLine="708"/>
        <w:jc w:val="both"/>
        <w:rPr/>
      </w:pPr>
      <w:r>
        <w:rPr>
          <w:color w:val="000000"/>
          <w:sz w:val="24"/>
        </w:rPr>
        <w:t>Assim, Santana também se considera um ser diferente dos outros que observa a sua volta:</w:t>
      </w:r>
    </w:p>
    <w:p>
      <w:pPr>
        <w:pStyle w:val="Citao"/>
        <w:rPr>
          <w:color w:val="000000"/>
          <w:sz w:val="24"/>
        </w:rPr>
      </w:pPr>
      <w:r>
        <w:rPr>
          <w:color w:val="000000"/>
          <w:sz w:val="24"/>
        </w:rPr>
      </w:r>
    </w:p>
    <w:p>
      <w:pPr>
        <w:pStyle w:val="Citao"/>
        <w:rPr/>
      </w:pPr>
      <w:r>
        <w:rPr/>
        <w:t>Porque eu me acho um ser atípico. Eu não tenho cartão de crédito, eu não tenho... eu não tenho nada...todos estes ítens citados. Eu sou uma pessoa que não faço uso desse tipo de coisa. Então, eu não percebo, com toda sinceridade, eu não percebo mudança nenhuma em mim, nesse campo, daquela época pra hoje. Eu não uso cartão de crédito, atualmente, nem cheque eu uso, você tá entendendo? Eu ainda passo... eu ainda uso dinheiro vivo pra pagar as minhas contas! Então (risos) eu não vejo, com toda sinceridade, eu não vejo em mim mudança nenhuma. Sinto mudança ao meu redor. Óbvio que eu sinto (Santana, 2004).</w:t>
      </w:r>
    </w:p>
    <w:p>
      <w:pPr>
        <w:pStyle w:val="Citao"/>
        <w:rPr/>
      </w:pPr>
      <w:r>
        <w:rPr/>
      </w:r>
    </w:p>
    <w:p>
      <w:pPr>
        <w:pStyle w:val="Citao"/>
        <w:rPr/>
      </w:pPr>
      <w:r>
        <w:rPr/>
      </w:r>
    </w:p>
    <w:p>
      <w:pPr>
        <w:pStyle w:val="Texto"/>
        <w:rPr/>
      </w:pPr>
      <w:r>
        <w:rPr/>
        <w:t>Cazarré fala de sua grande resistência ao uso das tecnologias, que considera antinaturais e do seu medo de se acostumar com as facilidades a ponto delas se tornarem hábitos cotidianos:</w:t>
      </w:r>
    </w:p>
    <w:p>
      <w:pPr>
        <w:pStyle w:val="Citao"/>
        <w:rPr/>
      </w:pPr>
      <w:r>
        <w:rPr/>
      </w:r>
    </w:p>
    <w:p>
      <w:pPr>
        <w:pStyle w:val="Citao"/>
        <w:rPr/>
      </w:pPr>
      <w:r>
        <w:rPr/>
        <w:t>É, eu resisto um pouco à tecnologia... eu não sei por que, eu não sei direito explicar mas, é como se não fizesse muito sentido pra mim algumas coisas... eu não gostaria que elas acontecessem porque elas me parecem anti-naturais. Eu fico buscando uma coisa mais natural nesse sentido de... não era pra eu tá voando mas, a gente pode voar, pegar um avião e voar. Fazer o que, né, se tem que viajar, melhor que seja de avião que é mais rápido e tudo. Mas, quanto às coisas pequenas que eu posso evitar, eu tento evitar, né? (Cazarré, 2004)</w:t>
      </w:r>
    </w:p>
    <w:p>
      <w:pPr>
        <w:pStyle w:val="Citao"/>
        <w:rPr/>
      </w:pPr>
      <w:r>
        <w:rPr/>
      </w:r>
    </w:p>
    <w:p>
      <w:pPr>
        <w:pStyle w:val="Citao"/>
        <w:rPr/>
      </w:pPr>
      <w:r>
        <w:rPr/>
      </w:r>
    </w:p>
    <w:p>
      <w:pPr>
        <w:pStyle w:val="Normal"/>
        <w:spacing w:lineRule="auto" w:line="360"/>
        <w:ind w:left="57" w:right="57" w:firstLine="709"/>
        <w:jc w:val="both"/>
        <w:rPr>
          <w:sz w:val="24"/>
        </w:rPr>
      </w:pPr>
      <w:r>
        <w:rPr>
          <w:sz w:val="24"/>
        </w:rPr>
        <w:t>Oliveira considera que a tecnologia desafia o nosso corpo:</w:t>
      </w:r>
    </w:p>
    <w:p>
      <w:pPr>
        <w:pStyle w:val="Citao"/>
        <w:rPr>
          <w:sz w:val="24"/>
        </w:rPr>
      </w:pPr>
      <w:r>
        <w:rPr>
          <w:sz w:val="24"/>
        </w:rPr>
      </w:r>
    </w:p>
    <w:p>
      <w:pPr>
        <w:pStyle w:val="Citao"/>
        <w:rPr/>
      </w:pPr>
      <w:r>
        <w:rPr/>
        <w:t>Eu acho que a tecnologia de um modo geral, a informação de um modo geral e a tecnologia, porque principalmente com a tecnologia como ela é operativa assim como o teu corpo também é operativo, a tecnologia parece desafiar o teu corpo. Toda tecnologia surge como um prolongamento do corpo. Você vê, o homem é o único animal que inventa ferramentas, ele alonga o braço... E a gente chegou numa época que a ferramenta de uso mais contínuo que a gente tem é uma que alonga a memória, né? Que é o computador pessoal. Finalmente a gente inventou uma tecnologia que para além de alongar as nossas habilidades físicas, ela está emulando a nossa mente, uma parte de nossa mente pelo menos. É interessante, isso aí leva a gente a uma questão interessante porque há um tempo atrás você podia pensar assim, de um modo mais cartesiano, filosófico, se eu cortar minha mão eu continuo sendo eu, então minha mão não sou eu, ou seja, meu ‘eu’ não está no corpo. Agora você poderia dizer, então, que se você cortasse a sua memória tudo bem porque a memória está no computador, então a minha memória não sou eu? Se minha memória não sou eu, onde diabos eu estou? Então, essa questão do desafio tecnológico eu acho que ela é uma constante em relação ao corpo (Oliveira, 2004).</w:t>
      </w:r>
    </w:p>
    <w:p>
      <w:pPr>
        <w:pStyle w:val="Citao"/>
        <w:rPr/>
      </w:pPr>
      <w:r>
        <w:rPr/>
      </w:r>
    </w:p>
    <w:p>
      <w:pPr>
        <w:pStyle w:val="Citao"/>
        <w:rPr/>
      </w:pPr>
      <w:r>
        <w:rPr/>
      </w:r>
    </w:p>
    <w:p>
      <w:pPr>
        <w:pStyle w:val="Texto"/>
        <w:rPr/>
      </w:pPr>
      <w:r>
        <w:rPr/>
        <w:t>Acredito que o questionamento de Oliveira seja um questionamento básico e essencial para os atores na contemporaneidade, podendo efetivamente nos apontar uma outra noção do corpo. Como observamos, a maioria dos entrevistados evidencia mudanças operadas pelas interferências tecnológicas em seus cotidianos, considerando desde questões relativas à percepção do tempo e do espaço, às relações humanas, ao desempenho corporal, até o trabalho do ator em si. Há uma tendência em colocar-se à parte do processo em evidência, e à consideração do trabalho do ator como algo ‘especial’, a-histórico e fora desse universo apontado.</w:t>
      </w:r>
    </w:p>
    <w:p>
      <w:pPr>
        <w:pStyle w:val="Texto"/>
        <w:rPr/>
      </w:pPr>
      <w:r>
        <w:rPr/>
      </w:r>
    </w:p>
    <w:p>
      <w:pPr>
        <w:pStyle w:val="Texto"/>
        <w:rPr/>
      </w:pPr>
      <w:r>
        <w:rPr/>
      </w:r>
    </w:p>
    <w:p>
      <w:pPr>
        <w:pStyle w:val="Heading3"/>
        <w:rPr>
          <w:caps/>
        </w:rPr>
      </w:pPr>
      <w:r>
        <w:rPr>
          <w:caps/>
        </w:rPr>
        <w:t>CONSIDERAÇÕES SOBRE O CORPO.</w:t>
      </w:r>
    </w:p>
    <w:p>
      <w:pPr>
        <w:pStyle w:val="Texto"/>
        <w:ind w:hanging="0"/>
        <w:rPr>
          <w:caps/>
        </w:rPr>
      </w:pPr>
      <w:r>
        <w:rPr>
          <w:caps/>
        </w:rPr>
      </w:r>
    </w:p>
    <w:p>
      <w:pPr>
        <w:pStyle w:val="Normal"/>
        <w:spacing w:lineRule="auto" w:line="360"/>
        <w:ind w:right="57" w:firstLine="708"/>
        <w:jc w:val="both"/>
        <w:rPr>
          <w:sz w:val="24"/>
          <w:szCs w:val="24"/>
        </w:rPr>
      </w:pPr>
      <w:r>
        <w:rPr>
          <w:sz w:val="24"/>
          <w:szCs w:val="24"/>
        </w:rPr>
        <w:t xml:space="preserve">Em geral, entre os entrevistados, há uma tendência em se falar do corpo enquanto uma totalidade; porém, o discurso ainda é povoado de contradições que nos levam sempre as dualidades pontuais. </w:t>
      </w:r>
      <w:r>
        <w:rPr>
          <w:sz w:val="24"/>
        </w:rPr>
        <w:t xml:space="preserve">Quando se fala em corpo todos tendem a pensar no “organismo”, no corpo como “entidade biológica”. Podemos observar também que, nessa idéia do corpo físico, a voz é extremamente afetada pela proliferação da tecnologia digital, não sendo, porém, considerada por nenhum dos entrevistados, no discurso dos quais, parece em primeiro lugar, importar o músculo. </w:t>
      </w:r>
      <w:r>
        <w:rPr>
          <w:sz w:val="24"/>
          <w:szCs w:val="24"/>
        </w:rPr>
        <w:t>A noção de corpo que prevalece é a instrumental:</w:t>
      </w:r>
    </w:p>
    <w:p>
      <w:pPr>
        <w:pStyle w:val="Citao"/>
        <w:rPr>
          <w:sz w:val="24"/>
          <w:szCs w:val="24"/>
        </w:rPr>
      </w:pPr>
      <w:r>
        <w:rPr>
          <w:sz w:val="24"/>
          <w:szCs w:val="24"/>
        </w:rPr>
      </w:r>
    </w:p>
    <w:p>
      <w:pPr>
        <w:pStyle w:val="Citao"/>
        <w:rPr/>
      </w:pPr>
      <w:r>
        <w:rPr/>
        <w:t>O corpo é o instrumento do ator... é como o computador para o jornalista. [...] É, o jornalista tem que estar ligado à mente. O ator tem que ter a mente e o corpo, porque o instrumento do ator é o corpo dele mesmo...  (Moretzsohn, 2004).</w:t>
      </w:r>
    </w:p>
    <w:p>
      <w:pPr>
        <w:pStyle w:val="Citao"/>
        <w:rPr/>
      </w:pPr>
      <w:r>
        <w:rPr/>
      </w:r>
    </w:p>
    <w:p>
      <w:pPr>
        <w:pStyle w:val="Citao"/>
        <w:rPr/>
      </w:pPr>
      <w:r>
        <w:rPr/>
      </w:r>
    </w:p>
    <w:p>
      <w:pPr>
        <w:pStyle w:val="Normal"/>
        <w:spacing w:lineRule="auto" w:line="360"/>
        <w:ind w:right="57" w:firstLine="708"/>
        <w:jc w:val="both"/>
        <w:rPr>
          <w:sz w:val="24"/>
          <w:szCs w:val="24"/>
        </w:rPr>
      </w:pPr>
      <w:r>
        <w:rPr>
          <w:color w:val="000000"/>
          <w:sz w:val="24"/>
          <w:szCs w:val="24"/>
        </w:rPr>
        <w:t xml:space="preserve">Em Santana aparece a noção do corpo como </w:t>
      </w:r>
      <w:r>
        <w:rPr>
          <w:sz w:val="24"/>
          <w:szCs w:val="24"/>
        </w:rPr>
        <w:t>material utilitário, objeto externo a mim que eu manipulo:</w:t>
      </w:r>
    </w:p>
    <w:p>
      <w:pPr>
        <w:pStyle w:val="Citao"/>
        <w:rPr>
          <w:sz w:val="24"/>
          <w:szCs w:val="24"/>
        </w:rPr>
      </w:pPr>
      <w:r>
        <w:rPr>
          <w:sz w:val="24"/>
          <w:szCs w:val="24"/>
        </w:rPr>
      </w:r>
    </w:p>
    <w:p>
      <w:pPr>
        <w:pStyle w:val="Citao"/>
        <w:rPr/>
      </w:pPr>
      <w:r>
        <w:rPr/>
      </w:r>
    </w:p>
    <w:p>
      <w:pPr>
        <w:pStyle w:val="Citao"/>
        <w:rPr/>
      </w:pPr>
      <w:r>
        <w:rPr/>
      </w:r>
    </w:p>
    <w:p>
      <w:pPr>
        <w:pStyle w:val="Citao"/>
        <w:rPr/>
      </w:pPr>
      <w:r>
        <w:rPr/>
        <w:t>O corpo do ator é o instrumento principal que ele tem pra poder exercer a função dele, o trabalho dele, certo? Então é isso que eu disse... é o instrumento mais importante que o ator tem pra montar o trabalho dele. É isso [...]. Então o trabalho de corpo, como se diz, é ele que leva, eu acho que é o mais importante elemento que o ator tem é trabalhar o seu corpo para atingir o objetivo que ele quer de construir aquele personagem da melhor maneira possível (Santana, 2004).</w:t>
      </w:r>
    </w:p>
    <w:p>
      <w:pPr>
        <w:pStyle w:val="Citao"/>
        <w:rPr/>
      </w:pPr>
      <w:r>
        <w:rPr/>
      </w:r>
    </w:p>
    <w:p>
      <w:pPr>
        <w:pStyle w:val="Citao"/>
        <w:rPr/>
      </w:pPr>
      <w:r>
        <w:rPr/>
      </w:r>
    </w:p>
    <w:p>
      <w:pPr>
        <w:pStyle w:val="Texto"/>
        <w:rPr/>
      </w:pPr>
      <w:r>
        <w:rPr/>
        <w:t>O ser dividido em cabeça e corpo definido nas palavras dessa atriz:</w:t>
      </w:r>
    </w:p>
    <w:p>
      <w:pPr>
        <w:pStyle w:val="Citao"/>
        <w:rPr/>
      </w:pPr>
      <w:r>
        <w:rPr/>
      </w:r>
    </w:p>
    <w:p>
      <w:pPr>
        <w:pStyle w:val="Citao"/>
        <w:rPr/>
      </w:pPr>
      <w:r>
        <w:rPr>
          <w:color w:val="000000"/>
        </w:rPr>
        <w:t>Eu acho o corpo tão fundamental quanto a cabeça... quanto a capacidade de... o corpo pra mim é como se fosse a máquina, é a máquina essencial é onde eu expresso tudo, eu não posso ser só uma voz... [...] Eu acho que o corpo é isso... É essa máquina, essa máquina onde eu traduzo tudo que eu realizo, que eu sinto, que eu penso (Pietricovsky, 2004).</w:t>
      </w:r>
    </w:p>
    <w:p>
      <w:pPr>
        <w:pStyle w:val="Citao"/>
        <w:rPr>
          <w:color w:val="000000"/>
        </w:rPr>
      </w:pPr>
      <w:r>
        <w:rPr>
          <w:color w:val="000000"/>
        </w:rPr>
      </w:r>
    </w:p>
    <w:p>
      <w:pPr>
        <w:pStyle w:val="Citao"/>
        <w:rPr/>
      </w:pPr>
      <w:r>
        <w:rPr/>
      </w:r>
    </w:p>
    <w:p>
      <w:pPr>
        <w:pStyle w:val="Texto"/>
        <w:ind w:firstLine="708"/>
        <w:rPr/>
      </w:pPr>
      <w:r>
        <w:rPr>
          <w:color w:val="000000"/>
        </w:rPr>
        <w:t>O corpo é sempre visto como algo exterior ao sujeito (a si mesmo) que eu manipulo e opero como se fosse uma máquina. Em conseqüência, é preciso perfeição em seu funcionamento, como propõe Accioly:</w:t>
      </w:r>
    </w:p>
    <w:p>
      <w:pPr>
        <w:pStyle w:val="Citao"/>
        <w:rPr>
          <w:color w:val="000000"/>
        </w:rPr>
      </w:pPr>
      <w:r>
        <w:rPr>
          <w:color w:val="000000"/>
        </w:rPr>
      </w:r>
    </w:p>
    <w:p>
      <w:pPr>
        <w:pStyle w:val="Citao"/>
        <w:rPr/>
      </w:pPr>
      <w:r>
        <w:rPr/>
        <w:t>Eu acho que quando a máquina, essa máquina corporal não funciona, não responde ao desejo que o intérprete tem, é frustrante pra quem vê. Porque você acaba percebendo que o instrumento não está lapidado, parece que o instrumento não comporta o que ele deveria (Accioly, 2004).</w:t>
      </w:r>
    </w:p>
    <w:p>
      <w:pPr>
        <w:pStyle w:val="Citao"/>
        <w:rPr/>
      </w:pPr>
      <w:r>
        <w:rPr/>
      </w:r>
    </w:p>
    <w:p>
      <w:pPr>
        <w:pStyle w:val="Citao"/>
        <w:rPr/>
      </w:pPr>
      <w:r>
        <w:rPr/>
      </w:r>
    </w:p>
    <w:p>
      <w:pPr>
        <w:pStyle w:val="Texto"/>
        <w:ind w:firstLine="708"/>
        <w:rPr>
          <w:color w:val="000000"/>
        </w:rPr>
      </w:pPr>
      <w:r>
        <w:rPr>
          <w:color w:val="000000"/>
        </w:rPr>
        <w:t>Ou talvez o corpo seja apenas um invólucro, uma casca flexível que te permite amadurecer o fruto. Esta visão já envolve o movimento, promovendo uma noção menos estática do corpo do ator como um veículo em trânsito:</w:t>
      </w:r>
    </w:p>
    <w:p>
      <w:pPr>
        <w:pStyle w:val="Citao"/>
        <w:rPr>
          <w:color w:val="000000"/>
        </w:rPr>
      </w:pPr>
      <w:r>
        <w:rPr>
          <w:color w:val="000000"/>
        </w:rPr>
      </w:r>
    </w:p>
    <w:p>
      <w:pPr>
        <w:pStyle w:val="Citao"/>
        <w:rPr/>
      </w:pPr>
      <w:r>
        <w:rPr/>
        <w:t>Como veículo pra que ele se comunique, pra que ele... É essencial o corpo do ator, né? É... no  teatro é a presença, é o que te... é a casca que te possibilita moldar tudo, né? Moldar a mensagem que você quer... como que você quer se comunicar com... com outro... como que você quer ser visto pelo outro. Como é que você quer se comunicar com o outro. Você comunica através desse corpo. [...] Eu acho que existe um corpo sutil do ator. É... se eu crio um personagem e eu me olho no espelho, eu não gosto! Eu não me sinto bem. Se eu olho num espelho, se eu olho num vídeo, se eu olho qualquer outra coisa... porque quem está em mim não sou eu. E se eu olho num espelho, se eu olho num vídeo, eu me vejo como corpo, como casca, né, e eu sei que não é ele que tá ali. Tem um personagem. Se eu tô trabalhando um personagem é... então pra mim, às vezes é um pouco difícil também, essa... essa colocação do corpo, né? O quê que é o corpo do ator e o que é o corpo do personagem, né? O corpo do personagem também ele não se manifesta no meu corpo, no corpo do William, ele se manifesta num corpo mais sutil... que ele vibra nesse corpo, no corpo do William, né? É... Esse corpo do William se recoloca, né, pra... pra que ele vibre em toda essa emanação do personagem, mas ele não... São corpos diferentes (risos...) (Ferreira, 2004).</w:t>
      </w:r>
    </w:p>
    <w:p>
      <w:pPr>
        <w:pStyle w:val="Citao"/>
        <w:rPr/>
      </w:pPr>
      <w:r>
        <w:rPr/>
      </w:r>
    </w:p>
    <w:p>
      <w:pPr>
        <w:pStyle w:val="Citao"/>
        <w:rPr/>
      </w:pPr>
      <w:r>
        <w:rPr/>
      </w:r>
    </w:p>
    <w:p>
      <w:pPr>
        <w:pStyle w:val="Texto"/>
        <w:ind w:firstLine="708"/>
        <w:rPr/>
      </w:pPr>
      <w:r>
        <w:rPr>
          <w:color w:val="000000"/>
        </w:rPr>
        <w:t>Accioly também compartilha essa noção do corpo do ator como veículo, e acrescenta à idéia apontada anteriormente por Ferreira, o aspecto do corpo estar inserido em seu meio ambiente:</w:t>
      </w:r>
    </w:p>
    <w:p>
      <w:pPr>
        <w:pStyle w:val="Citao"/>
        <w:rPr>
          <w:color w:val="000000"/>
        </w:rPr>
      </w:pPr>
      <w:r>
        <w:rPr>
          <w:color w:val="000000"/>
        </w:rPr>
      </w:r>
    </w:p>
    <w:p>
      <w:pPr>
        <w:pStyle w:val="Citao"/>
        <w:rPr/>
      </w:pPr>
      <w:r>
        <w:rPr/>
        <w:t>Eu vejo o meu corpo como um veículo, em cena, eu vejo como um veículo de uma idéia, de um personagem. Eu vejo ele como veículo de um contexto inteiro teatral e ele fora de cena, ele tem que estar sensível às situações cotidianas e ao mesmo tempo eu tenho que me preparar para estar em cena. Parece que são duas coisas, porque eu acho que não adianta nada o ator também que se prepara, que condiciona ou se exercita, exercita seu corpo sensivelmente, mas muitas vezes não está sensível ao meio, ao meio ambiente em que está inserido (Accioly, 2004).</w:t>
      </w:r>
    </w:p>
    <w:p>
      <w:pPr>
        <w:pStyle w:val="Citao"/>
        <w:rPr/>
      </w:pPr>
      <w:r>
        <w:rPr/>
      </w:r>
    </w:p>
    <w:p>
      <w:pPr>
        <w:pStyle w:val="Citao"/>
        <w:rPr/>
      </w:pPr>
      <w:r>
        <w:rPr/>
      </w:r>
    </w:p>
    <w:p>
      <w:pPr>
        <w:pStyle w:val="Texto"/>
        <w:ind w:firstLine="708"/>
        <w:rPr/>
      </w:pPr>
      <w:r>
        <w:rPr>
          <w:color w:val="000000"/>
        </w:rPr>
        <w:t>Mesmo afirmando o corpo como uma totalidade, podemos perceber uma visão dicotômica do corpo no discurso de Esteves:</w:t>
      </w:r>
    </w:p>
    <w:p>
      <w:pPr>
        <w:pStyle w:val="Citao"/>
        <w:rPr>
          <w:color w:val="000000"/>
        </w:rPr>
      </w:pPr>
      <w:r>
        <w:rPr>
          <w:color w:val="000000"/>
        </w:rPr>
      </w:r>
    </w:p>
    <w:p>
      <w:pPr>
        <w:pStyle w:val="Citao"/>
        <w:rPr/>
      </w:pPr>
      <w:r>
        <w:rPr/>
        <w:t>Eu acho que a minha visão de corpo do ator é essa visão inteira, global, né? Mente, corpo, voz.... como pertencentes a essa área do corpo. É essa visão inteira do ator. Quer dizer, eu não imagino alguém trabalhando a voz independente do gesto ou trabalhando a intenção independente do olhar, da voz e do gesto. Então eu acho que é uma coisa única (Esteves, 2004).</w:t>
      </w:r>
    </w:p>
    <w:p>
      <w:pPr>
        <w:pStyle w:val="Citao"/>
        <w:rPr/>
      </w:pPr>
      <w:r>
        <w:rPr/>
      </w:r>
    </w:p>
    <w:p>
      <w:pPr>
        <w:pStyle w:val="Citao"/>
        <w:rPr/>
      </w:pPr>
      <w:r>
        <w:rPr/>
      </w:r>
    </w:p>
    <w:p>
      <w:pPr>
        <w:pStyle w:val="Texto"/>
        <w:ind w:firstLine="708"/>
        <w:rPr>
          <w:color w:val="000000"/>
        </w:rPr>
      </w:pPr>
      <w:r>
        <w:rPr>
          <w:color w:val="000000"/>
        </w:rPr>
        <w:t>Questionada sobre a importância do corpo do ator, Wainer relata seus procedimento na construção de um personagem e declara não necessitar de um trabalho de corpo que a prepare para o seu trabalho de atriz. No meu entender, o discurso de Wainer é contraditório neste ponto, como vemos abaixo:</w:t>
      </w:r>
    </w:p>
    <w:p>
      <w:pPr>
        <w:pStyle w:val="Citao"/>
        <w:rPr>
          <w:color w:val="000000"/>
        </w:rPr>
      </w:pPr>
      <w:r>
        <w:rPr>
          <w:color w:val="000000"/>
        </w:rPr>
      </w:r>
    </w:p>
    <w:p>
      <w:pPr>
        <w:pStyle w:val="Citao"/>
        <w:rPr/>
      </w:pPr>
      <w:r>
        <w:rPr/>
        <w:t>O corpo do ator é muito importante, fundamental. O corpo do ator, aí eu coloco da seguinte maneira, não é um trabalho corporal que eu falo, é... como é que eu posso dizer... Eu vi Domingo um filme...[...]...onde básicamente um ator fala e o outro escuta. É só isso. O trabalho do cara que escuta é de uma maravilha... é uma maravilha! E o cara é gordo, careca, provavelmente não se mexe nunca, mas ele tem uma predisposição corporal pra aquilo. Quer dizer, eu não vejo como importante, pra mim, veja bem, ser treinada com aquecimento corporal antes, pra mim, entendeu?...[...]... O que é fundamental no meu trabalho como atriz, fundamental, é eu chegar no ensaio, se eu vier direto do trabalho, e eu ter uma roupa para ensaio. E a minha roupa de ensaio não é roupa de ensaio confortável não, alguma roupa que seja parecida com a do personagem. Isso eu preciso. Eu preciso me fantasiar. ...[...]... Eu não sou boa pra ensaiar de... tipo, eu tenho que fazer uma mulher fina, aí eu tenho que ensaiar de camiseta e chinelo de dedo, não. Eu tenho que botar aquilo ali pra me dar aquelas dicas e aí começar. Eu sou meio tapada (Wainer, 2004).</w:t>
      </w:r>
    </w:p>
    <w:p>
      <w:pPr>
        <w:pStyle w:val="Citao"/>
        <w:rPr/>
      </w:pPr>
      <w:r>
        <w:rPr/>
      </w:r>
    </w:p>
    <w:p>
      <w:pPr>
        <w:pStyle w:val="Citao"/>
        <w:rPr/>
      </w:pPr>
      <w:r>
        <w:rPr/>
      </w:r>
    </w:p>
    <w:p>
      <w:pPr>
        <w:pStyle w:val="Texto"/>
        <w:rPr/>
      </w:pPr>
      <w:r>
        <w:rPr/>
        <w:t>Como alcançar uma “predisposição corporal” para o trabalho, ou como ter um “corpo acordado”? Concordando com Wainer, Guimarães afirma:</w:t>
      </w:r>
    </w:p>
    <w:p>
      <w:pPr>
        <w:pStyle w:val="Citao"/>
        <w:rPr/>
      </w:pPr>
      <w:r>
        <w:rPr/>
      </w:r>
    </w:p>
    <w:p>
      <w:pPr>
        <w:pStyle w:val="Citao"/>
        <w:rPr/>
      </w:pPr>
      <w:r>
        <w:rPr/>
      </w:r>
    </w:p>
    <w:p>
      <w:pPr>
        <w:pStyle w:val="Citao"/>
        <w:rPr/>
      </w:pPr>
      <w:r>
        <w:rPr/>
        <w:t>Na minha concepção não existe trabalho de corpo para o ator. Cada ator... quer dizer, o que eu peço pro ator chegar é que ele tenha o corpo acordado. [...] Não existe uma técnica efetivamente que resolva isso, única técnica que resolva. Quando eu falo de um corpo acordado, eu não tô falando de uma pessoa que seja muito bem alongada, que consiga correr 10 Km... Um corpo acordado, na verdade, é uma pessoa acordada. Porque o que eu vejo muito hoje, assim, é uma espécie de frouxidão. E não é nem... num tô falando só corporal, é uma frouxidão mental. Uma frouxidão que toma conta de tudo, entendeu? (Guimarães, 2004).</w:t>
      </w:r>
    </w:p>
    <w:p>
      <w:pPr>
        <w:pStyle w:val="Citao"/>
        <w:rPr/>
      </w:pPr>
      <w:r>
        <w:rPr/>
      </w:r>
    </w:p>
    <w:p>
      <w:pPr>
        <w:pStyle w:val="Citao"/>
        <w:rPr/>
      </w:pPr>
      <w:r>
        <w:rPr/>
      </w:r>
    </w:p>
    <w:p>
      <w:pPr>
        <w:pStyle w:val="Texto"/>
        <w:ind w:firstLine="708"/>
        <w:rPr/>
      </w:pPr>
      <w:r>
        <w:rPr/>
        <w:t>Segundo Guimarães, a prontidão corporal se amplia para uma prontidão ou ‘frouxidão’ também mental. Mas o que seria um corpo acordado ou um corpo frouxo? As noções apresentadas são vagas dando margem a diversas interpretações.</w:t>
      </w:r>
    </w:p>
    <w:p>
      <w:pPr>
        <w:pStyle w:val="Texto"/>
        <w:rPr/>
      </w:pPr>
      <w:r>
        <w:rPr/>
        <w:t>Podemos identificar dentre as noções de corpo do ator apontadas nas citações anteriores, uma hegemonia da noção do corpo como instrumento, de acordo com uma visão dicotômica e mecânica do mesmo. Além de referências ao corpo especificamente como um instrumento, externo a mim, que eu uso; encontramos também, a noção do corpo como máquina essencial que eu opero, dirijo e a noção do corpo como veículo, incluindo a imagem de casca, de invólucro, que eu preencho e que eu conduzo.</w:t>
      </w:r>
    </w:p>
    <w:p>
      <w:pPr>
        <w:pStyle w:val="Texto"/>
        <w:rPr/>
      </w:pPr>
      <w:r>
        <w:rPr/>
        <w:t xml:space="preserve">Os discursos seguintes parecem apontar noções de corpo mais fluidas e flexíveis para o momento atual. Araújo, o mais jovem dos entrevistados, mesmo demonstrando insegurança, propõe: </w:t>
      </w:r>
    </w:p>
    <w:p>
      <w:pPr>
        <w:pStyle w:val="Citao"/>
        <w:rPr/>
      </w:pPr>
      <w:r>
        <w:rPr/>
      </w:r>
    </w:p>
    <w:p>
      <w:pPr>
        <w:pStyle w:val="Citao"/>
        <w:rPr/>
      </w:pPr>
      <w:r>
        <w:rPr/>
        <w:t>Eu acho que a gente é corpo, né? Essa coisa de a alma... Eu não sei exatamente o quê que é. Eu sei do meu corpo. Eu sei que a alma... mas a alma não tá fora do meu corpo, não tá separada... ela pode até extrapolar... O corpo é o calor que a gente tem também... sei lá, mas o quê que é... Meu corpo não é só o corpo físico, esse corpo que a gente... é o nosso calor... Isso eu acho que pode ser nossa alma, nosso espírito, nossa energia. Mas eu gosto de encarar que a gente é corpo, o corpo que é a gente. Nem é os orgãos... mas o corpo... ser membro do que é gente. Eu gosto de chamar isso de corpo. E pra mim tudo acontece no corpo. Não sei, eu gosto de sentir as emoções, os sentimentos de um papel no corpo, eu gosto de localizar onde é que tá aquilo pra buscar aquilo depois pra eu não... sabe? Eu consigo buscar também com uma lembrança, por uma côr, mas pra mim é mais fácil – economia- ter aquilo no corpo, membro do corpo, sabe? (Araújo, 2004)</w:t>
      </w:r>
    </w:p>
    <w:p>
      <w:pPr>
        <w:pStyle w:val="Citao"/>
        <w:rPr>
          <w:sz w:val="24"/>
          <w:szCs w:val="24"/>
        </w:rPr>
      </w:pPr>
      <w:r>
        <w:rPr>
          <w:sz w:val="24"/>
          <w:szCs w:val="24"/>
        </w:rPr>
      </w:r>
    </w:p>
    <w:p>
      <w:pPr>
        <w:pStyle w:val="Citao"/>
        <w:rPr>
          <w:sz w:val="24"/>
          <w:szCs w:val="24"/>
        </w:rPr>
      </w:pPr>
      <w:r>
        <w:rPr>
          <w:sz w:val="24"/>
          <w:szCs w:val="24"/>
        </w:rPr>
      </w:r>
    </w:p>
    <w:p>
      <w:pPr>
        <w:pStyle w:val="Texto"/>
        <w:ind w:firstLine="708"/>
        <w:rPr/>
      </w:pPr>
      <w:r>
        <w:rPr/>
        <w:t>Em seu discurso, Araújo foge da noção do corpo como organismo e considera uma noção de corpo mais próxima da noção do corpo como um lugar, assim como Oliveira propõe a seguir:</w:t>
      </w:r>
    </w:p>
    <w:p>
      <w:pPr>
        <w:pStyle w:val="Citao"/>
        <w:rPr/>
      </w:pPr>
      <w:r>
        <w:rPr/>
      </w:r>
    </w:p>
    <w:p>
      <w:pPr>
        <w:pStyle w:val="Citao"/>
        <w:ind w:left="1416" w:right="1418" w:firstLine="708"/>
        <w:rPr/>
      </w:pPr>
      <w:r>
        <w:rPr/>
        <w:t>Como eu considero o corpo? Eu considero como um lugar onde as coisas acontecem. Como um lugar prioritário, como eu falei. Começa, pra mim... a ficha começa pelo corpo (Oliveira, 2004).</w:t>
      </w:r>
    </w:p>
    <w:p>
      <w:pPr>
        <w:pStyle w:val="Citao"/>
        <w:rPr/>
      </w:pPr>
      <w:r>
        <w:rPr/>
      </w:r>
    </w:p>
    <w:p>
      <w:pPr>
        <w:pStyle w:val="Citao"/>
        <w:rPr>
          <w:sz w:val="24"/>
          <w:szCs w:val="24"/>
        </w:rPr>
      </w:pPr>
      <w:r>
        <w:rPr>
          <w:sz w:val="24"/>
          <w:szCs w:val="24"/>
        </w:rPr>
      </w:r>
    </w:p>
    <w:p>
      <w:pPr>
        <w:pStyle w:val="Texto"/>
        <w:rPr/>
      </w:pPr>
      <w:r>
        <w:rPr/>
        <w:t>Já Vieira define sua noção do corpo do ator como um lugar de produção:</w:t>
      </w:r>
    </w:p>
    <w:p>
      <w:pPr>
        <w:pStyle w:val="Citao"/>
        <w:rPr/>
      </w:pPr>
      <w:r>
        <w:rPr/>
      </w:r>
    </w:p>
    <w:p>
      <w:pPr>
        <w:pStyle w:val="Citao"/>
        <w:rPr/>
      </w:pPr>
      <w:r>
        <w:rPr/>
        <w:t xml:space="preserve">Como eu considero? O corpo do ator como um lugar de produção. Como um lugar mesmo, não como instrumento. Bem, nem entro aí no mérito de problematizar as diversas... considerando que existem diversas noções de corpo, diversas idéias de corpo desde o religioso até a física, a filosofia e tal, mas dentro do fazer teatral... como um lugar de produção (Vieira, 2004). </w:t>
      </w:r>
    </w:p>
    <w:p>
      <w:pPr>
        <w:pStyle w:val="Citao"/>
        <w:rPr/>
      </w:pPr>
      <w:r>
        <w:rPr/>
      </w:r>
    </w:p>
    <w:p>
      <w:pPr>
        <w:pStyle w:val="Citao"/>
        <w:rPr/>
      </w:pPr>
      <w:r>
        <w:rPr/>
      </w:r>
    </w:p>
    <w:p>
      <w:pPr>
        <w:pStyle w:val="Citao"/>
        <w:spacing w:lineRule="auto" w:line="360"/>
        <w:ind w:left="0" w:right="0" w:firstLine="709"/>
        <w:rPr>
          <w:sz w:val="24"/>
          <w:szCs w:val="24"/>
        </w:rPr>
      </w:pPr>
      <w:r>
        <w:rPr>
          <w:sz w:val="24"/>
          <w:szCs w:val="24"/>
        </w:rPr>
        <w:t>Vieira localiza esta noção dentro do universo do fazer teatral. A seguir, observaremos como se refletem essas noções de corpo na construção de um personagem.</w:t>
      </w:r>
    </w:p>
    <w:p>
      <w:pPr>
        <w:pStyle w:val="Texto"/>
        <w:rPr>
          <w:sz w:val="24"/>
          <w:szCs w:val="24"/>
        </w:rPr>
      </w:pPr>
      <w:r>
        <w:rPr>
          <w:sz w:val="24"/>
          <w:szCs w:val="24"/>
        </w:rPr>
      </w:r>
    </w:p>
    <w:p>
      <w:pPr>
        <w:pStyle w:val="Texto"/>
        <w:rPr/>
      </w:pPr>
      <w:r>
        <w:rPr/>
      </w:r>
    </w:p>
    <w:p>
      <w:pPr>
        <w:pStyle w:val="Texto"/>
        <w:ind w:hanging="0"/>
        <w:rPr>
          <w:rFonts w:ascii="Arial" w:hAnsi="Arial" w:cs="Arial"/>
        </w:rPr>
      </w:pPr>
      <w:r>
        <w:rPr>
          <w:rFonts w:cs="Arial" w:ascii="Arial" w:hAnsi="Arial"/>
          <w:b/>
        </w:rPr>
        <w:t>A CONSTRUÇÃO DE UM PERSONAGEM.</w:t>
      </w:r>
    </w:p>
    <w:p>
      <w:pPr>
        <w:pStyle w:val="Texto"/>
        <w:rPr>
          <w:rFonts w:ascii="Arial" w:hAnsi="Arial" w:cs="Arial"/>
          <w:color w:val="000000"/>
        </w:rPr>
      </w:pPr>
      <w:r>
        <w:rPr>
          <w:rFonts w:cs="Arial" w:ascii="Arial" w:hAnsi="Arial"/>
          <w:color w:val="000000"/>
        </w:rPr>
      </w:r>
    </w:p>
    <w:p>
      <w:pPr>
        <w:pStyle w:val="Texto"/>
        <w:rPr>
          <w:color w:val="000000"/>
        </w:rPr>
      </w:pPr>
      <w:r>
        <w:rPr>
          <w:color w:val="000000"/>
        </w:rPr>
        <w:t>A diversidade de caminhos para a construção de um personagem esbarra sempre, no discurso dos entrevistados, na questão do “dentro” e do “fora”, da exteriorização ou interiorização, fatores esses que se aproximam das noções de corpo mecanicistas, instrumentais e dicotômicas. Os informantes foram questionados sobre por onde se inicia a construção do personagem; como que o corpo do ator dá lugar a ele e sobre o que motiva o processo que resulta na personagem.</w:t>
      </w:r>
    </w:p>
    <w:p>
      <w:pPr>
        <w:pStyle w:val="Texto"/>
        <w:rPr>
          <w:color w:val="000000"/>
        </w:rPr>
      </w:pPr>
      <w:r>
        <w:rPr>
          <w:color w:val="000000"/>
        </w:rPr>
        <w:t>Com relação a estas questões, Monteiro declara:</w:t>
      </w:r>
    </w:p>
    <w:p>
      <w:pPr>
        <w:pStyle w:val="Citao"/>
        <w:rPr>
          <w:color w:val="000000"/>
        </w:rPr>
      </w:pPr>
      <w:r>
        <w:rPr>
          <w:color w:val="000000"/>
        </w:rPr>
      </w:r>
    </w:p>
    <w:p>
      <w:pPr>
        <w:pStyle w:val="Citao"/>
        <w:rPr/>
      </w:pPr>
      <w:r>
        <w:rPr/>
        <w:t>Não é no corpo do ator, não é assim... O corpo vem depois, eu acho, se você pegar... se você tem corcunda, se tem algum estremecimento na coluna e tudo o mais... O primeiro é um estudo assim, uma observação de quem é aquela pessoa: em que condições aquela pessoa se encontra, condições, posições... geralmente... é climáticas, extremas, de sofrimento, de alegria... Então, tentar entender aquilo, se colocar naquilo, e aí sim. [...] É esse estudo detalhado... que primeiro começa racionalmente, através do racional, em entender o texto, o quê que o autor quer dizer, o quê que essas personagens tão vivendo nesses momentos e tudo o mais. E depois disso começar o processo de busca... assim, de você se colocar. Aí vem a criatividade, vem a imaginação, você se colocar dentro da imaginação. Tentar vivenciar isso através de laboratórios e tudo o mais... as situações. [...] A técnica sempre eu acho uma coisa: é de cada pessoa a coisa... eu tirava uma coisa de cada um. Pra mim a técnica, o trabalho do ator é individual. É... não existe esse negócio de Stanislavski, brechtiano, e ter uma linha assim, tudo... eu acho que cada ator tem que tirar é... pra si, de acordo com o que é a formação do seu corpo, é... a sua psicoestrutura, seu psicofísico, e tirar e ver o quê que essa entidade sua pode promover pra expressar-se através do corpo. Então, eu procurava pedacinhos de cada um assim... que se encaixavam entre si e testava pra saber o que era... isso aqui é bom e o que não era bom pra mim, eu afastava, e o que era bom eu ia construindo. Acho que esse que é o processo ideal! (Monteiro, 2004).</w:t>
      </w:r>
    </w:p>
    <w:p>
      <w:pPr>
        <w:pStyle w:val="Citao"/>
        <w:rPr/>
      </w:pPr>
      <w:r>
        <w:rPr/>
      </w:r>
    </w:p>
    <w:p>
      <w:pPr>
        <w:pStyle w:val="Citao"/>
        <w:rPr/>
      </w:pPr>
      <w:r>
        <w:rPr/>
      </w:r>
    </w:p>
    <w:p>
      <w:pPr>
        <w:pStyle w:val="Texto"/>
        <w:rPr/>
      </w:pPr>
      <w:r>
        <w:rPr>
          <w:color w:val="000000"/>
        </w:rPr>
        <w:t xml:space="preserve">Monteiro defende uma particularização do trabalho do ator, negando inclusive a universalidade dos princípios que sustentam qualquer técnica. </w:t>
      </w:r>
      <w:r>
        <w:rPr/>
        <w:t>Da mesma forma, Rodas também segue por esse caminho. Ambos filtram todas as propostas conhecidas e experiências adquiridas, transformando-as para si. Rodas propõe:</w:t>
      </w:r>
    </w:p>
    <w:p>
      <w:pPr>
        <w:pStyle w:val="Citao"/>
        <w:rPr/>
      </w:pPr>
      <w:r>
        <w:rPr/>
      </w:r>
    </w:p>
    <w:p>
      <w:pPr>
        <w:pStyle w:val="Citao"/>
        <w:rPr/>
      </w:pPr>
      <w:r>
        <w:rPr/>
        <w:t>Olha, o meu trabalho enquanto educador, digamos, ele tem mudado. Eu acho que cada vez está mais, está mais parecido com as primeiras coisas que eu recebi. Com a honestidade tentando, isso que falamos, tentando juntar todos os conhecimentos e, eu tenho uma forma meio estranha de assimilar o conhecimento. Tudo o que eu gosto e tudo o que eu entendo e faz bem pra mim, passa a ser meu. Então, eu não mais falo de Grotowski, eu não mais falo de fulano, eu não falo mais. Se eu vou passar a referência, não me interessa. [...] Eu cada vez mais tento levar para esta conscientização, para esta coisa de interiorizar-se primeiro pra poder sair depois. Sempre falo que tem que se despojar de tudo para poder entrar. E nesse sentido eu sou absolutamente artaudiano. Nesse sentido. Eu acredito que o ser humano tem que suar antes de fazer algo. Acredito firmemente (Rodas, 2004).</w:t>
      </w:r>
    </w:p>
    <w:p>
      <w:pPr>
        <w:pStyle w:val="Citao"/>
        <w:rPr/>
      </w:pPr>
      <w:r>
        <w:rPr/>
      </w:r>
    </w:p>
    <w:p>
      <w:pPr>
        <w:pStyle w:val="Citao"/>
        <w:rPr/>
      </w:pPr>
      <w:r>
        <w:rPr/>
      </w:r>
    </w:p>
    <w:p>
      <w:pPr>
        <w:pStyle w:val="Texto"/>
        <w:rPr/>
      </w:pPr>
      <w:r>
        <w:rPr/>
        <w:t>Quanto a como que o corpo do ator dá lugar à personagem, Rodas reafirma as dualidades históricas presentes em quase todos os discursos:</w:t>
      </w:r>
    </w:p>
    <w:p>
      <w:pPr>
        <w:pStyle w:val="Citao"/>
        <w:rPr/>
      </w:pPr>
      <w:r>
        <w:rPr/>
      </w:r>
    </w:p>
    <w:p>
      <w:pPr>
        <w:pStyle w:val="Citao"/>
        <w:rPr/>
      </w:pPr>
      <w:r>
        <w:rPr/>
        <w:t>O corpo? Ah, eu não saberia pensar num personagem se eu não penso nele fisicamente, primeiro. Primeiro, quer dizer, quando eu me enfrento com um personagem, é o que passo para os meus atores, o que passo para meus alunos, em todo lado, primeiro. [...] Agora, stanislavskianamente, eu vou muito pelo caminho das emoções. Isso eu faço. Eu detalho as emoções dos personagens. Mas, por exemplo, isso é o que eu te digo, por exemplo, eu sinto que há uma coisa interior que domina esse corpo que é o corpo do personagem. Por exemplo, eu sinto que quando eu... aquilo que eu falo sempre a você, como de incorporação, digamos, pra fazer um paralelo. Mas não a ‘incorporação’ e sim a ‘incorporação’, só. Entendeu? E o ofício não está em incorporar, o ofício está em tomar consciência da incorporação. Aí o que eu já falei do profissional. Então, por exemplo, eu sinto que através do olhar, quando eu encontro o olhar do cara que eu vou fazer ou a coisa que eu vou fazer, seja ela o que for, só quando eu encontro o olhar dela é que eu sinto que todo o meu corpo está de acordo com aquilo. Com pensamento, com o dedo, com a falange, com os músculos, com a coluna, com tudo e aí, você pode sentir que a coisa se transforma. Se transforma mesmo. Se transforma. Isso eu acho que é fundamental, fundamental. Por exemplo, não me interessa a história e sim me interessa aquilo que domina. Qual é a emoção que me domina nestes cinco minutos com você? Qual é a emoção? Esta. Não, porque lá, lá lá lá. Qual é a emoção? Ódio. É ódio? Então é ódio. Que sentimento? É ódio? É ódio. É amor? É amor. É raiva? É raiva. Isto é o que me interessa. Entendeu? Aí eu faço o meu roteiro. Eu sempre desenho meu roteiro a partir dessas provocações. Certo? Meu roteiro particular, eu digo. O meu roteiro, o roteiro instrumento (Rodas, 2004).</w:t>
      </w:r>
    </w:p>
    <w:p>
      <w:pPr>
        <w:pStyle w:val="Citao"/>
        <w:rPr/>
      </w:pPr>
      <w:r>
        <w:rPr/>
      </w:r>
    </w:p>
    <w:p>
      <w:pPr>
        <w:pStyle w:val="Citao"/>
        <w:rPr/>
      </w:pPr>
      <w:r>
        <w:rPr/>
      </w:r>
    </w:p>
    <w:p>
      <w:pPr>
        <w:pStyle w:val="Texto"/>
        <w:ind w:firstLine="708"/>
        <w:rPr/>
      </w:pPr>
      <w:r>
        <w:rPr/>
      </w:r>
    </w:p>
    <w:p>
      <w:pPr>
        <w:pStyle w:val="Texto"/>
        <w:ind w:firstLine="708"/>
        <w:rPr/>
      </w:pPr>
      <w:r>
        <w:rPr/>
      </w:r>
    </w:p>
    <w:p>
      <w:pPr>
        <w:pStyle w:val="Texto"/>
        <w:ind w:firstLine="708"/>
        <w:rPr/>
      </w:pPr>
      <w:r>
        <w:rPr/>
      </w:r>
    </w:p>
    <w:p>
      <w:pPr>
        <w:pStyle w:val="Texto"/>
        <w:ind w:firstLine="708"/>
        <w:rPr/>
      </w:pPr>
      <w:r>
        <w:rPr/>
        <w:t>Vale a pena ressaltar que Fidalgo ao narrar a sua construção de um personagem considera-o uma coisa externa ao ator:</w:t>
      </w:r>
    </w:p>
    <w:p>
      <w:pPr>
        <w:pStyle w:val="Citao"/>
        <w:rPr/>
      </w:pPr>
      <w:r>
        <w:rPr/>
      </w:r>
    </w:p>
    <w:p>
      <w:pPr>
        <w:pStyle w:val="Citao"/>
        <w:rPr/>
      </w:pPr>
      <w:r>
        <w:rPr/>
        <w:t>Eu sou muito intuitivo. Primeira coisa eu sou muito intuitivo. Eu não sei muito racionalizar... se eu racionalizo fica muito difícil eu...eu incorporar isso, sabe? Se eu ficar... tem gente que escreve um personagem é assim, assado, tem o olho azul, tem 1,80m, é casado, tem gente que</w:t>
      </w:r>
      <w:r>
        <w:rPr>
          <w:sz w:val="24"/>
        </w:rPr>
        <w:t xml:space="preserve"> </w:t>
      </w:r>
      <w:r>
        <w:rPr/>
        <w:t>delineia um personagem externamente, né? E...eu até já tentei trabalhar assim, mas</w:t>
      </w:r>
      <w:r>
        <w:rPr>
          <w:sz w:val="24"/>
        </w:rPr>
        <w:t xml:space="preserve"> </w:t>
      </w:r>
      <w:r>
        <w:rPr/>
        <w:t>pra mim, não me ajuda muito. Então, que a coisa tem que... aos pouquinhos eu vou sentindo, vou fazendo, vou... Então, sou meio lento</w:t>
      </w:r>
      <w:r>
        <w:rPr>
          <w:sz w:val="24"/>
        </w:rPr>
        <w:t xml:space="preserve"> t</w:t>
      </w:r>
      <w:r>
        <w:rPr/>
        <w:t>am</w:t>
      </w:r>
      <w:r>
        <w:rPr>
          <w:sz w:val="24"/>
        </w:rPr>
        <w:t>b</w:t>
      </w:r>
      <w:r>
        <w:rPr/>
        <w:t>ém</w:t>
      </w:r>
      <w:r>
        <w:rPr>
          <w:sz w:val="24"/>
        </w:rPr>
        <w:t xml:space="preserve"> </w:t>
      </w:r>
      <w:r>
        <w:rPr/>
        <w:t xml:space="preserve">pra essa, pra essa coisa chegar. Eu não gosto de chegar </w:t>
      </w:r>
      <w:r>
        <w:rPr>
          <w:sz w:val="24"/>
        </w:rPr>
        <w:t>j</w:t>
      </w:r>
      <w:r>
        <w:rPr/>
        <w:t xml:space="preserve">á com um personagem pronto, uma proposta e ficar nela até o final. Gosto até de experimentar uma coisa... de repente, surge outra...você entendeu? E vai... Como é que o corpo do ator dá lugar a personagem? Eu acho que, no meu caso, é uma... O princípio da emoção, de o sentimento do personagem te levar a um comportamento corporal. Não adianta você botar uma corcunda aqui, entortar aqui se o personagem não te dá... é claro que também pode acontecer através de uma expressão de corpo você pode também chegar numa certa emoção. Mas, eu trabalho primeiro a parte emocional que me leva a um comportamento corporal, entendeu? [...] Por que um personagem, falando em linhas gerais, é uma coisa que é fora de você, né, uma coisa que tá num papel. Você tá lendo, e você transformar esse personagem numa coisa real é um desafio. Sempre é um desafio. Até você conseguir – é sempre maior que você – até você conseguir dominar ele e falar ‘Agora ele tá sob o meu controle!’ (Fidalgo,2004). </w:t>
      </w:r>
    </w:p>
    <w:p>
      <w:pPr>
        <w:pStyle w:val="Citao"/>
        <w:rPr/>
      </w:pPr>
      <w:r>
        <w:rPr/>
      </w:r>
    </w:p>
    <w:p>
      <w:pPr>
        <w:pStyle w:val="Citao"/>
        <w:rPr/>
      </w:pPr>
      <w:r>
        <w:rPr/>
      </w:r>
    </w:p>
    <w:p>
      <w:pPr>
        <w:pStyle w:val="Texto"/>
        <w:rPr>
          <w:color w:val="000000"/>
        </w:rPr>
      </w:pPr>
      <w:r>
        <w:rPr>
          <w:color w:val="000000"/>
        </w:rPr>
        <w:t>Fidalgo parece indicar que o processo de construção da personagem consistiria numa interiorização do papel, externo ao corpo do ator, até sua concretização nesse corpo, através de um processo intuitivo.</w:t>
      </w:r>
    </w:p>
    <w:p>
      <w:pPr>
        <w:pStyle w:val="Texto"/>
        <w:rPr>
          <w:color w:val="000000"/>
        </w:rPr>
      </w:pPr>
      <w:r>
        <w:rPr>
          <w:color w:val="000000"/>
        </w:rPr>
        <w:t>Já Esteves referencia seu processo de construção de um personagem no sistema Stanislavski:</w:t>
      </w:r>
    </w:p>
    <w:p>
      <w:pPr>
        <w:pStyle w:val="Citao"/>
        <w:rPr>
          <w:color w:val="000000"/>
        </w:rPr>
      </w:pPr>
      <w:r>
        <w:rPr>
          <w:color w:val="000000"/>
        </w:rPr>
      </w:r>
    </w:p>
    <w:p>
      <w:pPr>
        <w:pStyle w:val="Citao"/>
        <w:rPr/>
      </w:pPr>
      <w:r>
        <w:rPr/>
        <w:t>Eu acredito que todo o trabalho proposto por Stanislavski de análise de texto, o trabalho todo de mesa, de conhecimento do universo do autor, do momento histórico etc., vai ter influência direta na... eu acho que todo esse material, o conhecimento da personalidade do personagem. Tudo isso deve ser fisicalizado. Eu acho que todas as informações obtidas pelo ator durante o processo todo de construção do espetáculo, têm que estar no seu corpo. Muitas vezes, o espectador não vai observar detalhes desse resultado, mas vai sentir efetivamente se esse trabalho foi bem feito. E aí então eu acho que tudo deve estar no corpo do ator [...] .Acho que como processo, voce pode ir da biografia pra máscara, como você pode ir da máscara pra biografia, de dentro pra fora, de fora pra dentro. Como processo, acho que não depende... acho que é mais uma opção do diretor, de quem tá encaminhando o processo. [...] Esse treinamento... É um treinamento de como se aproximar de universos distantes com essa visão de análise, de compreensão, de aceitação, de não julgamento, né, acho esse um aspecto importante. Outro, é passar por momentos de sensibilização corporal – que eu utilizo também muito no meu trabalho como professor – que é da imaginação. Você tem o momento da visualização passiva, né, relaxado, mental: a mente te traz essas informações e você visualiza, imagina esse universo, então o ar que você tá respirando, o ritmo desse momento, a claridade, etc., etc.... essas coisas todas têm ciência no seu gesto, no seu corpo. Você passa a visualizar isso, efetivamente, imaginar isso efetivamente, acho que já é uma grande ajuda. E depois, sensibilizar o seu corpo, disponibilizar o seu corpo para que essas sensações, obtidas através da imaginação, dessa visualização passiva, sempre ocorram, se fisicalizem. E que aí você possa fazer esse trabalho da fisicalização ativa. Que você possa, desperto, com os seus olhos abertos, de pé... que você possa se sentir dentro desse universo. Se sentir com o corpo do personagem e o ambiente do personagem, no momento histórico do personagem. E que todas essas coisas tenham influência no seu corpo. Se permita, se disponibilize estar dentro desse universo. E acho que aí, você tem um caminho né, pra fisicalizar todas essas informações (Esteves,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A proposta de treinamento de Esteves, que consiste em um processo de fisicalização através da visualização passiva e ativa, baseia-se em um universo totalmente fantasmático, dificultando o aqui e agora da ação cênica, da noção do corpo enquanto lugar de produção. Santana distingue o trabalho mental do corporal:</w:t>
      </w:r>
    </w:p>
    <w:p>
      <w:pPr>
        <w:pStyle w:val="Citao"/>
        <w:rPr>
          <w:color w:val="000000"/>
        </w:rPr>
      </w:pPr>
      <w:r>
        <w:rPr>
          <w:color w:val="000000"/>
        </w:rPr>
      </w:r>
    </w:p>
    <w:p>
      <w:pPr>
        <w:pStyle w:val="Citao"/>
        <w:rPr/>
      </w:pPr>
      <w:r>
        <w:rPr/>
        <w:t>A máscara é muito mais importante, muito mais importante que a biografia. Volto a citar o Pantaleão, eu tive um trabalho pra conseguir, pra obter aquela máscara daquele velho que é importantíssimo... eu acho que a descoberta dessa máscara é muito mais importante que... Tudo bem que a biografia é importante, eu tenho que ler pra saber alguma coisa sobre o personagem, óbvio, evidente [...]</w:t>
      </w:r>
      <w:r>
        <w:rPr>
          <w:b/>
        </w:rPr>
        <w:t xml:space="preserve">. </w:t>
      </w:r>
      <w:r>
        <w:rPr/>
        <w:t>Então, ele tem que ler, ele tem que saber. Talvez, às vezes, ele não saiba nem explicar (risos). Mas, a leitura eu acho que é uma constante , agora, a partir do momento que se parte para prática, para a construção do personagem, eu acho que aí entra a parte do corpo, que sem dúvida é importantíssima  (Santana, 2004).</w:t>
      </w:r>
    </w:p>
    <w:p>
      <w:pPr>
        <w:pStyle w:val="Citao"/>
        <w:rPr/>
      </w:pPr>
      <w:r>
        <w:rPr/>
      </w:r>
    </w:p>
    <w:p>
      <w:pPr>
        <w:pStyle w:val="Citao"/>
        <w:rPr/>
      </w:pPr>
      <w:r>
        <w:rPr/>
      </w:r>
    </w:p>
    <w:p>
      <w:pPr>
        <w:pStyle w:val="Texto"/>
        <w:rPr/>
      </w:pPr>
      <w:r>
        <w:rPr/>
        <w:t>Podemos observar neste grupo de entrevistados com idade acima de 50 anos, a forte consideração da intuição e da emoção como propulsoras do processo de construção de um personagem, embora um deles cite um método como caminho, outros dois vão criando os seus próprios métodos e outro acredita que o personagem seja apenas uma coisa fora de você.</w:t>
      </w:r>
    </w:p>
    <w:p>
      <w:pPr>
        <w:pStyle w:val="Texto"/>
        <w:rPr/>
      </w:pPr>
      <w:r>
        <w:rPr/>
        <w:t>Não são perceptíveis diferenças significativas do grupo anterior para o seguinte, na faixa dos 40 até 50 anos. Pietricovsky mantém em seu discurso as características citadas anteriormente. A visão dicotômica do corpo persiste:</w:t>
      </w:r>
    </w:p>
    <w:p>
      <w:pPr>
        <w:pStyle w:val="Citao"/>
        <w:rPr/>
      </w:pPr>
      <w:r>
        <w:rPr/>
      </w:r>
    </w:p>
    <w:p>
      <w:pPr>
        <w:pStyle w:val="Citao"/>
        <w:rPr/>
      </w:pPr>
      <w:r>
        <w:rPr/>
        <w:t>Eu basicamente abro um canal intuitivo, eu deixo que todas as informações que eu ao longo do tempo carreguei, que eu trouxe pra dentro de mim, todas as minhas áreas de existência... é o momento em que eu deixo o intuitivo acontecer. Se você me dá um texto e nesse texto você vai ser esse personagem eu vou ler e eu não vou refletir sobre ela, ou sobre ele, em nenhum momento, assim, num primeiro momento vai ser um momento absolutamente intuitivo, eu vou ler e vou ver o que bate. Eu só vou conseguir pensar intelectualmente sobre ele, muito tempo depois e ai é quando eu percebo as influências do meu cotidiano, do meu gestual das modificações que eu fui processando e vim sofrendo ao longo do tempo. [...] Eu acho que o corpo do ator dá lugar à personagem, porque você como pessoa, você recolhe informações e sentimentos ao longo da sua vida. Na verdade o personagem é um empréstimo provisório que você faz, momentâneo, onde você pelas características previamente dadas aquele personagem, você vai compondo com suas próprias emoções. Eu vejo assim, que você empresta pra ele aquilo que é seu, seu como pessoa. Eu acho que nesse sentido o ator é um ser bastante solidário, solidário não, generoso, uma generosidade meio esquizofrênica, mas é uma generosidade [...] E o teu corpo é essencial nisso (Pietricovsky, 2004).</w:t>
      </w:r>
    </w:p>
    <w:p>
      <w:pPr>
        <w:pStyle w:val="Citao"/>
        <w:rPr/>
      </w:pPr>
      <w:r>
        <w:rPr/>
      </w:r>
    </w:p>
    <w:p>
      <w:pPr>
        <w:pStyle w:val="Citao"/>
        <w:rPr/>
      </w:pPr>
      <w:r>
        <w:rPr/>
      </w:r>
    </w:p>
    <w:p>
      <w:pPr>
        <w:pStyle w:val="Texto"/>
        <w:rPr/>
      </w:pPr>
      <w:r>
        <w:rPr/>
        <w:t>Na mesma linha Moretzsohn afirma:</w:t>
      </w:r>
    </w:p>
    <w:p>
      <w:pPr>
        <w:pStyle w:val="Citao"/>
        <w:rPr/>
      </w:pPr>
      <w:r>
        <w:rPr/>
      </w:r>
    </w:p>
    <w:p>
      <w:pPr>
        <w:pStyle w:val="Citao"/>
        <w:rPr/>
      </w:pPr>
      <w:r>
        <w:rPr/>
        <w:t xml:space="preserve">Eu acho que a maior parte das vezes você procura dentro de você o que te conecta com o personagem... ou o que você odeie nele, ou o que você ame nele, ou o que você acha que pode contribuir pras pessoas enxergarem uma coisa que... Tem sempre um contato que você vai procurar de você com ele. A partir daí, você procura dar forma... eu acho que primeiro de uma maneira meio... atabalhoada, pra daí você descobrir... a cara dele e tecnicamente chegar sempre a ele da mesma maneira. Você procura o caminho técnico pra sempre expressar aquilo ali, mas o momento de encontrar tem que ser uma união de tudo: de técnica, de percepção, de observação e de... muita concentração, eu acho... pra você chegar a ele (Moretzsohn, 2004). </w:t>
      </w:r>
    </w:p>
    <w:p>
      <w:pPr>
        <w:pStyle w:val="Citao"/>
        <w:rPr/>
      </w:pPr>
      <w:r>
        <w:rPr/>
      </w:r>
    </w:p>
    <w:p>
      <w:pPr>
        <w:pStyle w:val="Citao"/>
        <w:rPr/>
      </w:pPr>
      <w:r>
        <w:rPr/>
      </w:r>
    </w:p>
    <w:p>
      <w:pPr>
        <w:pStyle w:val="Texto"/>
        <w:ind w:firstLine="708"/>
        <w:rPr/>
      </w:pPr>
      <w:r>
        <w:rPr/>
        <w:t>Wainer narra algumas passagens de sua experiência:</w:t>
      </w:r>
    </w:p>
    <w:p>
      <w:pPr>
        <w:pStyle w:val="Citao"/>
        <w:rPr/>
      </w:pPr>
      <w:r>
        <w:rPr/>
      </w:r>
    </w:p>
    <w:p>
      <w:pPr>
        <w:pStyle w:val="Citao"/>
        <w:rPr/>
      </w:pPr>
      <w:r>
        <w:rPr/>
        <w:t>Como é que você quer que eu faça, o quê que o autor quer, o quê que eu quero? Eu sou mental. O meu trabalho é mental. Vem depois a emoção. [...] Eu acho que fazer teatro é muito difícil. Cada vez eu acho que é mais difícil, mais difícil. Primeiro a gente tem que se policiar pra não ficar sempre com aquela ‘vozinha’, com aquela mesma entonação que agente já tá craque – sabe tudo põe reticências? – Isso eu acho super difícil. Depois, você tem que ter o frescor de ser a primeira vez, então, eu tenho que fingir que é uma surpresa uma coisa que eu já usei um milhão de vezes. Então eu me forço a isso. Isso me ajuda também no corpo. Outra coisa que me ajuda é, às vezes, mudar um pouco o corpo. Por exemplo, no começo dos ensaios o meu personagem que eu fazia com a Vera tinha a perna assim pra dentro. Eu vou fazendo isso e a mão vai ficando meio assim, sabe? Você entendeu, não é que eu vá fazer um exercício físico – vou sair correndo e me liberar de tudo pra chegar nisso. Isso vai surgindo e mentalmente eu vou pensando como é que eu vou... [...] O que eu faço é me divertir. Então quê que eu fiz? Eu de repente peguei essa freira, queria que ela fosse mais gorda... E eu comecei a falar o espetáculo inteiro assim – eu me inspirei na Mila Sorvino em ‘Poderosa Afrodite’ - que é uma voz chata e fica anasalada. ...(faz a voz)... Então, essa voz ajuda um pouco nesse corpo... pode vir a voz primeiro, pode vir o corpo depois, pode virar uma confusão... Não sei se tá ficando claro! Agora é mental, viu? Eu não me arrebato, não, de cara assim. Depois eu sou arrebatada, aí em algum ensaio acontece uma desgraça... do descontrole... tudo. Mas eu não fico assim esperando ser tocada pelo personagem, eu forço a emoção, sabe? Se eles falam pra mim: treme a voz agora, eu não pergunto porquê que eu vou tremer, eu vou tremendo, entendeu? Depois eu vou assumindo e tudo isso vai virando aqui dentro (Wainer, 2004).</w:t>
      </w:r>
    </w:p>
    <w:p>
      <w:pPr>
        <w:pStyle w:val="Citao"/>
        <w:rPr/>
      </w:pPr>
      <w:r>
        <w:rPr/>
      </w:r>
    </w:p>
    <w:p>
      <w:pPr>
        <w:pStyle w:val="Citao"/>
        <w:rPr/>
      </w:pPr>
      <w:r>
        <w:rPr/>
      </w:r>
    </w:p>
    <w:p>
      <w:pPr>
        <w:pStyle w:val="Texto"/>
        <w:rPr/>
      </w:pPr>
      <w:r>
        <w:rPr/>
        <w:t>Wainer utiliza referências de interpretações de atrizes do cinema em seu trabalho, e embora anteriormente tenha afirmado não acreditar num trabalho de corpo para o ator, e que o processo de construção da personagem nela é um processo mental, nesta citação comenta que muitas vezes esse trabalho começa pelo corpo.</w:t>
      </w:r>
    </w:p>
    <w:p>
      <w:pPr>
        <w:pStyle w:val="Texto"/>
        <w:rPr/>
      </w:pPr>
      <w:r>
        <w:rPr/>
        <w:t>No discurso dos entrevistados na faixa etária entre 30 e 40 anos, já podemos observar algumas variações das tendências citadas anteriormente:</w:t>
      </w:r>
    </w:p>
    <w:p>
      <w:pPr>
        <w:pStyle w:val="Citao"/>
        <w:rPr/>
      </w:pPr>
      <w:r>
        <w:rPr/>
      </w:r>
    </w:p>
    <w:p>
      <w:pPr>
        <w:pStyle w:val="Citao"/>
        <w:rPr/>
      </w:pPr>
      <w:r>
        <w:rPr/>
        <w:t>É... tem um procedimento que eu acredito e tem o procedimento que eu tenho usado OK! (risos) que eu uso dependendo do... né, se eu estou de ator eu vou numa onda mais de direção. Seguir uma direção né? Tem dois lados até, que eu vejo bastante... bem fortes, né? De um lado de direção, por exemplo, do Hugo, que eu trabalhei mais... que eu tenho trabalhado, né? Trabalhei com o Hugo e com os Guimarães, né? O Hugo ele te pede coisas de dentro, que você passa de um... de um... estilo interno e ele gera algo externo. Os Guimarães não. Eles me pedem algo plástico, algo de casca, algo externo e que nessa... nessa carpintaria externa vai gerando algo internamente. E aí eu vou mergulhando... é... e pra mim está tranqüilo. Eu curto os dois na verdade. Agora, na minha busca eu tenho... eu gosto muito do Michael Tcheckov quando ele coloca os centros corporais e tal, o centro corporal... e quero muito buscar mais esse estilo pra mim: de centros corporais... eu ligo eles, às vezes, aos chácras e queria fazer uma pesquisa muito grande aí em cima. Tenho pensado firmemente nisso, né? É... e dessa emanação, desses centros, dessa irradiação e tal, dessa flutuação dos elementos que o Tcheckov trabalha (Ferreira, 2004).</w:t>
      </w:r>
    </w:p>
    <w:p>
      <w:pPr>
        <w:pStyle w:val="Citao"/>
        <w:rPr/>
      </w:pPr>
      <w:r>
        <w:rPr/>
      </w:r>
    </w:p>
    <w:p>
      <w:pPr>
        <w:pStyle w:val="Citao"/>
        <w:rPr/>
      </w:pPr>
      <w:r>
        <w:rPr/>
      </w:r>
    </w:p>
    <w:p>
      <w:pPr>
        <w:pStyle w:val="Texto"/>
        <w:rPr/>
      </w:pPr>
      <w:r>
        <w:rPr/>
        <w:t>A alternância interno/ externo se mantêm como uma constante no discurso de Ferreira, constituindo-se em referencia para o fluxo de energia. Oliveira considera o seu trabalho de construção do personagem como um processo mental porém, encanta-se com o que ele denomina de ‘dom’ no trabalho de alguns colegas:</w:t>
      </w:r>
    </w:p>
    <w:p>
      <w:pPr>
        <w:pStyle w:val="Citao"/>
        <w:rPr/>
      </w:pPr>
      <w:r>
        <w:rPr/>
      </w:r>
    </w:p>
    <w:p>
      <w:pPr>
        <w:pStyle w:val="Citao"/>
        <w:rPr/>
      </w:pPr>
      <w:r>
        <w:rPr/>
        <w:t>Eu já vi alguns atores que trabalham conectados com alguma outra coisa que eu não sei qual é... que eu não sei exatamente qual é, que lhes permite simplesmente intuir, soltar essa mola e depois ver aonde que essa mola vai dar. Muitas vezes, em alguns casos eu já vi atores que agem assim e que nem tem o mesmo... Você vê o... você como espectador, como colega de fora, você vê o resultado daquilo que ele está fazendo e você pensa ‘Caramba, ele teve que articular tanta coisa mentalmente pra chegar, pra nos oferecer essa solução aí cênica que ele está oferecendo’. E, às vezes, você conversa com o cara e não é isso. Ele nem pensou muito. Aquilo que você pensou como conseqüência do que ele te deu como resultado cênico não é algo que ele pensou, que ele estruturou, não é algo que era voluntário nele, algo que simplesmente apareceu de uma outra sabedoria. De uma outra sabedoria que não é a sabedoria mental. O que digo quando eu falei: eu confesso o meu defeito e a minha defesa é porque, assim, eu acho admirável quem consegue estar, ter essa ligação com uma coisa que eu considero sagrada e consegue se permitir ter isso de verdade. É como um dom, eu acho. Eu acho que tenho que emular esse dom de uma outra forma, por um percurso mais mental. É claro que ele se expressa no corpo também, mas ele se expressa no corpo pra mim como uma coisa dirigida, que dirige esse corpo mentalmente. Eu falo: ó, eu vou fazer isso pra obter tal efeito, eu vi que personagens assim têm a perna assado, uma coluna assado. Então eu vou chegando a uma construção desse corpo por uma via mental, entende? Diferente de outras pessoas que é como se apertassem uma mola e o corpo chegasse por um outro caminho naquilo. Entende o que eu estou falando? A separação não está entre a mente e o corpo. A separação está assim, em quem... de que lugar da mente, digamos assim, ou desse ‘eu’ aí, está vindo o comando: se é desse lugar mental, consciente, ou se de um lugar mais inconsciente, mais profundo (Oliveira, 2004).</w:t>
      </w:r>
    </w:p>
    <w:p>
      <w:pPr>
        <w:pStyle w:val="Texto"/>
        <w:rPr/>
      </w:pPr>
      <w:r>
        <w:rPr/>
        <w:t>Enquanto diretor, Guimarães considera a presença do ator no personagem. Neste sentido, ele afirma:</w:t>
      </w:r>
    </w:p>
    <w:p>
      <w:pPr>
        <w:pStyle w:val="Citao"/>
        <w:rPr/>
      </w:pPr>
      <w:r>
        <w:rPr/>
      </w:r>
    </w:p>
    <w:p>
      <w:pPr>
        <w:pStyle w:val="Citao"/>
        <w:rPr/>
      </w:pPr>
      <w:r>
        <w:rPr/>
      </w:r>
    </w:p>
    <w:p>
      <w:pPr>
        <w:pStyle w:val="Citao"/>
        <w:rPr/>
      </w:pPr>
      <w:r>
        <w:rPr/>
        <w:t>Eu acho que o ator trabalha com representação. Então, eu acredito num repertório, na verdade... um repertório que você cria pro personagem. Repertório gestual, repertório corporal... repertório corporal é tudo. Eu acredito nessa... mas isso é simples intercâmbio por que no que eu acredito, por exemplo, se eu vou fazer com você o Nelson Rodrigues e você vai ser Madame Clessi, quando eu pegar uma outra atriz que tenha um outro corpo, que tenha outras vivências que tenha um outro tudo, ela será completamente diferente da sua, embora seja no papel a mesma Madame Clessi, dizendo o mesmo texto. Eu não acredito nesse trabalho que vai se transformar e você vai fazer um trabalho igual ao da Catarina, por exemplo, num mesmo papel. Não tem como anular o corpo do ator, entende? Não tem como anular a voz, não tem como anular a sua vivência, não tem como anular certas coisas. Eu tenho que trabalhar com isso. Nós dois temos que trabalhar juntos com isso. Então, dá lugar no sentido que a gente vai escolher a melhor maneira de representar aquilo. Mas, eu não considero o ator como uma folha em branco no qual você imprime um estilo, uma questão, uma fala... é uma negociação. Por que você não se anula só por que você está no palco. Eu não sei se respondi totalmente (Guimarães, 2004).</w:t>
      </w:r>
    </w:p>
    <w:p>
      <w:pPr>
        <w:pStyle w:val="Citao"/>
        <w:rPr/>
      </w:pPr>
      <w:r>
        <w:rPr/>
      </w:r>
    </w:p>
    <w:p>
      <w:pPr>
        <w:pStyle w:val="Citao"/>
        <w:rPr/>
      </w:pPr>
      <w:r>
        <w:rPr/>
      </w:r>
    </w:p>
    <w:p>
      <w:pPr>
        <w:pStyle w:val="Texto"/>
        <w:rPr/>
      </w:pPr>
      <w:r>
        <w:rPr/>
        <w:t>Exclusivamente Guimarães define atuação como representação. Por outro lado, constata-se no seu discurso uma contradição entre as inúmeras vezes em que se faz referência a procedimentos e recursos corporais como base do processo de construção da personagem, e sua constante negação da necessidade de um trabalho corporal específico na preparação do ator para a cena.</w:t>
      </w:r>
    </w:p>
    <w:p>
      <w:pPr>
        <w:pStyle w:val="Texto"/>
        <w:rPr/>
      </w:pPr>
      <w:r>
        <w:rPr/>
        <w:t>Em uma outra linha, Vieira propõe uma atualização do personagem no aqui e agora da cena:</w:t>
      </w:r>
    </w:p>
    <w:p>
      <w:pPr>
        <w:pStyle w:val="Citao"/>
        <w:rPr/>
      </w:pPr>
      <w:r>
        <w:rPr/>
      </w:r>
    </w:p>
    <w:p>
      <w:pPr>
        <w:pStyle w:val="Citao"/>
        <w:rPr/>
      </w:pPr>
      <w:r>
        <w:rPr/>
        <w:t>Pra mim, começa em entender qual é a lógica dele e pra quê que ele serve dentro da obra. Quais são os objetivos mas... qual é o lugar que ele ocupa, qual é a função dele? Prá mim é muito mais pragmático pensar... eu otimizo muito mais o trabalho, e acho que eu posso servir muito mais a idéia da obra, se atualizasse mais a idéia que eu penso pra quê que ele serve. Daí, eu posso ter parâmetros, posso ter referências relacionando, comparando em relação aos outros personagens. Posso pensar a lógica deles a partir do contexto, mas sempre pensando qual a função, o contexto... [...] Bom, eu acho que é um âmbito de negociação também, né, entre você e o diretor e entre o autor, prá mim. É um lugar de negociação, mas tudo isso pode me motivar corporalmente, quer dizer, se eu sei o lugar que ele ocupa, eu automáticamente vou poder traduzir isso em uma postura, um timbre, um volume, em... em uma dinâmica, em um andamento.[...] Por que pra mim, por exemplo, se eu tô pensando um personagem de um texto teatral clássico. Eu tenho um... eu tenho algumas evidências, que o texto não é a coisa em si, quer dizer, eu tenho algumas evidências que eu posso atualizá-las. Prá mim, eu já tenho um lugar. Já é um lugar, um ponto de partida. Já tenho referências. E, eu penso que no momento em que eu tô construindo, desenvolvendo essa... elaborando essa relação que começa desde do primeiro momento em que eu começo a ter contato com essa obra, mas que em realidade... só que atualiza, no momento em que eu já sei o texto, que eu realmente fiz carne o texto... é que eu realmente vou poder experimentar. Não acredito também que o trabalho possa vir de uma... essa idéia do trabalho de texto, do trabalho de mesa... aonde eu analiso e estudo, eu acho que é bastante útil e pode enriquecer bastante o teu imaginário, mas de jeito nenhum vai garantir a tua eficiência na cena. Então, pra mim, a melhor coisa é de fato, compreender como é que esse personagem circula me apropriando do texto, já aprendendo o texto e já... obviamente isso vai depender de diretor pra diretor, né, mas ultimamente o trabalho que eu tenho feito, tem sido nesse sentido (Vieira, 2004).</w:t>
      </w:r>
    </w:p>
    <w:p>
      <w:pPr>
        <w:pStyle w:val="Citao"/>
        <w:rPr/>
      </w:pPr>
      <w:r>
        <w:rPr/>
      </w:r>
    </w:p>
    <w:p>
      <w:pPr>
        <w:pStyle w:val="Citao"/>
        <w:rPr/>
      </w:pPr>
      <w:r>
        <w:rPr/>
      </w:r>
    </w:p>
    <w:p>
      <w:pPr>
        <w:pStyle w:val="Texto"/>
        <w:rPr/>
      </w:pPr>
      <w:r>
        <w:rPr/>
        <w:t>Mariz confidencia como constrói uma personagem, reafirmando a recorrência de procedimentos a-sistematicos:</w:t>
      </w:r>
    </w:p>
    <w:p>
      <w:pPr>
        <w:pStyle w:val="Citao"/>
        <w:rPr/>
      </w:pPr>
      <w:r>
        <w:rPr/>
      </w:r>
    </w:p>
    <w:p>
      <w:pPr>
        <w:pStyle w:val="Citao"/>
        <w:rPr/>
      </w:pPr>
      <w:r>
        <w:rPr/>
        <w:t>De modo geral eu gosto de ler várias vezes o texto, quando tem texto, eu gosto de ler, ler, ler em voz baixa pra primeiro entender o que está sendo dito, não só o meu personagem mais o texto inteiro, gosto de ler, ler até entender quais são as coisas que estão ali em jogo. Depois eu me detenho no meu personagem e tento buscar alguns eixos principais, por exemplo, de temperamento, de energia de personagem. Vou dar um exemplo que fica mais concreto, quando eu fiz A Solteirona, eu percebia nela a coisa do... por exemplo, ela era solteirona, tem todo o ranço de uma sexualidade reprimida, ao mesmo tempo tem todo uma espécie de faniquito que a sexualidade realmente provoca em termos de gestuais, e aí entra uma outra etapa do trabalho que é de observar pessoas que se pareçam com aquele personagem. Por exemplo, pessoas que eu conheço, eu começo a tentar associar que tipo de energia de pessoas que eu conheço, são semelhantes aquele personagem, e aí eu começo a entender porque que as pessoas tem determinado comportamentos. Então, A Solteirona por exemplo, eu tenho uma parenta minha que é solteirona também e que ela dirige, ela põem uma almofadinha, e ela dirige fazendo assim, ela rebola em cima da almofada, e ela é toda pequenininha e ela então vai dirigindo e vai fazendo assim, que é uma coisa infantil quase de uma masturbação, então assim tem um tique, uma coisa que quando eu começo a observar eu vejo que várias pessoas que tem aquela característica, repetem de maneiras diferentes. Então, normalmente eu observo isso e aí eu começo a tentar enxugar e levar pra uma coisa que me interesse mais, que eu acho que tem haver com aquela personagem especificamente. E gosto também de trabalhar com a contradição, por exemplo, se o personagem é mal ou se ele é cômico não ficar em um lado só, assim essa coisa dos opostos, sabe? Dentro do que é triste encontrar o humor e dentro do humor encontrar um pouco da tragédia. Então, vamos dizer assim, sempre tentar essa coisa do tensionamento e pra isso eu tenho que ter uma visualização física do personagem: como é que ele anda, como é que ele respira, pra mim é muito importante. Eu acho que enquanto eu não descubro como é que ele respira, eu não consigo chegar nele. Eu acho que a respiração é muito importante pra todos os personagens, a forma de respirar, a pausa, como é que a respiração deixa ele quieto ou não, se a respiração é tranqüila ou ansiosa se é aos pulinhos, se é curta, se é longa, sabe? Quando eu chego na respiração do personagem é que eu começo a ter o personagem e a questão da postura física. Eu acho que eu diria assim, primeiro eu preciso ter esse desenho, enquanto eu não chego nesse arcabouço, nesse esqueleto eu não alcanço o personagem. Eu levo muito tempo pra chegar no personagem por que eu preciso ter todos esses elementos, porque eu vejo que tem atores que partem da fala, já falam muito bem e aí depois vão compondo o resto. Eu não, eu parto do oposto, primeiro eu entendo a fala, aí eu tenho que entender o corpo, a respiração, vou montando tudo até que a fala seja orgânica. Enquanto não acontece isso eu sinto que a fala fica meio dura, ela fica sem alma, eu acho que a última coisa pra mim é o texto mesmo. Quando eu tô entendendo toda a lógica do personagem é que ele fala mais naturalmente, no sentido assim, que as palavras fazem mais sentido pra mim (Mariz, 2002).</w:t>
      </w:r>
    </w:p>
    <w:p>
      <w:pPr>
        <w:pStyle w:val="Citao"/>
        <w:rPr/>
      </w:pPr>
      <w:r>
        <w:rPr/>
      </w:r>
    </w:p>
    <w:p>
      <w:pPr>
        <w:pStyle w:val="Citao"/>
        <w:rPr/>
      </w:pPr>
      <w:r>
        <w:rPr/>
      </w:r>
    </w:p>
    <w:p>
      <w:pPr>
        <w:pStyle w:val="Texto"/>
        <w:rPr/>
      </w:pPr>
      <w:r>
        <w:rPr/>
        <w:t>Nas considerações desse último grupo evidenciam-se algumas diferenças, embora ainda persista uma visão dicotômica do corpo. Encontramos maior clareza quanto aos procedimentos adotados. Porém, existem diferenças substanciais entre eles. Tal é o caso de Guimarães, por um lado, que entende a atuação como representação e Vieira por outro, que propõe uma atualização do personagem no aqui e agora da cena, remetendo ambos a noções de corpo diversas.</w:t>
      </w:r>
    </w:p>
    <w:p>
      <w:pPr>
        <w:pStyle w:val="Texto"/>
        <w:rPr/>
      </w:pPr>
      <w:r>
        <w:rPr/>
        <w:t>No grupo dos mais jovens, evidencia-se uma preocupação com a técnica. Accioly, por exemplo, preocupa-se em controlar, ou direcionar o seu corpo:</w:t>
      </w:r>
    </w:p>
    <w:p>
      <w:pPr>
        <w:pStyle w:val="Citao"/>
        <w:rPr/>
      </w:pPr>
      <w:r>
        <w:rPr/>
      </w:r>
    </w:p>
    <w:p>
      <w:pPr>
        <w:pStyle w:val="Citao"/>
        <w:rPr/>
      </w:pPr>
      <w:r>
        <w:rPr/>
        <w:t>Como é que o meu corpo dá lugar à personagem? Eu já me espantei com o que saiu do meu corpo, mas eu acho que tá tudo dentro de mim. Eu não vejo algo exterior, sabe, eu acho quase impossível eu manifestar corporalmente uma coisa que eu desconheço em termo de sensação. Então, muitas vezes isso acontece de uma forma intuitiva, o meu corpo expressar coisas, mas eu como atriz, eu busco entender o que ele tá querendo viver. Até pra que eu possa conduzir esse processo, não ser domada, eu ter controle sobre o que o meu corpo diz em cena. Eu busco isso, eu busco isso. Eu acho que eu busco isso. Eu acho não, tenho certeza que eu busco isso. Descobrir coisas que eu não conheço que eu tenho.</w:t>
      </w:r>
      <w:r>
        <w:rPr>
          <w:bCs/>
        </w:rPr>
        <w:t xml:space="preserve"> [...]</w:t>
      </w:r>
      <w:r>
        <w:rPr/>
        <w:t xml:space="preserve"> Eu tô direcionando um potencial, direcionando uma capacidade, né, utilizando, sei lá! Parece meio stanislavinskiano, eu tô direcionando eu ter perdido a unha no carnaval de Recife, aquela dor que senti ao dançar e... Eu acho que a gente utiliza; eu sou o tipo de atriz que procuro entender onde é que tá isso. Eu procuro ter consciência, eu não consigo ser um instrumento que não reflete sobre absolutamente tudo, inclusive sobre o meu corpo. E eu não me surpreendi muito, por exemplo, com coisas que eu ouvi de platéia, que viram na minha interpretação corporal, gostei de saber que muitas vezes eu não estaria correspondendo ao que eu pretendia e desejava, porque ai eu poderia ir atrás daquilo e gostei de saber que muitas vezes eu correspondi ao propósito que eu estabeleci como de expressividade (Accioly, 2004).</w:t>
      </w:r>
    </w:p>
    <w:p>
      <w:pPr>
        <w:pStyle w:val="Citao"/>
        <w:rPr/>
      </w:pPr>
      <w:r>
        <w:rPr/>
      </w:r>
    </w:p>
    <w:p>
      <w:pPr>
        <w:pStyle w:val="Citao"/>
        <w:rPr/>
      </w:pPr>
      <w:r>
        <w:rPr/>
      </w:r>
    </w:p>
    <w:p>
      <w:pPr>
        <w:pStyle w:val="Texto"/>
        <w:rPr/>
      </w:pPr>
      <w:r>
        <w:rPr/>
        <w:t>Já Brandão, afirma nutrir-se de técnicas pra conseguir corresponder melhor a um diretor:</w:t>
      </w:r>
    </w:p>
    <w:p>
      <w:pPr>
        <w:pStyle w:val="Citao"/>
        <w:rPr/>
      </w:pPr>
      <w:r>
        <w:rPr/>
      </w:r>
    </w:p>
    <w:p>
      <w:pPr>
        <w:pStyle w:val="Citao"/>
        <w:rPr/>
      </w:pPr>
      <w:r>
        <w:rPr/>
        <w:t>Depende da proposta. Eu não tenho uma técnica fechada e que eu use sempre. Depende da proposta, do que pede. Quando eu fui trabalhar Becket (?), agora, com a Adriano e o Fernando, por incrível que pareça, a gente usou coisas de Stanislavski e o procedimento que eu usei foi esse, toda aquela construção de personagem, aquelas histórias. E na dança o procedimento já é muito mais intuitivo, já é outro. Trabalhar com o Hugo é um procedimento completamente intuitivo. Eu não sei, porque ter me colocado muito tempo na posição de intérprete, de não ter fechado numa técnica, o meu procedimento varia de acordo com o diretor, que está me pedindo. E eu vou atrás. [...]</w:t>
      </w:r>
      <w:r>
        <w:rPr>
          <w:sz w:val="24"/>
        </w:rPr>
        <w:t xml:space="preserve"> </w:t>
      </w:r>
      <w:r>
        <w:rPr/>
        <w:t>Todas essas técnicas que eu busco, que eu vou atrás, elas me enriquecem como vocabulário, como instrumento de trabalho. E como material, talvez, um material mais, mais vasto pra mostrar. É como se fosse uma caixa de ferramentas em que dali eu pudesse trabalhar outras coisas. Esse material todo que eu trabalho me serve pra isso. Mas ele puro, cru, só ele é muito restrito. Então ele tem que ser sempre permeado por outras coisas. Por isso que eu digo que eu escuto muito o que o diretor quer, que eu presto atenção no que ele me pede. Porque só esse material que eu trago, só ele, ele é muito duro. Ele precisa ser molhado, ele precisa ser transformado em outra coisa. Mas, com certeza, eu acho que todo esse trabalho que eu tenho e que eu fiz, esse tempo de dança, esse tempo de canto, esse tempo de teatro, tudo isso junto me dá um material que eu acho que eu posso fazer muitas coisas. Tanto é que eu faço muitas coisas, eu trabalho com muitas pessoas em áreas diferentes e por essa facilidade (Brandão, 2004).</w:t>
      </w:r>
    </w:p>
    <w:p>
      <w:pPr>
        <w:pStyle w:val="Citao"/>
        <w:rPr/>
      </w:pPr>
      <w:r>
        <w:rPr/>
      </w:r>
    </w:p>
    <w:p>
      <w:pPr>
        <w:pStyle w:val="Citao"/>
        <w:rPr/>
      </w:pPr>
      <w:r>
        <w:rPr/>
      </w:r>
    </w:p>
    <w:p>
      <w:pPr>
        <w:pStyle w:val="Texto"/>
        <w:rPr/>
      </w:pPr>
      <w:r>
        <w:rPr/>
        <w:t>Cazarré ressalta o caráter único de cada processo de construção da personagem:</w:t>
      </w:r>
    </w:p>
    <w:p>
      <w:pPr>
        <w:pStyle w:val="Citao"/>
        <w:rPr/>
      </w:pPr>
      <w:r>
        <w:rPr/>
      </w:r>
    </w:p>
    <w:p>
      <w:pPr>
        <w:pStyle w:val="Citao"/>
        <w:rPr/>
      </w:pPr>
      <w:r>
        <w:rPr/>
        <w:t>Cada peça que a gente vai fazer vai ser diferente, né? Então, às vezes... às vezes a pessoa acha que ele pode nascer na cabeça e às vezes ele pode nascer no corpo mesmo, né? Então muitas vezes... o personagem nasce de uma atividade racional, intelectual, de você ficar lendo, refletindo como ele deve ser... se ele fez isso então ele deve ser uma pessoa mais retraída, tem o ombro mais fechado, né? E às vezes não, às vezes sai da experimentação física mesmo. Você começa a caminhar e aí você vai falando ‘mas esse cara daqui tem um andar mais pesado do que isso, mais trôpego’, ‘ele tá bêbado’ e aí às vezes vai... o corpo que vai definindo a personalidade, também. E às vezes não, às vezes eu sinto que a personalidade pode definir o corpo. [...] Então eu acho que é meio isso... o que motiva é chegar com o personagem bem íntegro, bem orgânico – é uma palavra batida -  mas, bem orgânico, assim... você se coça por que já é o cara e o cara tem esse tique de se coçar, não é você que lembrou que tá na hora dele se coçar, né? Não é o Juliano que lembrou ali que... você consegue colocar o corpo e a cabeça a serviço dele ou... ou é ele; você\ele; ser o personagem. Mas, então é isso que motiva o personagem... o desejo de estar com ele e de tá senhor dele. De conseguir sumir prá que ele apareça... sumir minhas preocupações, sumir minhas... um racionalismo, assim (Cazarré, 2004).</w:t>
      </w:r>
    </w:p>
    <w:p>
      <w:pPr>
        <w:pStyle w:val="Citao"/>
        <w:rPr/>
      </w:pPr>
      <w:r>
        <w:rPr/>
      </w:r>
    </w:p>
    <w:p>
      <w:pPr>
        <w:pStyle w:val="Citao"/>
        <w:rPr/>
      </w:pPr>
      <w:r>
        <w:rPr/>
      </w:r>
    </w:p>
    <w:p>
      <w:pPr>
        <w:pStyle w:val="Texto"/>
        <w:rPr/>
      </w:pPr>
      <w:r>
        <w:rPr/>
        <w:t>Araújo reconhece uma dificuldade em falar sobre o tema da construção da personagem e discursa sobre uma disposição para a atuação, que se consegue com prática e treinamento:</w:t>
      </w:r>
    </w:p>
    <w:p>
      <w:pPr>
        <w:pStyle w:val="Citao"/>
        <w:rPr/>
      </w:pPr>
      <w:r>
        <w:rPr/>
      </w:r>
    </w:p>
    <w:p>
      <w:pPr>
        <w:pStyle w:val="Citao"/>
        <w:rPr/>
      </w:pPr>
      <w:r>
        <w:rPr/>
        <w:t>Olha, eu acho que o ator deve buscar um estado corporal - todo mundo já disse isso, né? - do estar neutro, do papel em branco... eu não acho que é um papel em branco, mas é um estado corporal que esteja pronto para mudar... mudar de... sei lá... de equilíbrio, de estrutura... de corpo. Eu acho que existe o corpo... existe uma disposição, existe um estado que você percebe com o treinamento e, sei lá, com tudo isso... Estado de prontidão com o seu corpo para se transformar em outras coisas. Aí, enfim... eu não vou mudando o meu corpo, o processo de ensaio vai mudando meu corpo... a leitura do texto vai mudando meu corpo... eu penso que o quadril assim ou assado pode ser melhor... isso. É difícil falar dessas coisas, não é? (Araújo, 2004).</w:t>
      </w:r>
    </w:p>
    <w:p>
      <w:pPr>
        <w:pStyle w:val="Citao"/>
        <w:rPr/>
      </w:pPr>
      <w:r>
        <w:rPr/>
      </w:r>
    </w:p>
    <w:p>
      <w:pPr>
        <w:pStyle w:val="Citao"/>
        <w:rPr/>
      </w:pPr>
      <w:r>
        <w:rPr/>
      </w:r>
    </w:p>
    <w:p>
      <w:pPr>
        <w:pStyle w:val="Texto"/>
        <w:rPr/>
      </w:pPr>
      <w:r>
        <w:rPr/>
        <w:t>Apesar da relevância da questão da construção da personagem com relação ao trabalho do ator, somente dois dos entrevistados, de grupos diferentes, reconhecem alguma referência. É o caso do interesse de Ferreira na proposta de Michael Tchekov. Já Esteves diz referenciar o seu processo no sistema Stanislavski, porém, seu relato parece mais próximo à uma apropriação da proposta de Stanislavski por parte de Eugenio Kusnet, do que do sistema Stanislavski em si. Os outros entrevistados manifestam uma atitude a-sistemática com relação a este ponto, o que outorga pouca definição aos discursos dos mesmos.</w:t>
      </w:r>
    </w:p>
    <w:p>
      <w:pPr>
        <w:pStyle w:val="Texto"/>
        <w:rPr/>
      </w:pPr>
      <w:r>
        <w:rPr/>
      </w:r>
    </w:p>
    <w:p>
      <w:pPr>
        <w:pStyle w:val="Texto"/>
        <w:rPr/>
      </w:pPr>
      <w:r>
        <w:rPr/>
      </w:r>
    </w:p>
    <w:p>
      <w:pPr>
        <w:pStyle w:val="Heading3"/>
        <w:rPr>
          <w:caps/>
        </w:rPr>
      </w:pPr>
      <w:r>
        <w:rPr>
          <w:caps/>
        </w:rPr>
        <w:t>Interferências técnicas no corpo do ator.</w:t>
      </w:r>
    </w:p>
    <w:p>
      <w:pPr>
        <w:pStyle w:val="Texto"/>
        <w:rPr>
          <w:caps/>
        </w:rPr>
      </w:pPr>
      <w:r>
        <w:rPr>
          <w:caps/>
        </w:rPr>
      </w:r>
    </w:p>
    <w:p>
      <w:pPr>
        <w:pStyle w:val="Texto"/>
        <w:rPr/>
      </w:pPr>
      <w:r>
        <w:rPr/>
        <w:t>As diversas possibilidades que a tecnologia oferece quanto à realização de interferências no corpo humano, vem levantando uma série de discussões de diversas ordens. Esteves pondera sobre a realização de intervenções cirúrgicas no próprio corpo, em busca da manutenção da juventude:</w:t>
      </w:r>
    </w:p>
    <w:p>
      <w:pPr>
        <w:pStyle w:val="Citao"/>
        <w:rPr/>
      </w:pPr>
      <w:r>
        <w:rPr/>
      </w:r>
    </w:p>
    <w:p>
      <w:pPr>
        <w:pStyle w:val="Citao"/>
        <w:rPr/>
      </w:pPr>
      <w:r>
        <w:rPr/>
        <w:t>Eu acho que na verdade é uma falácia que se tem feito com o ser humano dizendo dessa possibilidade da juventude eterna através da tecnologia [...] A dessacralização do... da falta de cultura... superficialidade total, quer dizer, uma operação não vai mudar a minha alma, não vai mudar a minha vida, não vai mudar o que eu sou. Vai mudar o meu exterior, e mudar o meu exterior pra quê? Pra dizer aos outros que eu não sou eu? Pra dizer aos outros que eu não tenho a idade que tenho? Eu acho isso uma falácia. Acho isso um perigo imenso e desaconselho isso profundamente, como qualquer atitude individual, artística... e acho que quem faz isso precisa de ajuda rapidamente (Esteves, 2004).</w:t>
      </w:r>
    </w:p>
    <w:p>
      <w:pPr>
        <w:pStyle w:val="Citao"/>
        <w:rPr/>
      </w:pPr>
      <w:r>
        <w:rPr/>
      </w:r>
    </w:p>
    <w:p>
      <w:pPr>
        <w:pStyle w:val="Citao"/>
        <w:rPr/>
      </w:pPr>
      <w:r>
        <w:rPr/>
      </w:r>
    </w:p>
    <w:p>
      <w:pPr>
        <w:pStyle w:val="Texto"/>
        <w:ind w:firstLine="708"/>
        <w:rPr/>
      </w:pPr>
      <w:r>
        <w:rPr/>
        <w:t>Esteves considera que mudar o exterior não modifica o interior. Monteiro refere-se à estética promovida pela mídia e a necessidade desenfreada de alguns atores em corresponder à mesma, obedecendo à uma razão mercadológica que incide sobre o corpo embora, segundo ele, isto não determine boas atuações:</w:t>
      </w:r>
    </w:p>
    <w:p>
      <w:pPr>
        <w:pStyle w:val="Citao"/>
        <w:rPr/>
      </w:pPr>
      <w:r>
        <w:rPr/>
      </w:r>
    </w:p>
    <w:p>
      <w:pPr>
        <w:pStyle w:val="Citao"/>
        <w:rPr/>
      </w:pPr>
      <w:r>
        <w:rPr/>
        <w:t xml:space="preserve">Não vai atuar melhor, ela vai vender melhor a imagem dela, por que o ator não está envolvido numa coisa plástica do corpo e tudo mais, entendeu?... No mais, a história mostra os atores horríveis e que eram maravilhosos atores: Procópio Ferreira, Orson Wells, um monte deles aí... não estão preocupados... bom, não estavam naquela época... não estava acontecendo isso também, né, mas essa imposição de uma estética baseada nos meios de comunicação de massa, nos áudio visuais, cinema e televisão, eu acho que é uma coisa que o ser humano tem que lutar. Eu luto contra (Monteiro, 2004).  </w:t>
      </w:r>
    </w:p>
    <w:p>
      <w:pPr>
        <w:pStyle w:val="Citao"/>
        <w:rPr/>
      </w:pPr>
      <w:r>
        <w:rPr/>
      </w:r>
    </w:p>
    <w:p>
      <w:pPr>
        <w:pStyle w:val="Citao"/>
        <w:rPr/>
      </w:pPr>
      <w:r>
        <w:rPr/>
      </w:r>
    </w:p>
    <w:p>
      <w:pPr>
        <w:pStyle w:val="Texto"/>
        <w:rPr/>
      </w:pPr>
      <w:r>
        <w:rPr/>
        <w:t>Fidalgo acredita na existência de uma essência imutável do ser humano e complementa as afirmações de Monteiro:</w:t>
      </w:r>
    </w:p>
    <w:p>
      <w:pPr>
        <w:pStyle w:val="Citao"/>
        <w:rPr/>
      </w:pPr>
      <w:r>
        <w:rPr/>
      </w:r>
    </w:p>
    <w:p>
      <w:pPr>
        <w:pStyle w:val="Citao"/>
        <w:rPr/>
      </w:pPr>
      <w:r>
        <w:rPr/>
      </w:r>
    </w:p>
    <w:p>
      <w:pPr>
        <w:pStyle w:val="Citao"/>
        <w:rPr/>
      </w:pPr>
      <w:r>
        <w:rPr/>
      </w:r>
    </w:p>
    <w:p>
      <w:pPr>
        <w:pStyle w:val="Citao"/>
        <w:rPr/>
      </w:pPr>
      <w:r>
        <w:rPr/>
        <w:t>Por mais que... que eu cresça bíceps, que eu tire a barriga, que eu cresça a bunda, que eu bote o olho azul, é... mas vai ser uma mudança puramente estética, né? Eu posso até ficar mais autoconfiante, me achar mais bonito, me achar mais coisa... mas a minha essência, minha personalidade, minha índole continua a mesma! Continua a mesma, ela não, não... não se altera. Por que não é assim que se altera uma... a essência de um ser. Não é mudando uma... botando uma bunda, botando um peito, aumentando... né? Acho que não é por aí... não é. Esteticamente pode melhorar, se alguém tem algum complexo, algum problema com determinada coisa, né? Melhorar uma auto estima, né? Agora mudar a essência não muda não (Fidalgo, 2004).</w:t>
      </w:r>
    </w:p>
    <w:p>
      <w:pPr>
        <w:pStyle w:val="Citao"/>
        <w:rPr/>
      </w:pPr>
      <w:r>
        <w:rPr/>
      </w:r>
    </w:p>
    <w:p>
      <w:pPr>
        <w:pStyle w:val="Citao"/>
        <w:rPr/>
      </w:pPr>
      <w:r>
        <w:rPr/>
      </w:r>
    </w:p>
    <w:p>
      <w:pPr>
        <w:pStyle w:val="Texto"/>
        <w:rPr/>
      </w:pPr>
      <w:r>
        <w:rPr/>
        <w:t>Pietricovsky observa que outros valores nos conduzem diante das circunstâncias tecnológicas atuais:</w:t>
      </w:r>
    </w:p>
    <w:p>
      <w:pPr>
        <w:pStyle w:val="Citao"/>
        <w:rPr/>
      </w:pPr>
      <w:r>
        <w:rPr/>
      </w:r>
    </w:p>
    <w:p>
      <w:pPr>
        <w:pStyle w:val="Citao"/>
        <w:rPr/>
      </w:pPr>
      <w:r>
        <w:rPr/>
        <w:t xml:space="preserve">Eu acho que você chega em um ponto que você se sente Deus, eu faço tudo, eu tenho tudo </w:t>
      </w:r>
      <w:r>
        <w:rPr>
          <w:bCs/>
        </w:rPr>
        <w:t>e com todas as possibilidades de potencialização que você tem hoje em dia</w:t>
      </w:r>
      <w:r>
        <w:rPr/>
        <w:t>, eu nem preciso ir pra uma academia nem nada, eu compro um equipamento, eu ponho, eu coloco aqui ou eu vou lá e faço uma lipoaspiração, resolvo todas as minhas carências físicas, eu desenvolvo... eu posso operar, eu posso colocar um chip... isso é uma outra estética, eu concordo com você, o mundo se reveste de uma outra estética, de uma outra moral, de outros valores que o conduzem (Pietricovsky, 2004).</w:t>
      </w:r>
    </w:p>
    <w:p>
      <w:pPr>
        <w:pStyle w:val="Citao"/>
        <w:rPr/>
      </w:pPr>
      <w:r>
        <w:rPr/>
      </w:r>
    </w:p>
    <w:p>
      <w:pPr>
        <w:pStyle w:val="Citao"/>
        <w:rPr/>
      </w:pPr>
      <w:r>
        <w:rPr/>
      </w:r>
    </w:p>
    <w:p>
      <w:pPr>
        <w:pStyle w:val="Texto"/>
        <w:rPr/>
      </w:pPr>
      <w:r>
        <w:rPr/>
        <w:t>Wainer pontua alguns atores internacionais que utilizam todos os recursos para manter uma imagem mais jovem:</w:t>
      </w:r>
    </w:p>
    <w:p>
      <w:pPr>
        <w:pStyle w:val="Citao"/>
        <w:rPr/>
      </w:pPr>
      <w:r>
        <w:rPr/>
      </w:r>
    </w:p>
    <w:p>
      <w:pPr>
        <w:pStyle w:val="Citao"/>
        <w:rPr/>
      </w:pPr>
      <w:r>
        <w:rPr/>
        <w:t>Eu vi uma entrevista com a Cher(?), atualmente. A Cher quando você olha, ela está uma pessoa sem idade, atemporal. Ela não tem nenhuma ruga. Ela é completamente esticada e sem expressão. Então, eu fiquei olhando, ela não pode fazer a Julieta, mas ela não pode fazer a Lady Mackbeth também, por que ela não tem força. Então, eu acho muito legal tudo isso, muito oportuno, mas eu acho que o ator tem que tomar cuidado com tudo isso, sim. O ator tem que tomar cuidado com o seu corpo, sim. Nós, atores, não podemos ficar com a cara... eu acho... uma outra que parece também que tá completamente com aquela cara é a Isabele Adjani (?). Você olha pra ela e ela tá ficando mais nova que agente e muito. [...] Mas eu falo assim, o ator tem que ter expressão, óbvio. Ele não pode ficar plastificado, entendeu. Eu acho, às vezes, até o silicone perigoso. Quanto que você vai botar, você vai ficar sempre uma peituda? Eu acho que o ator, não que agente vai viver escravo disso, mas você tem que ter... como eu falo que não tem que ter tatuagem, na minha opinião, por que é muito mais difícil esconder com maquiagem... O teu corpo, ele tem que tá mais disponível prá você se adaptar... não que você vai ficar meio escravo de personagem... mas eu acho que você entende, mais ou menos, do quê que eu tô falando. Nós atores, todos devíamos fazer ginástica. Nós atores, todos devíamos fazer exercícios aeróbicos por que agente precisa ter fôlego. Isso é uma obrigação. Eu descobri um ator que ficou flácido, Roberto de Niro. Ele ficou flácido em todos os sentidos: corporalmente e nos personagens (Wainer, 2004).</w:t>
      </w:r>
    </w:p>
    <w:p>
      <w:pPr>
        <w:pStyle w:val="Citao"/>
        <w:rPr>
          <w:b/>
          <w:b/>
        </w:rPr>
      </w:pPr>
      <w:r>
        <w:rPr>
          <w:b/>
        </w:rPr>
      </w:r>
    </w:p>
    <w:p>
      <w:pPr>
        <w:pStyle w:val="Citao"/>
        <w:rPr>
          <w:b/>
          <w:b/>
          <w:color w:val="000000"/>
        </w:rPr>
      </w:pPr>
      <w:r>
        <w:rPr>
          <w:b/>
          <w:color w:val="000000"/>
        </w:rPr>
      </w:r>
    </w:p>
    <w:p>
      <w:pPr>
        <w:pStyle w:val="Texto"/>
        <w:rPr>
          <w:color w:val="000000"/>
        </w:rPr>
      </w:pPr>
      <w:r>
        <w:rPr>
          <w:color w:val="000000"/>
        </w:rPr>
        <w:t>No final de seu discurso, Wainer contradiz o que afirmou anteriormente quanto à não necessidade de um treinamento para o ator. Moretzsohn rebela-se com o modelo estético que vem sendo imposto pelos meios de comunicação de massa:</w:t>
      </w:r>
    </w:p>
    <w:p>
      <w:pPr>
        <w:pStyle w:val="Citao"/>
        <w:rPr>
          <w:color w:val="000000"/>
        </w:rPr>
      </w:pPr>
      <w:r>
        <w:rPr>
          <w:color w:val="000000"/>
        </w:rPr>
      </w:r>
    </w:p>
    <w:p>
      <w:pPr>
        <w:pStyle w:val="Citao"/>
        <w:rPr>
          <w:color w:val="000000"/>
        </w:rPr>
      </w:pPr>
      <w:r>
        <w:rPr>
          <w:color w:val="000000"/>
        </w:rPr>
        <w:t>Eu procuro... sair, juro por Deus, eu procuro lutar da minha parca maneira... Eu estou procurando lutar contra isso. Nunca mais eu pus botox, sabe? Porque eu estou querendo deixar a vida acontecer, ter o seu ritmo, fazer as coisas dela... etc. Amém, sabe? Eu sou assim e o mundo vai ter que me agüentar do jeito que eu sou (Moretzsohn,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 xml:space="preserve">No grupo de faixa etária intermediária, Vieira lança a questão da imagem corporal (que temos de flexibilizar a idéia do nosso corpo o tempo inteiro em relação com o que nós fazemos, com o meio e com o como que ele interfere em tudo): </w:t>
      </w:r>
    </w:p>
    <w:p>
      <w:pPr>
        <w:pStyle w:val="Citao"/>
        <w:rPr>
          <w:color w:val="000000"/>
        </w:rPr>
      </w:pPr>
      <w:r>
        <w:rPr>
          <w:color w:val="000000"/>
        </w:rPr>
      </w:r>
    </w:p>
    <w:p>
      <w:pPr>
        <w:pStyle w:val="Citao"/>
        <w:rPr/>
      </w:pPr>
      <w:r>
        <w:rPr>
          <w:color w:val="000000"/>
        </w:rPr>
        <w:t>Bom, em vários momentos o corpo da gente está sofrendo interferências 24 horas por dia. Quer dizer, uma referência que te alterou, pra mim, a partir de uma idéia, de uma imagem, amanhã já não me serve mais. Eu tenho de mudar por que ela já não serve mais pro que eu queria. Então, assim, a gente está o tempo inteiro tendo de flexibilizar a idéia do nosso corpo em relação com o que agente faz, com o meio, com o como ele interfere e tudo (Vieira, 2004).</w:t>
      </w:r>
    </w:p>
    <w:p>
      <w:pPr>
        <w:pStyle w:val="Citao"/>
        <w:rPr>
          <w:color w:val="000000"/>
        </w:rPr>
      </w:pPr>
      <w:r>
        <w:rPr>
          <w:color w:val="000000"/>
        </w:rPr>
      </w:r>
    </w:p>
    <w:p>
      <w:pPr>
        <w:pStyle w:val="Citao"/>
        <w:rPr>
          <w:color w:val="000000"/>
        </w:rPr>
      </w:pPr>
      <w:r>
        <w:rPr>
          <w:color w:val="000000"/>
        </w:rPr>
      </w:r>
    </w:p>
    <w:p>
      <w:pPr>
        <w:pStyle w:val="Texto"/>
        <w:ind w:firstLine="708"/>
        <w:rPr>
          <w:color w:val="000000"/>
        </w:rPr>
      </w:pPr>
      <w:r>
        <w:rPr>
          <w:color w:val="000000"/>
        </w:rPr>
        <w:t>E quanto às interferências no corpo, observa:</w:t>
      </w:r>
    </w:p>
    <w:p>
      <w:pPr>
        <w:pStyle w:val="Citao"/>
        <w:rPr>
          <w:color w:val="000000"/>
        </w:rPr>
      </w:pPr>
      <w:r>
        <w:rPr>
          <w:color w:val="000000"/>
        </w:rPr>
      </w:r>
    </w:p>
    <w:p>
      <w:pPr>
        <w:pStyle w:val="Citao"/>
        <w:rPr>
          <w:color w:val="000000"/>
        </w:rPr>
      </w:pPr>
      <w:r>
        <w:rPr>
          <w:color w:val="000000"/>
        </w:rPr>
        <w:t>Até que ponto você na tentativa de... na tentativa de, [...] na tentativa de satisfazer, de ser aceito... você acaba se igualando e quando você se iguala também, até que ponto você não está sempre satisfazendo o desejo dos outros em você e não necessariamente o seu... é quando você perde também a tua identidade. Por que é esse o ponto onde você não é nada, não é nem uma coisa nem outra. [...] Daí, acho que o ponto em que você reconhece todas as possibilidades que a tecnologia te oferece e a interferência delas no teu corpo e realmente consegue superar isso e utilizar realmente isso a teu favor, a favor do que você acredita, aí é outra história. A partir do momento em que eu acho que você se abandona... do momento em que você toma as coisas como dadas, que você se torna ingênuo diante da situação e que... e que... você vai tá sofrendo interferências, mas você não vai tá... você vai tá sofrendo, não vai tá pensando, as vezes, que não tá pensando que você pode estar isolado, pensando que você pode negar uma coisa que você não pode negar. E aí, sei lá! O que eu vejo é que você corre o sério risco de ficar estagnado, de ficar parado no mesmo lugar (Vieira,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Mariz considera que a utilização em excesso de (tecnologias ingeríveis) medicamentos, distancia a pessoa de seu corpo:</w:t>
      </w:r>
    </w:p>
    <w:p>
      <w:pPr>
        <w:pStyle w:val="Citao"/>
        <w:rPr>
          <w:color w:val="000000"/>
        </w:rPr>
      </w:pPr>
      <w:r>
        <w:rPr>
          <w:color w:val="000000"/>
        </w:rPr>
      </w:r>
    </w:p>
    <w:p>
      <w:pPr>
        <w:pStyle w:val="Citao"/>
        <w:rPr/>
      </w:pPr>
      <w:r>
        <w:rPr>
          <w:color w:val="000000"/>
        </w:rPr>
        <w:t>... e pra tudo a gente tem remédio, química... tecnologia. Então, você tem medo, então tem uma pílula para o seu medo; você está ansioso, eu tenho uma pílula pra você ficar menos ansioso; eu tenho uma pílula pra você dormir; eu tenho uma pílula pra você acordar e aí o corpo vai se tornando um ser desconhecido que as pessoas não têm mais nenhum contato (Mariz, 2004).</w:t>
      </w:r>
    </w:p>
    <w:p>
      <w:pPr>
        <w:pStyle w:val="Citao"/>
        <w:rPr>
          <w:color w:val="000000"/>
        </w:rPr>
      </w:pPr>
      <w:r>
        <w:rPr>
          <w:color w:val="000000"/>
        </w:rPr>
      </w:r>
    </w:p>
    <w:p>
      <w:pPr>
        <w:pStyle w:val="Citao"/>
        <w:rPr>
          <w:color w:val="000000"/>
        </w:rPr>
      </w:pPr>
      <w:r>
        <w:rPr>
          <w:color w:val="000000"/>
        </w:rPr>
      </w:r>
    </w:p>
    <w:p>
      <w:pPr>
        <w:pStyle w:val="Texto"/>
        <w:ind w:firstLine="708"/>
        <w:rPr>
          <w:color w:val="000000"/>
        </w:rPr>
      </w:pPr>
      <w:r>
        <w:rPr>
          <w:color w:val="000000"/>
        </w:rPr>
      </w:r>
    </w:p>
    <w:p>
      <w:pPr>
        <w:pStyle w:val="Texto"/>
        <w:ind w:firstLine="708"/>
        <w:rPr>
          <w:color w:val="000000"/>
        </w:rPr>
      </w:pPr>
      <w:r>
        <w:rPr>
          <w:color w:val="000000"/>
        </w:rPr>
        <w:t>Evidencia-se mais uma vez no discurso de Mariz a dicotomia pessoa\ corpo enquanto Guimarães pondera quanto ao que considera como ‘natureza’:</w:t>
      </w:r>
    </w:p>
    <w:p>
      <w:pPr>
        <w:pStyle w:val="Citao"/>
        <w:rPr>
          <w:color w:val="000000"/>
        </w:rPr>
      </w:pPr>
      <w:r>
        <w:rPr>
          <w:color w:val="000000"/>
        </w:rPr>
      </w:r>
    </w:p>
    <w:p>
      <w:pPr>
        <w:pStyle w:val="Citao"/>
        <w:rPr>
          <w:color w:val="000000"/>
        </w:rPr>
      </w:pPr>
      <w:r>
        <w:rPr>
          <w:color w:val="000000"/>
        </w:rPr>
        <w:t>Todos nós vamos contra a natureza na medida em que a gente toma remédio, na medida em que a gente se trata quando a gente tá doente. Nós lutamos contra a natureza. [...] O tempo todo, o tempo todo. Tudo é contra a natureza. [...] A fatalidade, o inexorável, existem fora das religiões. Você vai morrer um dia, ponto. Isso é a maior tensão do ser humano. A luta contra as plásticas, as... É uma luta contra a velhice, contra os sinais do inexorável. O inexorável contra a aparência disso, né? [...] Mas na medida em que você faz um regime, você pinta esse cabelo por que não quer ter branco, que você passa alguma coisa, você tá fazendo isso (Guimarães,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Ferreira questionado sobre a possibilidade de modificar o seu corpo responde:</w:t>
      </w:r>
    </w:p>
    <w:p>
      <w:pPr>
        <w:pStyle w:val="Citao"/>
        <w:rPr>
          <w:color w:val="000000"/>
        </w:rPr>
      </w:pPr>
      <w:r>
        <w:rPr>
          <w:color w:val="000000"/>
        </w:rPr>
      </w:r>
    </w:p>
    <w:p>
      <w:pPr>
        <w:pStyle w:val="Citao"/>
        <w:rPr>
          <w:color w:val="000000"/>
        </w:rPr>
      </w:pPr>
      <w:r>
        <w:rPr>
          <w:color w:val="000000"/>
        </w:rPr>
        <w:t>É... eu sempre quis mudar muitas coisas no corpo (risos...). Eu acho que a gente está sempre... é... acho que o ser humano é sempre meio infeliz com o corpo que tem. Não sei. Eu acho que tem essa estória do oposto, né? Eu sempre quis ter um nariz adunco, grego, enorme. Ter cabelo cacheado, né? Sempre o que é oposto a mim, né? Mas pronto! Nunca fiz nada e acho que nunca vou fazer nada pra que isso... porque eu acho que vai deixar de ser eu, né? Qualquer coisa que eu mude no meu corpo pra isso, vai deixar de ser eu... (Ferreira,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Ferreira acredita que uma interferência técnica em seu corpo o transformaria em ‘outro’. E, referindo-se a performer francesa Orlan, afirma que as transformações que um ator pode promover em seu corpo não precisam de cirurgia: “Eu acho que eu me transformo numa Mona Lisa sem precisar me cortar. Acho que ela se transformaria com outras técnicas, plasticamente” (Ferreira, 2004). Também referindo-se a Orlan, Oliveira comenta:</w:t>
      </w:r>
    </w:p>
    <w:p>
      <w:pPr>
        <w:pStyle w:val="Citao"/>
        <w:rPr>
          <w:color w:val="000000"/>
        </w:rPr>
      </w:pPr>
      <w:r>
        <w:rPr>
          <w:color w:val="000000"/>
        </w:rPr>
      </w:r>
    </w:p>
    <w:p>
      <w:pPr>
        <w:pStyle w:val="Citao"/>
        <w:rPr/>
      </w:pPr>
      <w:r>
        <w:rPr>
          <w:color w:val="000000"/>
        </w:rPr>
        <w:t>Isso que ela diz atingir – DNA, o desejo do corpo, entranhado no corpo – ela não atinge, atinge meramente a razão técnica, ou seja, a massa corpórea, o desnível de desejo, a expressão desnível de desejo seria o termo. Porque ela não atinge mais fundo, entendeu? Porque ela substitui uma coisa pela outra. É isso que eu estou dizendo. [...] essa Orlan, ela me parece um pouco com aquela paranóia delirante dos mártires da igreja, mesmo. Por isso que ela se fala santa, se diz santa. Que é essa coisa de você encarnar no próprio corpo uma batalha prometéica com Deus, assim (Oliveira, 2004).</w:t>
      </w:r>
    </w:p>
    <w:p>
      <w:pPr>
        <w:pStyle w:val="Citao"/>
        <w:rPr>
          <w:color w:val="000000"/>
        </w:rPr>
      </w:pPr>
      <w:r>
        <w:rPr>
          <w:color w:val="000000"/>
        </w:rPr>
      </w:r>
    </w:p>
    <w:p>
      <w:pPr>
        <w:pStyle w:val="Citao"/>
        <w:rPr>
          <w:color w:val="000000"/>
        </w:rPr>
      </w:pPr>
      <w:r>
        <w:rPr>
          <w:color w:val="000000"/>
        </w:rPr>
      </w:r>
    </w:p>
    <w:p>
      <w:pPr>
        <w:pStyle w:val="Texto"/>
        <w:rPr/>
      </w:pPr>
      <w:r>
        <w:rPr>
          <w:color w:val="000000"/>
        </w:rPr>
        <w:t xml:space="preserve">Oliveira evidencia o domínio de uma razão técnica no trabalho de Orlan, enquanto </w:t>
      </w:r>
      <w:r>
        <w:rPr/>
        <w:t>Vieira identifica uma razão do desejo em Orlan:</w:t>
      </w:r>
    </w:p>
    <w:p>
      <w:pPr>
        <w:pStyle w:val="Citao"/>
        <w:rPr/>
      </w:pPr>
      <w:r>
        <w:rPr/>
      </w:r>
    </w:p>
    <w:p>
      <w:pPr>
        <w:pStyle w:val="Citao"/>
        <w:rPr/>
      </w:pPr>
      <w:r>
        <w:rPr/>
        <w:t>O desejo dela não deixa de ser possível... não sei até que ponto ... é um grito contra ou é uma ode a essa possibilidade a me impor, quer dizer, eu posso me transformar no que eu quiser, mas o que eu quero me transformar é sempre a cara do desejo dos outros. É sempre um mito, é sempre um... Em realidade ela estava sendo objeto do desejo da tecnologia (Vieira, 2004, Anexo 2, p.P09).</w:t>
      </w:r>
    </w:p>
    <w:p>
      <w:pPr>
        <w:pStyle w:val="Citao"/>
        <w:rPr/>
      </w:pPr>
      <w:r>
        <w:rPr/>
      </w:r>
    </w:p>
    <w:p>
      <w:pPr>
        <w:pStyle w:val="Citao"/>
        <w:rPr/>
      </w:pPr>
      <w:r>
        <w:rPr/>
      </w:r>
    </w:p>
    <w:p>
      <w:pPr>
        <w:pStyle w:val="Texto"/>
        <w:rPr/>
      </w:pPr>
      <w:r>
        <w:rPr>
          <w:color w:val="000000"/>
        </w:rPr>
        <w:t>Vieira identifica um desejo, porém um ‘desejo da tecnologia’ operando em seu corpo.</w:t>
      </w:r>
    </w:p>
    <w:p>
      <w:pPr>
        <w:pStyle w:val="Texto"/>
        <w:rPr/>
      </w:pPr>
      <w:r>
        <w:rPr>
          <w:color w:val="000000"/>
        </w:rPr>
        <w:t>No grupo dos mais jovens o uso de piercing, tatuagem ou mesmo de silicone já aparece como algo bem mais ‘natural’. Accioly, por exemplo, fala com segurança, quanto à significação de uma intervenção concreta no próprio corpo:</w:t>
      </w:r>
    </w:p>
    <w:p>
      <w:pPr>
        <w:pStyle w:val="Citao"/>
        <w:rPr>
          <w:color w:val="000000"/>
        </w:rPr>
      </w:pPr>
      <w:r>
        <w:rPr>
          <w:color w:val="000000"/>
        </w:rPr>
      </w:r>
    </w:p>
    <w:p>
      <w:pPr>
        <w:pStyle w:val="Citao"/>
        <w:ind w:left="1416" w:right="1418" w:firstLine="708"/>
        <w:rPr/>
      </w:pPr>
      <w:r>
        <w:rPr>
          <w:color w:val="000000"/>
        </w:rPr>
        <w:t>Eu precisava promover uma mudança, eu botei silicone e não cortei o cabelo, eu poderia ter cortado o cabelo e não ter colocado o silicone, mas no meu caso específico eu poderia ter cortado o cabelo, ele iria valer da mesma forma, foi isso que eu busquei. Como poderia ter feito uma tatuagem (Accioly,2004).</w:t>
      </w:r>
    </w:p>
    <w:p>
      <w:pPr>
        <w:pStyle w:val="Citao"/>
        <w:ind w:left="1416" w:right="1418" w:firstLine="708"/>
        <w:rPr>
          <w:color w:val="000000"/>
        </w:rPr>
      </w:pPr>
      <w:r>
        <w:rPr>
          <w:color w:val="000000"/>
        </w:rPr>
      </w:r>
    </w:p>
    <w:p>
      <w:pPr>
        <w:pStyle w:val="Citao"/>
        <w:ind w:left="1416" w:right="1418" w:firstLine="708"/>
        <w:rPr>
          <w:color w:val="000000"/>
        </w:rPr>
      </w:pPr>
      <w:r>
        <w:rPr>
          <w:color w:val="000000"/>
        </w:rPr>
      </w:r>
    </w:p>
    <w:p>
      <w:pPr>
        <w:pStyle w:val="Texto"/>
        <w:rPr>
          <w:color w:val="000000"/>
        </w:rPr>
      </w:pPr>
      <w:r>
        <w:rPr>
          <w:color w:val="000000"/>
        </w:rPr>
        <w:t>E prossegue sua análise sobre o assunto considerando que as interferências são realizadas em função da necessidade de ser aceito em um determinado grupo:</w:t>
      </w:r>
    </w:p>
    <w:p>
      <w:pPr>
        <w:pStyle w:val="Citao"/>
        <w:ind w:left="1416" w:right="1418" w:firstLine="708"/>
        <w:rPr>
          <w:color w:val="000000"/>
        </w:rPr>
      </w:pPr>
      <w:r>
        <w:rPr>
          <w:color w:val="000000"/>
        </w:rPr>
      </w:r>
    </w:p>
    <w:p>
      <w:pPr>
        <w:pStyle w:val="Citao"/>
        <w:rPr>
          <w:color w:val="000000"/>
        </w:rPr>
      </w:pPr>
      <w:r>
        <w:rPr>
          <w:color w:val="000000"/>
        </w:rPr>
        <w:t xml:space="preserve">Eu não vejo isso como necessariamente uma ousadia, eu acho que é uma inserção dentro de um grupo e ao mesmo tempo o que é bonito, por exemplo, eu falo: piercing no seio não é bonito pra mim, mas com certeza tem um nincho, uma tribo que acha que aquilo é lindo, esteticamente, então você escolhe o nincho e vai tentar ter a maior possibilidade de mecanismos para ser aceito por aquilo. Silicone, absolutamente 90% das alunas de academia, da minha academia que eu frequentava - não tô freqüentando agora - todas têm silicone, 90% têm silicone. Por que que 90% das atrizes de teatro não têm silicone? E por que quando a gente muda de mídia, talvez 50% das atrizes de televisão tenham silicone. Não é aceitação, você não está seguindo um padrão? Silicone e botox. Ao mesmo tempo eu me vejo com silicone dentro de uma comunidade artística de teatro e eu sofro preconceito, porque eu coloquei silicone, eu causei uma interferência que não é aceita por esse nincho, entendeu? Eu acho isso muito maluco, não é aceito por esse nincho teatral, agora se você entrar num nincho de atrizes de televisão, isso vira quase uma condição interativa: a interferência no seu próprio corpo. Tem gente que não se mexe, que não mexe na sua aparência no teatro, porque vai ser condenada ou por que realmente ela não quer mexer, porque ela não vai ser aceita, na verdade a gente busca mecanismos para ser aceita (Accioly, 2004). </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Quanto às interferências dessas intervenções em seu trabalho de atriz, Accioly aponta:</w:t>
      </w:r>
    </w:p>
    <w:p>
      <w:pPr>
        <w:pStyle w:val="Citao"/>
        <w:rPr>
          <w:color w:val="000000"/>
        </w:rPr>
      </w:pPr>
      <w:r>
        <w:rPr>
          <w:color w:val="000000"/>
        </w:rPr>
      </w:r>
    </w:p>
    <w:p>
      <w:pPr>
        <w:pStyle w:val="Citao"/>
        <w:rPr>
          <w:color w:val="000000"/>
        </w:rPr>
      </w:pPr>
      <w:r>
        <w:rPr>
          <w:color w:val="000000"/>
        </w:rPr>
        <w:t>Primeiro, hoje em dia eu não teria tatuagem, apesar de eu achar bonito o desenho no meu corpo, mas eu acho que o meu corpo com uma tatuagem... O meu corpo deveria ser o mais limpo possível dessas referências para o que eu pretendo como intérprete. Eu não vejo como limitador o meu silicone, por que eu poderia ter nascido maior, como o que eu botei... mas a tatuagem me impede de fazer determinados papéis, o peito não, tá dentro, ninguém vê... eu coloquei uma coisa em mim (Accioly, 2004).</w:t>
      </w:r>
    </w:p>
    <w:p>
      <w:pPr>
        <w:pStyle w:val="Citao"/>
        <w:rPr>
          <w:color w:val="000000"/>
        </w:rPr>
      </w:pPr>
      <w:r>
        <w:rPr>
          <w:color w:val="000000"/>
        </w:rPr>
      </w:r>
    </w:p>
    <w:p>
      <w:pPr>
        <w:pStyle w:val="Citao"/>
        <w:rPr>
          <w:color w:val="000000"/>
        </w:rPr>
      </w:pPr>
      <w:r>
        <w:rPr>
          <w:color w:val="000000"/>
        </w:rPr>
      </w:r>
    </w:p>
    <w:p>
      <w:pPr>
        <w:pStyle w:val="Texto"/>
        <w:rPr/>
      </w:pPr>
      <w:r>
        <w:rPr>
          <w:color w:val="000000"/>
        </w:rPr>
        <w:t>Vale observar que Mariz, à diferença de Accioly, quando questionada sobre a possibilidade de transformar alguma coisa em seu corpo cirurgicamente, preocupa-se com as cicatrizes internas, pois mesmo que os outros não vejam, que é o que conforta Accioly, ela vê:</w:t>
      </w:r>
    </w:p>
    <w:p>
      <w:pPr>
        <w:pStyle w:val="Citao"/>
        <w:rPr>
          <w:color w:val="000000"/>
        </w:rPr>
      </w:pPr>
      <w:r>
        <w:rPr>
          <w:color w:val="000000"/>
        </w:rPr>
      </w:r>
    </w:p>
    <w:p>
      <w:pPr>
        <w:pStyle w:val="Citao"/>
        <w:ind w:left="1416" w:right="1418" w:firstLine="708"/>
        <w:rPr>
          <w:color w:val="000000"/>
        </w:rPr>
      </w:pPr>
      <w:r>
        <w:rPr>
          <w:color w:val="000000"/>
        </w:rPr>
        <w:t>Hoje nesse momento eu não teria coragem. Eu tenho essa noção mais natural, natural nem é o termo, mais tradicional do corpo, que ele tem uma idade. Claro, eu faço tudo que eu posso para ele não despencar de uma vez, mas neste momento eu acho que eu não teria coragem de mudar minha cara cirurgicamente porque a idéia da cicatriz, de um corpo cicatrizado, um corpo com marcas de incisão, eu acho muito estranha pra mim. Sobre tudo um corpo saudável. Porque a cicatriz é você que vê, é interna, é no banho, é na troca de roupa, é da intimidade. Agora, o bonito fica para o outro, porque o outro vê você vestido, lindinho. As cicatrizes ficam pra você e o belo fica para quem vê de fora. Então, essa inversão eu não sei se eu teria coragem dela nesse momento. Eu não sei se em um momento posterior (risos) o meu discurso... (Mariz,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Cazarré observa a transitoriedade dos padrões estéticos impostos pela mídia como modelo e identifica a ansiedade gerada pela necessidade de persegui-los:</w:t>
      </w:r>
    </w:p>
    <w:p>
      <w:pPr>
        <w:pStyle w:val="Citao"/>
        <w:rPr>
          <w:color w:val="000000"/>
        </w:rPr>
      </w:pPr>
      <w:r>
        <w:rPr>
          <w:color w:val="000000"/>
        </w:rPr>
      </w:r>
    </w:p>
    <w:p>
      <w:pPr>
        <w:pStyle w:val="Citao"/>
        <w:rPr/>
      </w:pPr>
      <w:r>
        <w:rPr>
          <w:color w:val="000000"/>
        </w:rPr>
        <w:t>Malhando pra ficar do jeito que quer o corpo e aí você vai malhar, você pode... não precisa malhar também, você pode comprar um peito, né, você pode comprar uma bunda de silicone... E aí a tecnologia, ela funciona em dois pontos: o primeiro, eu acho que é o seguinte, vem a TV, vem as fotos, as revistas de moda e tal e ditam um modelo, é aí que as pessoas começam a querer ser outro, ele quer ser aquele da revista, quer ser bonito como aquele e a partir daí a tecnologia já serviu pra botar o ‘grilo’ na cabeça e depois ela ajuda a transformar também. Então, ela não só transforma o corpo, ela dá vontade de transformar o corpo. Por que a mídia bota aí o ideal e aí todo mundo quer ter aquele cabelo. Só que aquele cabelo não é o mais bonito, e não é o perfeito. E também nunca vai existir um corpo perfeito, por que na hora que tiver um perfeito alguém vai dizer que é outro, vai precisar vender outra coisa (Cazarré,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Quanto à piercings e tatuagens em seu corpo:</w:t>
      </w:r>
    </w:p>
    <w:p>
      <w:pPr>
        <w:pStyle w:val="Citao"/>
        <w:rPr>
          <w:color w:val="000000"/>
        </w:rPr>
      </w:pPr>
      <w:r>
        <w:rPr>
          <w:color w:val="000000"/>
        </w:rPr>
      </w:r>
    </w:p>
    <w:p>
      <w:pPr>
        <w:pStyle w:val="Citao"/>
        <w:rPr/>
      </w:pPr>
      <w:r>
        <w:rPr>
          <w:color w:val="000000"/>
        </w:rPr>
        <w:t xml:space="preserve">Eu acho que não é uma coisa nova a tatuagem e o piercing... e eu tenho a impressão não só que não é novo em termos de idade, é uma coisa que já vem de muito tempo, eu acho que a vontade de fazer essas coisas com o corpo é uma vontade antiga. Quando eu coloco o piercing ou quando eu faço a tatuagem, eu sinto que eu tô fazendo uma coisa ancestral minha, entendeu, eu não sinto que eu tô fazendo uma coisa nova, uma coisa moderna e tal, é uma coisa primitiva pra mim. Furar o corpo, atravessar um ferro no corpo ou então ficar lá sendo colorido durante um tempão e ficar lá agüentando a dor, pra mim é uma coisa primitiva, não é uma coisa moderna, não acho que a modernidade que trouxe o piercing e tal. Pode está mais na moda e tal agora. Mas eu não sei até onde que eu fiz por estar na moda ou por realmente me identificar com a coisa. Também, um certo tipo de rebeldia, uma certa atitude que tem muito haver com o </w:t>
      </w:r>
      <w:r>
        <w:rPr>
          <w:color w:val="000000"/>
          <w:u w:val="single"/>
        </w:rPr>
        <w:t>rockn’rol</w:t>
      </w:r>
      <w:r>
        <w:rPr>
          <w:color w:val="000000"/>
        </w:rPr>
        <w:t>l, que é o que eu mais me identifico (Cazarré, 2004).</w:t>
      </w:r>
    </w:p>
    <w:p>
      <w:pPr>
        <w:pStyle w:val="Citao"/>
        <w:rPr>
          <w:color w:val="000000"/>
        </w:rPr>
      </w:pPr>
      <w:r>
        <w:rPr>
          <w:color w:val="000000"/>
        </w:rPr>
      </w:r>
    </w:p>
    <w:p>
      <w:pPr>
        <w:pStyle w:val="Citao"/>
        <w:rPr>
          <w:color w:val="000000"/>
        </w:rPr>
      </w:pPr>
      <w:r>
        <w:rPr>
          <w:color w:val="000000"/>
        </w:rPr>
      </w:r>
    </w:p>
    <w:p>
      <w:pPr>
        <w:pStyle w:val="Texto"/>
        <w:rPr/>
      </w:pPr>
      <w:r>
        <w:rPr>
          <w:color w:val="000000"/>
        </w:rPr>
        <w:t>Brandão narra as transformações radicais sofridas por um amigo:</w:t>
      </w:r>
    </w:p>
    <w:p>
      <w:pPr>
        <w:pStyle w:val="Citao"/>
        <w:rPr>
          <w:color w:val="000000"/>
        </w:rPr>
      </w:pPr>
      <w:r>
        <w:rPr>
          <w:color w:val="000000"/>
        </w:rPr>
      </w:r>
    </w:p>
    <w:p>
      <w:pPr>
        <w:pStyle w:val="Citao"/>
        <w:rPr>
          <w:color w:val="000000"/>
        </w:rPr>
      </w:pPr>
      <w:r>
        <w:rPr>
          <w:color w:val="000000"/>
        </w:rPr>
      </w:r>
    </w:p>
    <w:p>
      <w:pPr>
        <w:pStyle w:val="Citao"/>
        <w:rPr>
          <w:color w:val="000000"/>
        </w:rPr>
      </w:pPr>
      <w:r>
        <w:rPr>
          <w:color w:val="000000"/>
        </w:rPr>
      </w:r>
    </w:p>
    <w:p>
      <w:pPr>
        <w:pStyle w:val="Citao"/>
        <w:rPr>
          <w:color w:val="000000"/>
        </w:rPr>
      </w:pPr>
      <w:r>
        <w:rPr>
          <w:color w:val="000000"/>
        </w:rPr>
      </w:r>
    </w:p>
    <w:p>
      <w:pPr>
        <w:pStyle w:val="Citao"/>
        <w:rPr/>
      </w:pPr>
      <w:r>
        <w:rPr>
          <w:color w:val="000000"/>
        </w:rPr>
        <w:t xml:space="preserve">Ele virou uma mulher. Mas ele continua sendo o Jefferson, ele age da mesma forma, ele fala do mesmo jeito, ele é a mesma pessoa. Só que hoje em dia ele é operado. Ele tem peito, ele tem xoxota. Ele é operado, mas ele é a mesma pessoa. Não adianta, ele não é outra pessoa. Ele fala, da mesma forma, ele tem os mesmos gostos, ele gosta das mesmas pessoas, ele pega em você da mesma maneira, ele tem o mesmo jeito, a mesma essência de te olhar, de fazer com o rosto. Você identifica o Jefferson dentro daquela armadura que ele colocou. Ali está o Jefferson. [...] Aquela armadura passou a ser o que ele se apresenta. Mas eu não vejo ele.[...] Não é ele. Não é ele. O que ele se apresenta é aquela </w:t>
      </w:r>
      <w:r>
        <w:rPr>
          <w:i/>
          <w:color w:val="000000"/>
        </w:rPr>
        <w:t>drag queen</w:t>
      </w:r>
      <w:r>
        <w:rPr>
          <w:color w:val="000000"/>
        </w:rPr>
        <w:t xml:space="preserve"> que faz show na boate, é aquela mulher bonitona. Você chega perto, você vê que é um rapaz que tem medo de tudo e que está ali dentro daquilo que ele criou pra ele. [...] Dentro dessa armadura que ele botou, desse silicone, dessa pele, daquele cabelo que ele alisa, da lente de contato que ele usa. Ele está escondido ali embaixo. E ele se sente bem assim. [...] É o corpo dele. [...] Isso é o que eu estou tentando mostrar. Eu vejo o corpo de várias formas. O lado de fora e o lado de dentro do seu corpo. O seu lado de dentro, embaixo dessa pele. Esse lado você não muda. É o seu corpo. É aquele lado de dentro. É isso que eu vejo no Jefferson (Brandão,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t>Brandão insiste numa visão instrumental e dicotômica do corpo ao afirmar que seu amigo continua sendo a mesma pessoa apesar da nova ‘armadura’, como ele mesmo chama. Afinal, o que somos ‘fora’ do nosso corpo? E o que seria o de ‘dentro’ do nosso corpo? Em contraponto a esta noção, Delleuze e Guattari propõem a noção do corpo como um plano de consistência. Num plano não existe ‘dentro’ nem ‘fora’.</w:t>
      </w:r>
    </w:p>
    <w:p>
      <w:pPr>
        <w:pStyle w:val="Texto"/>
        <w:rPr>
          <w:color w:val="000000"/>
        </w:rPr>
      </w:pPr>
      <w:r>
        <w:rPr>
          <w:color w:val="000000"/>
        </w:rPr>
        <w:t>Araújo, ao contrário dos de seu grupo, considera as interferências, principalmente cirúrgicas, no próprio corpo, não somente como uma necessidade de ordem estética. Ele acredita em uma razão mais profunda:</w:t>
      </w:r>
    </w:p>
    <w:p>
      <w:pPr>
        <w:pStyle w:val="Citao"/>
        <w:rPr>
          <w:color w:val="000000"/>
        </w:rPr>
      </w:pPr>
      <w:r>
        <w:rPr>
          <w:color w:val="000000"/>
        </w:rPr>
      </w:r>
    </w:p>
    <w:p>
      <w:pPr>
        <w:pStyle w:val="Citao"/>
        <w:rPr>
          <w:color w:val="000000"/>
        </w:rPr>
      </w:pPr>
      <w:r>
        <w:rPr>
          <w:color w:val="000000"/>
        </w:rPr>
        <w:t>Motivo puramente estético? É, e...mas não é puramente estético. A interferência no corpo é algo que modifica mesmo... sabendo você ou não, você pode nem saber, você pode está fazendo uma interferência no mamilo porque você acha bonito... Eu não acredito que uma pessoa vá colocar só porque é bonito, acho que ela... tem alguma necessidade ali. Alguma coisa assim, sabe?... Mas o que eu digo é que as pessoas não sabem disso. Eu acho. Que a grande massa que faz piercing não sabe o que está fazendo... de bom ou de ruim, não importa, não sabe o que tá fazendo... Tá seguindo uma estética. Hun hã.... E é do corpo, não é só o boné que você usa, porque o boné também interfere no seu corpo. Agora, uma coisa que perfura o seu corpo é diferente...! Uma tatuagem... tatuagem também é chatíssimo, eu já quase coloquei uma, mas... eu não tive coragem, uma coisa que marque o meu corpo. Fortíssimo, não é? Um desenho, sabe? Uma coisa que marque seu corpo e que... é como um silicone, de repente silicone você tem como tirar... tatuagem tem também, né? Mas é como silicone mesmo, né? Eu acho. Mais ou menos, tem tatuagem que você não consegue tirar... mas é uma marca, né? Definitiva. Que quer dizer que é uma marca? Acho que eu fico preocupado com isso... que quer dizer um piercing? Que quer dizer a marca, sabe? (Araújo, 2004)</w:t>
      </w:r>
    </w:p>
    <w:p>
      <w:pPr>
        <w:pStyle w:val="Citao"/>
        <w:rPr>
          <w:color w:val="000000"/>
        </w:rPr>
      </w:pPr>
      <w:r>
        <w:rPr>
          <w:color w:val="000000"/>
        </w:rPr>
      </w:r>
    </w:p>
    <w:p>
      <w:pPr>
        <w:pStyle w:val="Citao"/>
        <w:rPr>
          <w:color w:val="000000"/>
        </w:rPr>
      </w:pPr>
      <w:r>
        <w:rPr>
          <w:color w:val="000000"/>
        </w:rPr>
      </w:r>
    </w:p>
    <w:p>
      <w:pPr>
        <w:pStyle w:val="Texto"/>
        <w:rPr>
          <w:color w:val="000000"/>
        </w:rPr>
      </w:pPr>
      <w:r>
        <w:rPr>
          <w:color w:val="000000"/>
        </w:rPr>
      </w:r>
    </w:p>
    <w:p>
      <w:pPr>
        <w:pStyle w:val="Texto"/>
        <w:rPr>
          <w:color w:val="000000"/>
        </w:rPr>
      </w:pPr>
      <w:r>
        <w:rPr>
          <w:color w:val="000000"/>
        </w:rPr>
        <w:t>A existência de diversas ‘tribos’ no mundo contemporâneo, favorece diferentes práticas políticas, religiosas, artísticas, sociais, sem determinar ‘uma’ verdade absoluta. Interferir no próprio corpo pode caracterizar uma busca de reterritorialização através da criação de uma imagem no olhar do outro. Fica evidente, nos discursos do grupo com faixa etária acima de 30 anos, o desconforto quanto à possibilidade de transformações tão radicais em si mesmos, que os obrigaria a abandonar determinados valores, em curto espaço de tempo. Já os mais novos, à exceção do discurso de Araújo, ‘manipulam’ os seus corpos com mais facilidade por esse universo.</w:t>
      </w:r>
    </w:p>
    <w:p>
      <w:pPr>
        <w:pStyle w:val="Texto"/>
        <w:rPr>
          <w:color w:val="000000"/>
        </w:rPr>
      </w:pPr>
      <w:r>
        <w:rPr>
          <w:color w:val="000000"/>
        </w:rPr>
      </w:r>
    </w:p>
    <w:p>
      <w:pPr>
        <w:pStyle w:val="Texto"/>
        <w:rPr/>
      </w:pPr>
      <w:r>
        <w:rPr/>
      </w:r>
    </w:p>
    <w:p>
      <w:pPr>
        <w:pStyle w:val="Heading3"/>
        <w:rPr>
          <w:caps/>
        </w:rPr>
      </w:pPr>
      <w:r>
        <w:rPr>
          <w:caps/>
        </w:rPr>
        <w:t>“</w:t>
      </w:r>
      <w:r>
        <w:rPr>
          <w:caps/>
        </w:rPr>
        <w:t>Teatralização” do cotidiano.</w:t>
      </w:r>
    </w:p>
    <w:p>
      <w:pPr>
        <w:pStyle w:val="Texto"/>
        <w:rPr>
          <w:caps/>
          <w:color w:val="000000"/>
        </w:rPr>
      </w:pPr>
      <w:r>
        <w:rPr>
          <w:caps/>
          <w:color w:val="000000"/>
        </w:rPr>
      </w:r>
    </w:p>
    <w:p>
      <w:pPr>
        <w:pStyle w:val="Texto"/>
        <w:rPr/>
      </w:pPr>
      <w:r>
        <w:rPr>
          <w:color w:val="000000"/>
        </w:rPr>
        <w:t xml:space="preserve">O termo “teatralização” do cotidiano refere-se aqui à proliferação </w:t>
      </w:r>
      <w:r>
        <w:rPr/>
        <w:t xml:space="preserve">de estéticas originárias da </w:t>
      </w:r>
      <w:r>
        <w:rPr>
          <w:i/>
        </w:rPr>
        <w:t>mass midia</w:t>
      </w:r>
      <w:r>
        <w:rPr/>
        <w:t xml:space="preserve"> contemporânea.</w:t>
      </w:r>
      <w:r>
        <w:rPr>
          <w:color w:val="000000"/>
        </w:rPr>
        <w:t xml:space="preserve"> É como se cada um pudesse forjar sua individualidade, de aco</w:t>
      </w:r>
      <w:r>
        <w:rPr/>
        <w:t>rdo com a razão de mercado predominante. Quanto a este assunto, Rodas comenta sobre as pessoas em um shopping:</w:t>
      </w:r>
    </w:p>
    <w:p>
      <w:pPr>
        <w:pStyle w:val="Citao"/>
        <w:rPr/>
      </w:pPr>
      <w:r>
        <w:rPr/>
      </w:r>
    </w:p>
    <w:p>
      <w:pPr>
        <w:pStyle w:val="Citao"/>
        <w:rPr/>
      </w:pPr>
      <w:r>
        <w:rPr/>
        <w:t xml:space="preserve">É quase todo mundo. Mas se você vai ao Conjunto Nacional às dez da manhã e você vê pessoas nuas passando em frente a você? Bom, nua com transparência, você vê peitos, você vê coisas, você vê minissaia... Subiu numa escada e você vê tudo. [...] O que eu quero dizer... e todos são </w:t>
      </w:r>
      <w:r>
        <w:rPr>
          <w:i/>
        </w:rPr>
        <w:t>big brothers</w:t>
      </w:r>
      <w:r>
        <w:rPr/>
        <w:t>. Não existe mais nada que é privado. Teu corpo não é privado. Entendeu? Não há nada que seja mais privado. Quer dizer, por exemplo, antes você podia gostar da raça negra, porque a raça negra que corpo que tinha, não, que bunda, que perna, que parara... Quem não tem bunda bota... e bota! A mulher americana, tinha só peito e não tinha bunda, agora tem bunda também! Tudo pode. Ter o que quiser. O que quiser. Pode ter o que quiser. Ter cabelo liso, pintado de loiro... o pobre Michael, o pobre Michael. É certo, que é uma das coisas... isso sim mudou. Por exemplo, você vê que o nível das pessoas na rua trocou. Todo mundo parecendo rico. O pobre parecendo rico. Todo mundo vive de celular, todo mundo tem sua calça jeans... Os pobres, todo mundo, todo mundo é igual. Até que não tenha um carro... Até que você não vê a diferença de nascimento mesmo, é igual. A falsificação do real é perfeita. Entendeu? Ou seja, não importa. Pra reconhecer que um calçado custou R$ 600,00 e é idêntico a um que custou R$ 20,00, você tem que saber. Isso em tudo, em tudo. Em tudo, no caso, de todas as emoções. [...] Há uma generalização de identidade. Não sei como explicar isso. Há uma imitação de identidade, entendeu? Há uma falsificação de identidade (Rodas, 2004).</w:t>
      </w:r>
    </w:p>
    <w:p>
      <w:pPr>
        <w:pStyle w:val="Citao"/>
        <w:rPr/>
      </w:pPr>
      <w:r>
        <w:rPr/>
      </w:r>
    </w:p>
    <w:p>
      <w:pPr>
        <w:pStyle w:val="Citao"/>
        <w:rPr/>
      </w:pPr>
      <w:r>
        <w:rPr/>
      </w:r>
    </w:p>
    <w:p>
      <w:pPr>
        <w:pStyle w:val="Texto"/>
        <w:rPr/>
      </w:pPr>
      <w:r>
        <w:rPr/>
        <w:t xml:space="preserve">Rodas afirma que sequer o corpo é privado hoje em dia. Fidalgo observa as ‘pessoas comuns’ e comenta: </w:t>
      </w:r>
    </w:p>
    <w:p>
      <w:pPr>
        <w:pStyle w:val="Citao"/>
        <w:rPr/>
      </w:pPr>
      <w:r>
        <w:rPr/>
      </w:r>
    </w:p>
    <w:p>
      <w:pPr>
        <w:pStyle w:val="Citao"/>
        <w:rPr/>
      </w:pPr>
      <w:r>
        <w:rPr/>
      </w:r>
    </w:p>
    <w:p>
      <w:pPr>
        <w:pStyle w:val="Citao"/>
        <w:rPr/>
      </w:pPr>
      <w:r>
        <w:rPr/>
        <w:t>Eu vejo mais é no trabalho do homem comum, das pessoas comuns. Por que hoje em dia elas assumem personagens, por exemplo, uma coisa que há alguns anos atrás... e que hoje é super comum, é a mulher ficar loira, por exemplo, hoje em dia quê que é... a mulher fica loira, quer aumentar o peito, o cara também quer ficar loirinho, com o cabelo num sei o quê... então as pessoas começaram a se modificar em função de imagens, de personagens que elas vêem as vezes na televisão, as vezes numa revista, as vezes uma referência... elas começaram a se modificar e isso pra mim são personagens, né. Elas passam a ser outras coisas. Por que o ator tinha/tem esse poder dentro de um personagem, de se transformar, de engordar, de emagrecer, de ficar loiro, em função de um personagem que ele vai desempenhar. As pessoas comuns, elas estão se modificando em função do personagem delas mesmo, que elas querem viver na vida.[...] O ator é uma pessoa comum, mas ele não se transforma nesse ponto de... ele fica só em função de um personagem (Fidalgo, 2004).</w:t>
      </w:r>
    </w:p>
    <w:p>
      <w:pPr>
        <w:pStyle w:val="Citao"/>
        <w:rPr/>
      </w:pPr>
      <w:r>
        <w:rPr/>
      </w:r>
    </w:p>
    <w:p>
      <w:pPr>
        <w:pStyle w:val="Citao"/>
        <w:rPr/>
      </w:pPr>
      <w:r>
        <w:rPr/>
      </w:r>
    </w:p>
    <w:p>
      <w:pPr>
        <w:pStyle w:val="Texto"/>
        <w:rPr/>
      </w:pPr>
      <w:r>
        <w:rPr/>
        <w:t>Assim como Fidalgo, Monteiro também persiste na afirmação da dualidade ator\ pessoa:</w:t>
      </w:r>
    </w:p>
    <w:p>
      <w:pPr>
        <w:pStyle w:val="Citao"/>
        <w:rPr/>
      </w:pPr>
      <w:r>
        <w:rPr/>
      </w:r>
    </w:p>
    <w:p>
      <w:pPr>
        <w:pStyle w:val="Citao"/>
        <w:rPr/>
      </w:pPr>
      <w:r>
        <w:rPr/>
        <w:t>No trabalho do ator eu não percebo. Eu percebo muito nas pessoas isso... causando interferência no cotidiano das pessoas... que tá essa busca assim por um minuto de fama, de tá com as atenções em cima... fazer qualquer merda e já tá em exposição e tudo mais. Isso, parece que banaliza o trabalho do ator, mas banaliza acho que realmente essas pessoas por que fica uma coisa muito falsa. É uma falsidade muito grande que passa a ser a vida delas. Esse que taí nos realitys shows, por exemplo... é uma coisa muito falsa, né. Agora os atores também estão acostumados com isso, a estarem em exposição, então eu acho que não afeta, não, quem é ator, essa conjuntura geral, não (Monteiro, 2004).</w:t>
      </w:r>
    </w:p>
    <w:p>
      <w:pPr>
        <w:pStyle w:val="Citao"/>
        <w:rPr/>
      </w:pPr>
      <w:r>
        <w:rPr/>
      </w:r>
    </w:p>
    <w:p>
      <w:pPr>
        <w:pStyle w:val="Citao"/>
        <w:rPr/>
      </w:pPr>
      <w:r>
        <w:rPr/>
      </w:r>
    </w:p>
    <w:p>
      <w:pPr>
        <w:pStyle w:val="Texto"/>
        <w:rPr/>
      </w:pPr>
      <w:r>
        <w:rPr/>
        <w:t xml:space="preserve">Pietricovsky aponta como conseqüência dessas circunstâncias, uma redução dos tipos característicos de cada tribo: </w:t>
      </w:r>
    </w:p>
    <w:p>
      <w:pPr>
        <w:pStyle w:val="Citao"/>
        <w:rPr/>
      </w:pPr>
      <w:r>
        <w:rPr/>
      </w:r>
    </w:p>
    <w:p>
      <w:pPr>
        <w:pStyle w:val="Citao"/>
        <w:rPr/>
      </w:pPr>
      <w:r>
        <w:rPr/>
        <w:t>Pensando assim, do ponto de vista... pensando no mundo do teatro, no mundo da interpretação, por exemplo, eu posso dizer que você tem uma redução dos tipos, uma redução, como se voltasse ao teatro commedia dell’ arte. Você pega a novela, por exemplo, tem o bonzinho, o malzinho, tem o engraçado, tem o isso, e nessas diversas tribos você se molda. Você se molda nessas diversas tribos, nesse sentido sim, num sentido mais individual (Pietricovsky, 2004).</w:t>
      </w:r>
    </w:p>
    <w:p>
      <w:pPr>
        <w:pStyle w:val="Citao"/>
        <w:rPr/>
      </w:pPr>
      <w:r>
        <w:rPr/>
      </w:r>
    </w:p>
    <w:p>
      <w:pPr>
        <w:pStyle w:val="Citao"/>
        <w:rPr/>
      </w:pPr>
      <w:r>
        <w:rPr/>
      </w:r>
    </w:p>
    <w:p>
      <w:pPr>
        <w:pStyle w:val="Texto"/>
        <w:rPr/>
      </w:pPr>
      <w:r>
        <w:rPr/>
        <w:t>Moretzsohn revolta-se contra esse império das aparências:</w:t>
      </w:r>
    </w:p>
    <w:p>
      <w:pPr>
        <w:pStyle w:val="Citao"/>
        <w:rPr/>
      </w:pPr>
      <w:r>
        <w:rPr/>
      </w:r>
    </w:p>
    <w:p>
      <w:pPr>
        <w:pStyle w:val="Citao"/>
        <w:rPr/>
      </w:pPr>
      <w:r>
        <w:rPr/>
        <w:t>O mundo está sendo imposto a nós... As pessoas estão nos impondo um modelo que eu não quero aceitar! Eu não fui feita pra esse modelo. E tem muita gente que está insatisfeita. Tem muita gente que está insatisfeita com esse modelo aí, modelo superficial, modelo só de aparência, se um ator quiser entrar nessa onda ele vai virar global... Ele vai virar pra televisão... ou o Oscar que as atrizes vendem roupas, vestidos... O mundo está o mundo da aparência, só que quando você vem com uma experiência como ‘As Invasões Bárbaras’ que é uma experiência emocional muito forte... as pessoas saem impactadas... E eu acho que quando você vai ver, sempre o que te choca naquele filme: é a emoção! (Moretzsohn, 2004)</w:t>
      </w:r>
    </w:p>
    <w:p>
      <w:pPr>
        <w:pStyle w:val="Citao"/>
        <w:rPr/>
      </w:pPr>
      <w:r>
        <w:rPr/>
      </w:r>
    </w:p>
    <w:p>
      <w:pPr>
        <w:pStyle w:val="Citao"/>
        <w:rPr/>
      </w:pPr>
      <w:r>
        <w:rPr/>
      </w:r>
    </w:p>
    <w:p>
      <w:pPr>
        <w:pStyle w:val="Texto"/>
        <w:rPr/>
      </w:pPr>
      <w:r>
        <w:rPr/>
        <w:t>Mariz observa possibilidades ‘teatrais’ na Internet, embora sempre considere à parte o mundo do teatro:</w:t>
      </w:r>
    </w:p>
    <w:p>
      <w:pPr>
        <w:pStyle w:val="Citao"/>
        <w:rPr/>
      </w:pPr>
      <w:r>
        <w:rPr/>
      </w:r>
    </w:p>
    <w:p>
      <w:pPr>
        <w:pStyle w:val="Citao"/>
        <w:rPr/>
      </w:pPr>
      <w:r>
        <w:rPr/>
        <w:t>... a Internet, ela cria personagens, ela cria todas as possibilidades: você pode escrever pra alguém e dizer que eu sou maravilhosa, loira, de olhos azuis, solteira, viúva, enfim, mas que não tem o dedinho na mão e que faço dança do ventre... posso dizer o que eu quiser e a pessoa acredita se ela quiser. Mas é possível você ser qualquer um, então a Internet traz uma teatralidade, em um certo sentido, que as pessoas brincam de teatro. [...] No teatro, eu não sinta essa mesma inserção que sinto do teatro na INTERNET, assim como meio onde as pessoas brincam de serem outras pessoas, mas no teatro eu não sinto tanto (Mariz, 2004).</w:t>
      </w:r>
    </w:p>
    <w:p>
      <w:pPr>
        <w:pStyle w:val="Citao"/>
        <w:rPr/>
      </w:pPr>
      <w:r>
        <w:rPr/>
      </w:r>
    </w:p>
    <w:p>
      <w:pPr>
        <w:pStyle w:val="Citao"/>
        <w:rPr/>
      </w:pPr>
      <w:r>
        <w:rPr/>
      </w:r>
    </w:p>
    <w:p>
      <w:pPr>
        <w:pStyle w:val="Texto"/>
        <w:rPr/>
      </w:pPr>
      <w:r>
        <w:rPr/>
        <w:t>Guimarães define a ‘teatralização’ do cotidiano:</w:t>
      </w:r>
    </w:p>
    <w:p>
      <w:pPr>
        <w:pStyle w:val="Citao"/>
        <w:rPr/>
      </w:pPr>
      <w:r>
        <w:rPr/>
      </w:r>
    </w:p>
    <w:p>
      <w:pPr>
        <w:pStyle w:val="Citao"/>
        <w:rPr/>
      </w:pPr>
      <w:r>
        <w:rPr/>
        <w:t>Uma coisa é essa estetização do próprio cotidiano, essa coisa de viver meio parecendo que você tá no cinema, né? Têm uma câmera o tempo inteiro, tem uma trilha sonora prá você... é uma teatralização completa das relações (Guimarães, 2004).</w:t>
      </w:r>
    </w:p>
    <w:p>
      <w:pPr>
        <w:pStyle w:val="Citao"/>
        <w:rPr/>
      </w:pPr>
      <w:r>
        <w:rPr/>
      </w:r>
    </w:p>
    <w:p>
      <w:pPr>
        <w:pStyle w:val="Citao"/>
        <w:rPr/>
      </w:pPr>
      <w:r>
        <w:rPr/>
      </w:r>
    </w:p>
    <w:p>
      <w:pPr>
        <w:pStyle w:val="Texto"/>
        <w:rPr/>
      </w:pPr>
      <w:r>
        <w:rPr/>
        <w:t xml:space="preserve">Na atualidade, a enorme incidência de uma razão técnica favorecendo uma razão mercadológica, transforma tudo em mercadoria e favorece a noção do corpo como objeto manipulável de acordo com a estética propícia. Esta situação nos remete aos corpos como embalagens descartáveis e passíveis de transformação constantemente conforme a demanda das circunstâncias. </w:t>
      </w:r>
    </w:p>
    <w:p>
      <w:pPr>
        <w:pStyle w:val="Texto"/>
        <w:rPr/>
      </w:pPr>
      <w:r>
        <w:rPr/>
        <w:t>Evidencia-se nos discursos dos entrevistados a percepção da transitoriedade gerada pelas demandas de mercado, assim como a consideração de uma banalização das identidades, inclusive das noções de personagem. Alguns informantes persistem na dicotomia do ator/pessoa.</w:t>
      </w:r>
    </w:p>
    <w:p>
      <w:pPr>
        <w:pStyle w:val="Texto"/>
        <w:rPr/>
      </w:pPr>
      <w:r>
        <w:rPr/>
      </w:r>
    </w:p>
    <w:p>
      <w:pPr>
        <w:pStyle w:val="Texto"/>
        <w:rPr/>
      </w:pPr>
      <w:r>
        <w:rPr/>
      </w:r>
    </w:p>
    <w:p>
      <w:pPr>
        <w:pStyle w:val="Heading3"/>
        <w:rPr>
          <w:caps/>
        </w:rPr>
      </w:pPr>
      <w:r>
        <w:rPr>
          <w:caps/>
        </w:rPr>
        <w:t>A influência da TV e do cinema na interpretação teatral.</w:t>
      </w:r>
    </w:p>
    <w:p>
      <w:pPr>
        <w:pStyle w:val="Texto"/>
        <w:ind w:firstLine="708"/>
        <w:rPr>
          <w:rFonts w:ascii="Arial" w:hAnsi="Arial" w:cs="Arial"/>
          <w:caps/>
        </w:rPr>
      </w:pPr>
      <w:r>
        <w:rPr>
          <w:rFonts w:cs="Arial" w:ascii="Arial" w:hAnsi="Arial"/>
          <w:caps/>
        </w:rPr>
      </w:r>
    </w:p>
    <w:p>
      <w:pPr>
        <w:pStyle w:val="Texto"/>
        <w:ind w:firstLine="708"/>
        <w:rPr/>
      </w:pPr>
      <w:r>
        <w:rPr/>
        <w:t>Os informantes foram questionados sobre a influência das linguagens do cinema e da televisão na interpretação do ator de teatro, ou mesmo na estética dos espetáculos atuais. A existência dessa influência foi uma consideração unânime. Todos apontaram alguma característica deste ‘convívio’ entre as linguagens. Uns considerando positivamente, enquanto outros observando aspectos negativos desse fato, para a linguagem do teatro.</w:t>
      </w:r>
    </w:p>
    <w:p>
      <w:pPr>
        <w:pStyle w:val="Texto"/>
        <w:rPr/>
      </w:pPr>
      <w:r>
        <w:rPr/>
        <w:t>Monteiro irrita-se com o teatro que utiliza atores da mídia para ganhar dinheiro:</w:t>
      </w:r>
    </w:p>
    <w:p>
      <w:pPr>
        <w:pStyle w:val="Citao"/>
        <w:rPr/>
      </w:pPr>
      <w:r>
        <w:rPr/>
      </w:r>
    </w:p>
    <w:p>
      <w:pPr>
        <w:pStyle w:val="Citao"/>
        <w:rPr/>
      </w:pPr>
      <w:r>
        <w:rPr/>
        <w:t>É por que a mim me incomoda profundamente ir ver um espetáculo, por exemplo, onde a peça é de Brecht, mas as pessoas vão lá todas querendo assistir, quem? O global que estiver fazendo o papel. Isso já me incomodou terrivelmente, eu já decidi não ir mais na Sala Villa Lobos pra ver monólogos, por que é impossível, onde as pessoas vão ver o cara que vêem na televisão todo dia!... Mas me incomoda profundamente! Tá me falando deles se é bonito, se tem olhos verdes, se não tem... não tá nem aí pro trabalho... isso sim, é um incômodo... o teatro comercial (Monteiro, 2004).</w:t>
      </w:r>
    </w:p>
    <w:p>
      <w:pPr>
        <w:pStyle w:val="Citao"/>
        <w:rPr/>
      </w:pPr>
      <w:r>
        <w:rPr/>
      </w:r>
    </w:p>
    <w:p>
      <w:pPr>
        <w:pStyle w:val="Citao"/>
        <w:rPr/>
      </w:pPr>
      <w:r>
        <w:rPr/>
      </w:r>
    </w:p>
    <w:p>
      <w:pPr>
        <w:pStyle w:val="Texto"/>
        <w:rPr/>
      </w:pPr>
      <w:r>
        <w:rPr/>
        <w:t>Fidalgo concorda com Monteiro e acrescenta a questão da identificação da platéia com uma interpretação ‘televisiva’ no teatro:</w:t>
      </w:r>
    </w:p>
    <w:p>
      <w:pPr>
        <w:pStyle w:val="Citao"/>
        <w:rPr/>
      </w:pPr>
      <w:r>
        <w:rPr/>
      </w:r>
    </w:p>
    <w:p>
      <w:pPr>
        <w:pStyle w:val="Citao"/>
        <w:rPr/>
      </w:pPr>
      <w:r>
        <w:rPr/>
        <w:t>A interpretação? Eu acho que ela vem sofrendo, é... acho que a interpretação, não é que a interpretação vem sofrendo uma influência... Agora, existem determinados espetáculos que são puramente, é... cópias de interpretação de, de... coisas que você vê na televisão. [...] Mas não significa que toda, toda interpretação do ator, ou todo espetáculo tenha, receba essa influência, entendeu? [...] A platéia se identifica na hora. Se identifica na hora, e... e ela fica bem à vontade. Bem, se sente como se estivesse na casa dela com a televisão ligada. Algumas até abusam a fazer um comentário, entendeu? (Fidalgo, 2004)</w:t>
      </w:r>
    </w:p>
    <w:p>
      <w:pPr>
        <w:pStyle w:val="Citao"/>
        <w:rPr/>
      </w:pPr>
      <w:r>
        <w:rPr/>
      </w:r>
    </w:p>
    <w:p>
      <w:pPr>
        <w:pStyle w:val="Citao"/>
        <w:rPr/>
      </w:pPr>
      <w:r>
        <w:rPr/>
      </w:r>
    </w:p>
    <w:p>
      <w:pPr>
        <w:pStyle w:val="Texto"/>
        <w:rPr/>
      </w:pPr>
      <w:r>
        <w:rPr/>
        <w:t>Rodas critica fundamentalmente a banalização do produto teatral que submerge diante do sucesso ‘fácil’ que um veículo de massa como a televisão oferece:</w:t>
      </w:r>
    </w:p>
    <w:p>
      <w:pPr>
        <w:pStyle w:val="Citao"/>
        <w:rPr/>
      </w:pPr>
      <w:r>
        <w:rPr/>
      </w:r>
    </w:p>
    <w:p>
      <w:pPr>
        <w:pStyle w:val="Citao"/>
        <w:rPr/>
      </w:pPr>
      <w:r>
        <w:rPr/>
        <w:t>Bom, comigo funciona sempre pra criticar. Uma das características dos anos 70 e dos anos... dos anos 70 e 80 sobretudo, foi utilizar a linguagem da televisão para criar coisas que criticassem e que banalizassem esse trabalho. De fato, existem excelentes trabalhos na TV, mas o que você normalmente vê... O que você vê agora... não é de muita qualidade. Quando eu vejo essas coisas, não é de muito boa qualidade. Por exemplo, eu agora acho mais divertido ver uma novela mexicana que ver as novelas nossas. Mil vezes mais interessante: “Oh Maria Cristina, você....”. É divertidíssimo, eu me divirto. Muitas vezes vejo aquela coisa, eu tenho ataques de rir, acho maravilhoso. As outras, como são uma falsificação da realidade, uma perfeita falsificação. [...] Porque eu não vou criticar um ator de televisão que não sabe como colocar-se, que não sabe caminhar, que não sabe fazer isto daqui pra cá, por que só faz televisão, como não vou criticar o ator de teatro que vai fazer televisão e fica horrível porque faz 40 mil coisas. Mas, sim, eu acho que o teatro... o que eu critico um pouco é isso, a banalização do produto teatral. Isso é o principal, isso é o principal para falar. Porque para conseguir ser independente, do sucesso que você quer obter e que você não tem mais remédio que banalizar-se para obter um sucesso, não há remédio, porque você pode utilizar-se de um sucesso para realizar o seu trabalho, fazendo o seu trabalho. E todos temos provado isso, todos temos provado (Rodas, 2004).</w:t>
      </w:r>
    </w:p>
    <w:p>
      <w:pPr>
        <w:pStyle w:val="Citao"/>
        <w:rPr/>
      </w:pPr>
      <w:r>
        <w:rPr/>
      </w:r>
    </w:p>
    <w:p>
      <w:pPr>
        <w:pStyle w:val="Citao"/>
        <w:rPr/>
      </w:pPr>
      <w:r>
        <w:rPr/>
      </w:r>
    </w:p>
    <w:p>
      <w:pPr>
        <w:pStyle w:val="Texto"/>
        <w:rPr/>
      </w:pPr>
      <w:r>
        <w:rPr/>
      </w:r>
    </w:p>
    <w:p>
      <w:pPr>
        <w:pStyle w:val="Texto"/>
        <w:rPr/>
      </w:pPr>
      <w:r>
        <w:rPr/>
      </w:r>
    </w:p>
    <w:p>
      <w:pPr>
        <w:pStyle w:val="Texto"/>
        <w:rPr/>
      </w:pPr>
      <w:r>
        <w:rPr/>
      </w:r>
    </w:p>
    <w:p>
      <w:pPr>
        <w:pStyle w:val="Texto"/>
        <w:rPr/>
      </w:pPr>
      <w:r>
        <w:rPr/>
        <w:t>Esteves observa uma influência negativa da televisão na interpretação dos atores de teatro:</w:t>
      </w:r>
    </w:p>
    <w:p>
      <w:pPr>
        <w:pStyle w:val="Citao"/>
        <w:rPr/>
      </w:pPr>
      <w:r>
        <w:rPr/>
      </w:r>
    </w:p>
    <w:p>
      <w:pPr>
        <w:pStyle w:val="Citao"/>
        <w:rPr/>
      </w:pPr>
      <w:r>
        <w:rPr/>
      </w:r>
    </w:p>
    <w:p>
      <w:pPr>
        <w:pStyle w:val="Citao"/>
        <w:rPr/>
      </w:pPr>
      <w:r>
        <w:rPr/>
        <w:t>Eu acho que sim, e infelizmente, né, já falei sobre isso. Acho primeiro que são mídias inteiramente diferentes e que deviam estar sendo consideradas sempre como inteiramente diferentes. Essa naturalização excessiva que a câmera te obriga vale pro cinema, vale pra televisão, mas não vale absolutamente pro teatro. Se eu confundo isso, eu vou piorar o meu trabalho como ator sensivelmente. Acho que tem uma glamourização imensa do trabalho da televisão, porque dá a mídia, dá reconhecimento, dá dinheiro, etc. prá alguns, né. E isso tem tirado da juventude, o glamour do teatro, da relação pessoal, etc.e etc., que tem parâmetros inteiramente diferentes. Acho que tem gente buscando isso, mas acho que tem buscado por um caminho inteiramente errado, falso e que vai dar com os burros n’água, porque isso não vai melhorar o teatro, não vai melhorar a sua atuação como ator e não vai te levar pra televisão. A televisão procura outros objetos e não outros artistas. Então, eu acho que precisa ter um cuidado imenso com isso. Acho que tem tido uma influência, mas uma influência extremamente negativa. Acho que são linguagens muito diferentes e que precisam ser mantidas dessa maneira. .... Como ela é uma mídia imediata, ela é feita momentos antes de ir pro ar, ela tem de estar sempre muito atualizada, então eu acho que reflete plenamente a sociedade. E acho que devia servir como alerta a todos nós pra qual é o caminho que a sociedade está indo pra gente tentar</w:t>
      </w:r>
      <w:r>
        <w:rPr>
          <w:b/>
        </w:rPr>
        <w:t xml:space="preserve"> </w:t>
      </w:r>
      <w:r>
        <w:rPr/>
        <w:t>reverter isso o mais rapidamente possível (Esteves, 2004).</w:t>
      </w:r>
    </w:p>
    <w:p>
      <w:pPr>
        <w:pStyle w:val="Citao"/>
        <w:rPr/>
      </w:pPr>
      <w:r>
        <w:rPr/>
      </w:r>
    </w:p>
    <w:p>
      <w:pPr>
        <w:pStyle w:val="Citao"/>
        <w:rPr/>
      </w:pPr>
      <w:r>
        <w:rPr/>
      </w:r>
    </w:p>
    <w:p>
      <w:pPr>
        <w:pStyle w:val="Texto"/>
        <w:rPr/>
      </w:pPr>
      <w:r>
        <w:rPr/>
        <w:t>Santana mais uma vez considera O ATOR, aquele ser especial que não é atingido pelo mundo que o cerca:</w:t>
      </w:r>
    </w:p>
    <w:p>
      <w:pPr>
        <w:pStyle w:val="Citao"/>
        <w:rPr/>
      </w:pPr>
      <w:r>
        <w:rPr/>
        <w:t xml:space="preserve">Bom, primeiro... a TV até pode influenciar o ator por esse naturalismo ridículo que nos é apresentado na televisão. Mas, eu não acredito que isso influencie o ator. É difícil... porque eu acho o seguinte: o bom ator, ele jamais vai se deixar influenciar pelo que ele vê na televisão. Eu acho que a televisão pode até apresentar, mostrar coisas interessantes, coisas boas de se ver, mas o teatro é a linguagem que eu acho que é o veículo principal  do ator, o teatro. O cinema também, embora seja uma outra coisa. Eu acho que o teatro é o sagrado pro ator. Então, o bom ator ele vai ter...tentar sempre, a cada dia mais se superar. Ali, naquela caixa preta, naquela... que é o palco. A televisão, com essa banalidade, com essa banalização até da maneira de interpretar, taí, tá entrando na casa de todo mundo, tá modificando a maneira de pensar das pessoas e tal. Agora, o ator não pode se deixar levar, o bom ator não pode se deixar levar por isso. Agora o cinema, não é que ele influencie o ator. Fazer cinema, o ator de cinema, é uma outra linguagem, é uma outra estória, uma outra coisa. [...] Influencia, influencia, a televisão influencia , é claro que ela influencia. Mas eu não acredito que um ator possa levar para o teatro, a mesma linguagem, a mesma maneira de interpretar na televisão, que ele possa levar para o palco, porque são linguagens diferentes, são coisas diferentes (Santana, 2004). </w:t>
      </w:r>
    </w:p>
    <w:p>
      <w:pPr>
        <w:pStyle w:val="Citao"/>
        <w:rPr/>
      </w:pPr>
      <w:r>
        <w:rPr/>
      </w:r>
    </w:p>
    <w:p>
      <w:pPr>
        <w:pStyle w:val="Citao"/>
        <w:rPr/>
      </w:pPr>
      <w:r>
        <w:rPr/>
      </w:r>
    </w:p>
    <w:p>
      <w:pPr>
        <w:pStyle w:val="Texto"/>
        <w:rPr/>
      </w:pPr>
      <w:r>
        <w:rPr/>
        <w:t>Wainer observa:</w:t>
      </w:r>
    </w:p>
    <w:p>
      <w:pPr>
        <w:pStyle w:val="Citao"/>
        <w:rPr/>
      </w:pPr>
      <w:r>
        <w:rPr/>
      </w:r>
    </w:p>
    <w:p>
      <w:pPr>
        <w:pStyle w:val="Citao"/>
        <w:rPr/>
      </w:pPr>
      <w:r>
        <w:rPr/>
        <w:t>Eu acho que vem sofrendo sim, por que você agora tem uma grande parte de atores que vem desse próprio meio. Que não domina... com todo o respeito, por que eu não domino nada nem de TV nem de cinema. Não entendo nada. Acho dificílimo. Agora, eu acho que, algumas vezes, influencia sim, por que as pessoas vão de repente observando, pelo próprio desconhecimento, um tipo de interpretação que ela acha que aí é que vai funcionar. Agora, eu acho que quem teve formação no teatro, que tem a compreensão daquele mecanismo, percebe que é diferente. Tanto a construção do personagem, a fórmula de... Uma vez eu vi até uma entrevista do Al Pacino (?) que ele fala assim ‘voltem sempre pro teatro. Façam cinema, mas voltem pro teatro pra manter esse outro modo de interpretar’. Eu acho que pode sofrer uma influência sim, por que muitos atores tão vindo desse meio. Se um ator criado na TV for fazer teatro, ele conhece esse meio, é essa forma de interpretar, é esse conhecimento que ele vai levar pra lá. Agora, eu acho que quem é de... a gente que é de teatro, a gente que é artista, é difícil por que a gente tem que se manter no meio de tudo isso, a gente tem que se manter inteligente, tem que se manter informado, tem que se manter... você tem que tá antenado por que pra você compreender um texto é uma coisa difícil (Wainer, 2004).</w:t>
      </w:r>
    </w:p>
    <w:p>
      <w:pPr>
        <w:pStyle w:val="Citao"/>
        <w:rPr/>
      </w:pPr>
      <w:r>
        <w:rPr/>
      </w:r>
    </w:p>
    <w:p>
      <w:pPr>
        <w:pStyle w:val="Citao"/>
        <w:rPr/>
      </w:pPr>
      <w:r>
        <w:rPr/>
      </w:r>
    </w:p>
    <w:p>
      <w:pPr>
        <w:pStyle w:val="Texto"/>
        <w:rPr/>
      </w:pPr>
      <w:r>
        <w:rPr/>
        <w:t>Moretzsohn acredita que a TV influencia:</w:t>
      </w:r>
    </w:p>
    <w:p>
      <w:pPr>
        <w:pStyle w:val="Citao"/>
        <w:rPr/>
      </w:pPr>
      <w:r>
        <w:rPr/>
      </w:r>
    </w:p>
    <w:p>
      <w:pPr>
        <w:pStyle w:val="Citao"/>
        <w:rPr/>
      </w:pPr>
      <w:r>
        <w:rPr/>
        <w:t>Dessa maneira de você achar que o público está acostumado a ter uma linguagem muito naturalista e você levar pro teatro esse naturalismo da vida cotidiana. Que eu sinto que os atores têm tentado reproduzir muito a vida como ela é... E em outros, eu sinto falta dessa pesquisa... pesquisa corporal... da surpresa (Moretzsohn, 2004).</w:t>
      </w:r>
    </w:p>
    <w:p>
      <w:pPr>
        <w:pStyle w:val="Citao"/>
        <w:rPr/>
      </w:pPr>
      <w:r>
        <w:rPr/>
      </w:r>
    </w:p>
    <w:p>
      <w:pPr>
        <w:pStyle w:val="Citao"/>
        <w:rPr/>
      </w:pPr>
      <w:r>
        <w:rPr/>
      </w:r>
    </w:p>
    <w:p>
      <w:pPr>
        <w:pStyle w:val="Texto"/>
        <w:rPr/>
      </w:pPr>
      <w:r>
        <w:rPr/>
        <w:t>Oliveira concorda:</w:t>
      </w:r>
    </w:p>
    <w:p>
      <w:pPr>
        <w:pStyle w:val="Citao"/>
        <w:rPr/>
      </w:pPr>
      <w:r>
        <w:rPr/>
      </w:r>
    </w:p>
    <w:p>
      <w:pPr>
        <w:pStyle w:val="Citao"/>
        <w:rPr/>
      </w:pPr>
      <w:r>
        <w:rPr/>
        <w:t>Ah, sem dúvida... porque a primeira forma que as pessoas vêem de interpretação é a forma da TV, né, acredito. De um modo geral. A primeira e a mais recorrente. Portanto ela se torna aquela que vigora naquele sentido que você falou; no sentido de ser formadora, de ser inaugural. Acho que nesse sentido, mais a da televisão do que a do cinema; mais a do cinema americano do que a do cinema europeu, a do cinema brasileiro. Que existem diferenças mesmo, interpretativas, né? E por fim, então, virá a do teatro. Engraçado pensar nisso, né? Pensar que efeito estranho, né, da globalização, porque o teatro a que você tem acesso é o teatro da tua cidade, é o teatro da tua gente, da tua comunidade. E o cinema a que você tem acesso é o cinema de uma outra gente, de uma outra comunidade lá longe. Ainda bem, nesse sentido, que a gente tem a televisão, né, a novela brasileira, porque senão a nossa formação inaugural – na Índia, a formação inaugural é a do cinema indiano, das histórias indianas, dos mitos indianos, quer dizer, o cinema deles é a televisão agora nossa, né, aquele cinemão assim, cinemão comercial, Baliwood, mas é uma formação inaugural que é nacional. [...] Então, eu acho que no teatro, a gente vai estar sempre se referindo a esse naturalismo da TV, seja reproduzindo, seja negando, seja buscando outra forma. Então, influencia sim. É algo que, no mínimo, você tem que se livrar pra fazer ou, no máximo, é algo que define você como ator de teatro, de um determinado teatro. Sei lá, por exemplo, eu vi Cecil Thiré recentemente no teatro fazendo um texto bonito, inclusive. E fiquei impressionado como ele era, assim, um ator técnico, que diz as frases todas, que a gente entende as frases todas. Ele é um homem de teatro, né, filho de uma grande dama do teatro, e eu fiquei impressionado como eu não sinto absolutamente nada vendo o Cecil Thiré interpretando no teatro, parece que eu estou vendo ele na TV. E esse é um grande homem do teatro brasileiro. Acho que há uma interconexão, sim, até porque as pessoas transitam entre esses vários meios e tal (Oliveira, 2004).</w:t>
      </w:r>
    </w:p>
    <w:p>
      <w:pPr>
        <w:pStyle w:val="Citao"/>
        <w:rPr/>
      </w:pPr>
      <w:r>
        <w:rPr/>
      </w:r>
    </w:p>
    <w:p>
      <w:pPr>
        <w:pStyle w:val="Citao"/>
        <w:rPr/>
      </w:pPr>
      <w:r>
        <w:rPr/>
      </w:r>
    </w:p>
    <w:p>
      <w:pPr>
        <w:pStyle w:val="Texto"/>
        <w:rPr/>
      </w:pPr>
      <w:r>
        <w:rPr/>
        <w:t>Ferreira constata não só a presença da televisão no teatro como a presença do teatro no cinema como reflexo de uma troca natural que vem ocorrendo entre as linguagens:</w:t>
      </w:r>
    </w:p>
    <w:p>
      <w:pPr>
        <w:pStyle w:val="Citao"/>
        <w:rPr/>
      </w:pPr>
      <w:r>
        <w:rPr/>
      </w:r>
    </w:p>
    <w:p>
      <w:pPr>
        <w:pStyle w:val="Citao"/>
        <w:rPr/>
      </w:pPr>
      <w:r>
        <w:rPr/>
      </w:r>
    </w:p>
    <w:p>
      <w:pPr>
        <w:pStyle w:val="Citao"/>
        <w:rPr/>
      </w:pPr>
      <w:r>
        <w:rPr/>
        <w:t xml:space="preserve">Eu tive a experiência agora, no semestre passado no Dulcina, eu montei </w:t>
      </w:r>
      <w:r>
        <w:rPr>
          <w:i/>
        </w:rPr>
        <w:t xml:space="preserve">A Gaivota </w:t>
      </w:r>
      <w:r>
        <w:rPr/>
        <w:t xml:space="preserve">do Tcheckov. E... numa linguagem realista e tal. Com algumas é... por falta de condições... mas aí veio uma menina da platéia perguntar “Nossa, mas eles tem que falar igualzinho na televisão? Por que eles estão falando aqui igual em televisão?” (risos...) , né? E uma atriz super querida e tal e super tranqüila nesse sentido... Eu acho que a televisão de certa forma imita o teatro, né? (risos...) e... Esse tipo de troca eu acho super gostoso e saudável, né, de se ter uma linguagem cinematográfica como eu falei </w:t>
      </w:r>
      <w:r>
        <w:rPr>
          <w:i/>
        </w:rPr>
        <w:t>Dogville</w:t>
      </w:r>
      <w:r>
        <w:rPr/>
        <w:t>, né, que vem com uma estrutura teatral em cima. Então eu acho que essas trocas, essa comunicação, eu acho saudável e gosto muito, né? De uma interpretação pra televisão que possa vir pra um teatro, que possa ir pra outros espaços, eu acho que isso é movimento. E teatro é vida, é movimento, né? Tem que estar se movimentando e buscando coisas e se adequando a outras, e dialogando, de certa forma e aí vai na... na função estética de cada um, de cada diretor e tal (Ferreira, 2004).</w:t>
      </w:r>
    </w:p>
    <w:p>
      <w:pPr>
        <w:pStyle w:val="Citao"/>
        <w:rPr/>
      </w:pPr>
      <w:r>
        <w:rPr/>
      </w:r>
    </w:p>
    <w:p>
      <w:pPr>
        <w:pStyle w:val="Citao"/>
        <w:rPr/>
      </w:pPr>
      <w:r>
        <w:rPr/>
      </w:r>
    </w:p>
    <w:p>
      <w:pPr>
        <w:pStyle w:val="Texto"/>
        <w:rPr/>
      </w:pPr>
      <w:r>
        <w:rPr/>
        <w:t>Mariz enaltece a linguagem do cinema e da televisão, porém nos alerta para uma perda de espaço do teatro diante de uma redenção ao que as pessoas estão mais acostumadas, como a TV. Assim como Ferreira, ela cita o filme ‘Dogville’ como um ótimo exemplo de interação entre as linguagens.</w:t>
      </w:r>
    </w:p>
    <w:p>
      <w:pPr>
        <w:pStyle w:val="Citao"/>
        <w:rPr/>
      </w:pPr>
      <w:r>
        <w:rPr/>
      </w:r>
    </w:p>
    <w:p>
      <w:pPr>
        <w:pStyle w:val="Citao"/>
        <w:rPr/>
      </w:pPr>
      <w:r>
        <w:rPr/>
        <w:t>Cinema é uma linguagem maravilhosa, televisão também é uma linguagem maravilhosa, mas principalmente a televisão tem sido usada de uma maneira embrutecedora, emburrecedora. Ela é um ‘puta’ instrumento maravilhoso, inclusive pros atores, podia ser uma coisa de abrir os canais, porque ela tem um alcance inacreditável. Mas que fosse pra dizer coisas que alimente a sociedade, que ajude esses meninos a ter uma perspectives e não ficar nessa mesmice. O que eu acho triste é que o teatro está se poluindo dessa bobagem, não é só a técnica, vamos dizer assim, uma coisa naturalista, é que as pessoas não sabem mais tirar o sotaque carioca pra fazer um personagem que não é carioca. Eu acho que não é só isso, eu acho que é pior, eu acho que é ter o que dizer. Eu acho que o cinema tem uma forma de linguagem, esse filme, o Dogville é a essência do cinema e do teatro de uma certa maneira, então é uma brincadeira do cinema dizendo nós invadimos o teatro, agora o teatro nos invade. Dogville é um exemplo maravilhoso de como as duas linguagens podem se intercalar e dar resultados maravilhosos. Mas por outro lado, se o teatro perder o que dizer, no sentido assim, a forma que é do teatro, se a gente perder essa estatura do teatro, esse lugar que é um lugar ritual por excelência, porque o cinema tem um ritual de ir, de sentar, de assistir o filme, de ir embora, é um ritual diferente... O teatro não, o cara tá ali, ele pode engolir saliva, ele pode engasgar, ele pode tropeçar no sapato, milhões de coisas podem acontecer no palco, esquecer o texto. Então assim, o que eu acho é que o teatro está perdendo a estatura, esta se permitindo ficar menor, nos temas que a gente tem abordado, da forma que a gente vem abordando. Então esses sinais de falência que eu vejo em alguns teatros que são frutos de uma redenção ao que as pessoas estão acostumadas a ver na televisão, principalmente que é um formato bem didático, um texto bem resumidinho, bem formatadozinho, bem sintético e gente muito bonita. É isso que a televisão vende como pacote, é quase como a revista Caras, uma revista pra ver e não pra ler e se for pra ler pra ler rapidinho, então se o teatro ceder a essa tentação assim, da linguagem digestível, digerível, facilmente descartável, eu acho que a gente vai estar em via de perder o sentido. [...] Então o que eu sinto é isso, o teatro, ele esta´abrindo mão dos próprios mitos, das próprias configurações, pra imitar ou adotar as outras, que são muito menores, muito menos adequadas (Mariz, 2004).</w:t>
      </w:r>
    </w:p>
    <w:p>
      <w:pPr>
        <w:pStyle w:val="Citao"/>
        <w:rPr/>
      </w:pPr>
      <w:r>
        <w:rPr/>
      </w:r>
    </w:p>
    <w:p>
      <w:pPr>
        <w:pStyle w:val="Citao"/>
        <w:rPr/>
      </w:pPr>
      <w:r>
        <w:rPr/>
      </w:r>
    </w:p>
    <w:p>
      <w:pPr>
        <w:pStyle w:val="Texto"/>
        <w:rPr/>
      </w:pPr>
      <w:r>
        <w:rPr/>
        <w:t xml:space="preserve">Guimarães considera como um fator natural do seu tempo, a contaminação do teatro pelo cinema e pela TV que são veículos de maior alcance: </w:t>
      </w:r>
    </w:p>
    <w:p>
      <w:pPr>
        <w:pStyle w:val="Citao"/>
        <w:rPr/>
      </w:pPr>
      <w:r>
        <w:rPr/>
      </w:r>
    </w:p>
    <w:p>
      <w:pPr>
        <w:pStyle w:val="Citao"/>
        <w:rPr/>
      </w:pPr>
      <w:r>
        <w:rPr/>
        <w:t>Eu acho que ocorre como tudo ocorre. A gente gira e meio que eu tô falando as vezes as mesmas coisas...  Por que eu acho que isso tudo é a informação a que você está exposto. Se você morava na Rússia, no começo do século e fazia um tipo de teatro e coisa e tal, óbvio que a sua interpretação vai ser completamente diferente depois. Com o advento do cinema e com o cinema que é feito hoje, com a televisão que é feita hoje... fundamental, acho assim, que muda pelo sentido de entrar em contato com essa informação. Tanto a televisão como o cinema são veículos de massa, né? São muito mais poderosos, nesse sentido de inseminação, da inflamação do que o teatro. Então, obviamente o teatro é totalmente contaminado pelo o cinema e pela televisão (Guimarães, 2004).</w:t>
      </w:r>
    </w:p>
    <w:p>
      <w:pPr>
        <w:pStyle w:val="Citao"/>
        <w:rPr/>
      </w:pPr>
      <w:r>
        <w:rPr/>
      </w:r>
    </w:p>
    <w:p>
      <w:pPr>
        <w:pStyle w:val="Citao"/>
        <w:rPr/>
      </w:pPr>
      <w:r>
        <w:rPr/>
      </w:r>
    </w:p>
    <w:p>
      <w:pPr>
        <w:pStyle w:val="Texto"/>
        <w:rPr/>
      </w:pPr>
      <w:r>
        <w:rPr/>
        <w:t>Vieira considera benéficas as influências mútuas entre as linguagens da TV, do cinema e do teatro e na percepção das audiências. Afirma que o teatro vem sofrendo influências</w:t>
      </w:r>
    </w:p>
    <w:p>
      <w:pPr>
        <w:pStyle w:val="Citao"/>
        <w:rPr/>
      </w:pPr>
      <w:r>
        <w:rPr/>
      </w:r>
    </w:p>
    <w:p>
      <w:pPr>
        <w:pStyle w:val="Citao"/>
        <w:rPr/>
      </w:pPr>
      <w:r>
        <w:rPr/>
        <w:t>e o cinema também. Quer dizer em grande medida sofreu intervenção do teatro, quer dizer, eu acho que os recursos eles migram de um lado pro outro. E até que ponto ela é eficiente... eu acho que agente também não pode negar o cinema como uma referência também. Quer dizer, sei lá, os filmes te modificam e a própria cultura vai gerando referência em si. Então, acho que é quase inevitável e não tem mal nenhum nisso. Eu acho que a diferença tá em você reconhecer, sempre reconhecer esses pontos... porque realmente o cinema altera a percepção da gente, a idéia do espetáculo, pelo menos a expectativa das pessoas que vão ao teatro. Quer dizer, você sofreu a interferência dessa linguagem e do cinema e da TV, e você vai ao teatro e de alguma maneira você está perpassado. Mas, cabe agente reconhecer isso... trabalhar a partir disso não, mas reconhecer. Reconhecer que existe e aí me posicionar diante dela (Vieira, 2004).</w:t>
      </w:r>
    </w:p>
    <w:p>
      <w:pPr>
        <w:pStyle w:val="Citao"/>
        <w:rPr/>
      </w:pPr>
      <w:r>
        <w:rPr/>
      </w:r>
    </w:p>
    <w:p>
      <w:pPr>
        <w:pStyle w:val="Citao"/>
        <w:rPr/>
      </w:pPr>
      <w:r>
        <w:rPr/>
      </w:r>
    </w:p>
    <w:p>
      <w:pPr>
        <w:pStyle w:val="Texto"/>
        <w:rPr/>
      </w:pPr>
      <w:r>
        <w:rPr/>
        <w:t>Vieira ressalta a necessidade de se posicionar em relação ao reconhecimento dessas interferências. Já no grupo dos atores mais jovens, Cazarré considera que o cinema e a TV são um bom mercado de trabalho para o ator e ressalta o seu prazer quanto a quebra do efêmero do trabalho do ator de teatro:</w:t>
      </w:r>
    </w:p>
    <w:p>
      <w:pPr>
        <w:pStyle w:val="Citao"/>
        <w:rPr/>
      </w:pPr>
      <w:r>
        <w:rPr/>
      </w:r>
    </w:p>
    <w:p>
      <w:pPr>
        <w:pStyle w:val="Citao"/>
        <w:rPr/>
      </w:pPr>
      <w:r>
        <w:rPr/>
        <w:t>Acho que vem sofrendo interferências. Percebo que a TV e o cinema são um campo grande para atores. Então são empregos que não podem ser desprezados. É um dinheiro que não pode ser desprezado, um salário, uma visibilidade... E é bom fazer. E eu sinto que o cinema, ou isso de ser filmado é legal pro ator por que quando termina ele tem alguma coisa na mão, ele tem a fita pra ver. E isso é bacana, você ter um produto pra mostrar pra alguém, pra você assistir de novo. Dá muito orgulho. É como um livro, né, depois que você escreveu o livro você tem o livro, agora o ator não, quando acaba a peça ele não tem nada. O ator de teatro. Quando acaba a peça ele não tem nada, ele vai pra uma festa e a peça ficou lá, ficou tudo lá (Cazarré, 2004).</w:t>
      </w:r>
    </w:p>
    <w:p>
      <w:pPr>
        <w:pStyle w:val="Citao"/>
        <w:rPr/>
      </w:pPr>
      <w:r>
        <w:rPr/>
      </w:r>
    </w:p>
    <w:p>
      <w:pPr>
        <w:pStyle w:val="Citao"/>
        <w:rPr/>
      </w:pPr>
      <w:r>
        <w:rPr/>
      </w:r>
    </w:p>
    <w:p>
      <w:pPr>
        <w:pStyle w:val="Texto"/>
        <w:rPr/>
      </w:pPr>
      <w:r>
        <w:rPr/>
        <w:t xml:space="preserve">Brandão parece encarar com mais tranqüilidade essas interferências do que alguns informantes de outros grupos que a vêem como negativas. </w:t>
      </w:r>
    </w:p>
    <w:p>
      <w:pPr>
        <w:pStyle w:val="Citao"/>
        <w:rPr/>
      </w:pPr>
      <w:r>
        <w:rPr/>
      </w:r>
    </w:p>
    <w:p>
      <w:pPr>
        <w:pStyle w:val="Citao"/>
        <w:rPr/>
      </w:pPr>
      <w:r>
        <w:rPr/>
        <w:t xml:space="preserve">Vem, vem porque muitas vezes muitos dos nossos atores começam no teatro e na TV. E são linguagens outras, completamente outras, e que eles trazem isso pro teatro. E até mesmo a forma que o teatro vem sendo feito, a maneira com que os encenadores pensam em colocar aquilo em cena, que perdeu aquela pomposidade muitas vezes que o teatro tinha, aquela forma de se falar, aquela coisa. E as coisas vêm tomando um rumo muito mais cotidiano, muito mais ... É, muito mais, uma coisa que até o realismo tinha, o naturalismo tinha, uma coisa mais simples. Sabe a bossa nova, que de repente “não, vamos falar, cantar? Vamos falar”, sabe? É mais simples. Isso com certeza o teatro vem recebendo, vem absorvendo. Só que eu acho que mesmo ele recebendo, ele absorvendo, existe alguma mudança nisso, lá dentro. Porque se torna teatro. O espetáculo mesmo que eu estou dirigindo, que as pessoas dizem que é meio </w:t>
      </w:r>
      <w:r>
        <w:rPr>
          <w:i/>
        </w:rPr>
        <w:t>down</w:t>
      </w:r>
      <w:r>
        <w:rPr/>
        <w:t>, é justamente por isso, porque eu pego a cena cotidiana e boto ela como ela é em cena, sem nenhum trabalho. Ela é aquilo, aquilo que se faz, aquilo que ninguém mais olha. E essa falta de preocupação com que as pessoas estão vendo, isso gera uma outra compreensão dessa linguagem cotidiana, televisiva (Brandão, 2004).</w:t>
      </w:r>
    </w:p>
    <w:p>
      <w:pPr>
        <w:pStyle w:val="Citao"/>
        <w:rPr/>
      </w:pPr>
      <w:r>
        <w:rPr/>
      </w:r>
    </w:p>
    <w:p>
      <w:pPr>
        <w:pStyle w:val="Citao"/>
        <w:rPr/>
      </w:pPr>
      <w:r>
        <w:rPr/>
      </w:r>
    </w:p>
    <w:p>
      <w:pPr>
        <w:pStyle w:val="Texto"/>
        <w:rPr/>
      </w:pPr>
      <w:r>
        <w:rPr/>
        <w:t>Podemos afirmar que o fato de Brandão pertencer ao grupo dos entrevistados mais novos, justifica a naturalidade de suas afirmações e a apropriação que diz fazer do que considera cinematográfico. Ao contrário, Araújo, embora do grupo dos mais jovens, demonstra quase uma nostalgia da noção de teatro enquanto ‘encontro’ e considera que:</w:t>
      </w:r>
    </w:p>
    <w:p>
      <w:pPr>
        <w:pStyle w:val="Citao"/>
        <w:rPr/>
      </w:pPr>
      <w:r>
        <w:rPr/>
      </w:r>
    </w:p>
    <w:p>
      <w:pPr>
        <w:pStyle w:val="Citao"/>
        <w:rPr/>
      </w:pPr>
      <w:r>
        <w:rPr/>
        <w:t>Teatro não é só visual e auditivo como no cinema... existe uma coisa a mais ali, um canal de comunicação a mais que é muito forte... nenhum nem o outro... nenhum substitui o outro [...] Existe uma coisa grupal, que é uma coisa que o teatro hoje em dia vem perdendo e é por isso que eu acho que vem sendo chato. Porque pra você ver uma coisa fria você vê um filme, sabe? Não sei, o teatro é um encontro das pessoas, não é simplesmente um filme. Eu acho que os espectadores até vão ver com cabeça de filme já, né? Que o filme... você não está encontrando com as pessoas. Você está sozinho vendo seu filme. Pode está com um monte de pessoas dentro do cinema, vendo seu filme... não está circulando pelos  atores, você vê a obra que já está pronta ali. Mas no teatro você está se encontrando com aquelas pessoas... (Araújo, 2004)</w:t>
      </w:r>
    </w:p>
    <w:p>
      <w:pPr>
        <w:pStyle w:val="Citao"/>
        <w:rPr/>
      </w:pPr>
      <w:r>
        <w:rPr/>
      </w:r>
    </w:p>
    <w:p>
      <w:pPr>
        <w:pStyle w:val="Citao"/>
        <w:rPr/>
      </w:pPr>
      <w:r>
        <w:rPr/>
        <w:t xml:space="preserve"> </w:t>
      </w:r>
    </w:p>
    <w:p>
      <w:pPr>
        <w:pStyle w:val="Texto"/>
        <w:rPr/>
      </w:pPr>
      <w:r>
        <w:rPr/>
        <w:t>O surgimento do cinema e da televisão teve um impacto de efeitos irreversíveis na linguagem teatral. Os entrevistados mais velhos parecem concordar na percepção de uma banalização das interpretações teatrais e um declínio da ‘teatralidade’ nos palcos, provocados pelo naturalismo excessivo da televisão e do cinema. Como veículos de massa, a televisão e o cinema promovem uma uniformização dos hábitos, dos comportamentos e dos estilos de atuação. Não só os atores, como também as audiências, estão imersos nessas circunstâncias cotidianamente. Mesmo assim, com tudo isso, alguns dos informantes ainda se consideram não afetados por esta situação.</w:t>
      </w:r>
    </w:p>
    <w:p>
      <w:pPr>
        <w:pStyle w:val="Texto"/>
        <w:rPr/>
      </w:pPr>
      <w:r>
        <w:rPr/>
      </w:r>
    </w:p>
    <w:p>
      <w:pPr>
        <w:pStyle w:val="Texto"/>
        <w:rPr/>
      </w:pPr>
      <w:r>
        <w:rPr/>
      </w:r>
    </w:p>
    <w:p>
      <w:pPr>
        <w:pStyle w:val="Heading3"/>
        <w:rPr>
          <w:caps/>
        </w:rPr>
      </w:pPr>
      <w:r>
        <w:rPr>
          <w:caps/>
        </w:rPr>
        <w:t>A-temporalidade e sacralização do ator.</w:t>
      </w:r>
    </w:p>
    <w:p>
      <w:pPr>
        <w:pStyle w:val="Texto"/>
        <w:rPr>
          <w:caps/>
        </w:rPr>
      </w:pPr>
      <w:r>
        <w:rPr>
          <w:caps/>
        </w:rPr>
      </w:r>
    </w:p>
    <w:p>
      <w:pPr>
        <w:pStyle w:val="Texto"/>
        <w:rPr/>
      </w:pPr>
      <w:r>
        <w:rPr/>
        <w:t>Examinemos agora as apreciações dos informantes com relação ao papel do ator no contexto social e cultural em que o mesmo desempenha. Santana acredita que o ator vai sempre na contra-mão de seu tempo:</w:t>
      </w:r>
    </w:p>
    <w:p>
      <w:pPr>
        <w:pStyle w:val="Citao"/>
        <w:rPr/>
      </w:pPr>
      <w:r>
        <w:rPr/>
      </w:r>
    </w:p>
    <w:p>
      <w:pPr>
        <w:pStyle w:val="Citao"/>
        <w:rPr/>
      </w:pPr>
      <w:r>
        <w:rPr/>
        <w:t xml:space="preserve">Por que eu acho que o trabalho do ator é aquilo, que eu volto a dizer, atuar para mim é uma coisa sagrada. É igual a pessoa que acha que vai conseguir a redenção eterna através de ir a igreja e rezar. Então, eu acho que pra eu ser um bom ator, pra eu atuar, eu terei sempre de ser aquela pessoa. [...] Ele vai na contra-mão do seu tempo. Não vai ser Internet, não vai ser celular, não vai ser toda essa parafernália tecnológica que tá aí que vai mudar o ator. Ele vai sempre na contra-mão... [...] Mas, não seria essa modernidade, todos esses fatores, essas coisas modernas, que você acabou de dizer, que mudariam. Ele vai continuar sempre, sempre - eu achei dez isso aí, resumiu tudo- ele vai continuar sempre na contra-mão do seu tempo (Santana,2002). </w:t>
      </w:r>
    </w:p>
    <w:p>
      <w:pPr>
        <w:pStyle w:val="Citao"/>
        <w:rPr/>
      </w:pPr>
      <w:r>
        <w:rPr/>
      </w:r>
    </w:p>
    <w:p>
      <w:pPr>
        <w:pStyle w:val="Citao"/>
        <w:rPr/>
      </w:pPr>
      <w:r>
        <w:rPr/>
      </w:r>
    </w:p>
    <w:p>
      <w:pPr>
        <w:pStyle w:val="Texto"/>
        <w:rPr/>
      </w:pPr>
      <w:r>
        <w:rPr/>
        <w:t>Monteiro quase se contradiz ao afirmar que:</w:t>
      </w:r>
    </w:p>
    <w:p>
      <w:pPr>
        <w:pStyle w:val="Citao"/>
        <w:rPr/>
      </w:pPr>
      <w:r>
        <w:rPr/>
      </w:r>
    </w:p>
    <w:p>
      <w:pPr>
        <w:pStyle w:val="Citao"/>
        <w:rPr/>
      </w:pPr>
      <w:r>
        <w:rPr/>
        <w:t>Eu acho que o artista em geral, vai na contra-mão do seu tempo. Eu acho que o ator... ele tem que estar mais antenado com o seu tempo. Então eu acho... que eu não concordo não... na contra-mão, não... A arte de fazer teatro está na contra-mão da história mas, o ator ele tem que estar antenado com o seu tempo... com a realidade (Monteiro, 2004).</w:t>
      </w:r>
    </w:p>
    <w:p>
      <w:pPr>
        <w:pStyle w:val="Citao"/>
        <w:rPr/>
      </w:pPr>
      <w:r>
        <w:rPr/>
      </w:r>
    </w:p>
    <w:p>
      <w:pPr>
        <w:pStyle w:val="Citao"/>
        <w:rPr/>
      </w:pPr>
      <w:r>
        <w:rPr/>
      </w:r>
    </w:p>
    <w:p>
      <w:pPr>
        <w:pStyle w:val="Texto"/>
        <w:rPr/>
      </w:pPr>
      <w:r>
        <w:rPr/>
        <w:t>No início do seu depoimento,Wainer afirma que o trabalho do ator não muda através dos tempos. Porém, no decorrer do mesmo ela contradiz radicalmente essa afirmação inicial:</w:t>
      </w:r>
    </w:p>
    <w:p>
      <w:pPr>
        <w:pStyle w:val="Citao"/>
        <w:rPr/>
      </w:pPr>
      <w:r>
        <w:rPr/>
      </w:r>
    </w:p>
    <w:p>
      <w:pPr>
        <w:pStyle w:val="Citao"/>
        <w:rPr/>
      </w:pPr>
      <w:r>
        <w:rPr/>
        <w:t>[...] se você me pegar ensaiando, não vai ser muito diferente, sei lá, daquela atriz famosa Eleonora Duse. Por que você vai ter... a mesma base que eu vou ter ela vai ter: o texto, entendeu, e a interpretação e decorar, digamos todos esses elementos que são pra sempre. São duas épocas diferentes, é o que eu queria completar o seguinte, como a base do trabalho é a mesma no sentido de texto, decorar, luz e palco, diretor e tal. Agora, a forma de interpretar, mudou. Por que você não vai interpretar... você pega as vezes alguns filmes... Por que eu acho que há uma dinâmica. Você não interpreta mais hoje... você pega aquele filme clássico do Orson Wells(?) ‘A marca da maldade’, onde a Marlene Dietrich é uma mexicana, entendeu? Nesse caso, já não é... quer dizer, quando envelhece a obra de arte, né? Por que eu acho assim, você não vai mais interpretar... hoje, uma pessoa fazendo muito bem o Hamlet, maravilhosamente, magistralmente, não vai interpretar igual o Lawrence Olivier interpretou! Por que eu acho que isso evolui, assim, se modificam as técnicas de interpretação. Chaplin quando começou no cinema mudo, não poderia estar no cinema mudo até hoje! E você hoje no cinema, você não interpreta mais... como eu mesmo revendo a malvada Beth Davis! Por que muda. Eu não vou fazer como a Dulcina fazia, por exemplo. Eu não vou interpretar como a Dulcina interpretava. Eu acho que muda a forma de interpretar, talvez pela sua própria percepção de mundo, pelas técnicas que hoje você possa possuir (Dora, 2004).</w:t>
      </w:r>
    </w:p>
    <w:p>
      <w:pPr>
        <w:pStyle w:val="Citao"/>
        <w:rPr/>
      </w:pPr>
      <w:r>
        <w:rPr/>
      </w:r>
    </w:p>
    <w:p>
      <w:pPr>
        <w:pStyle w:val="Citao"/>
        <w:rPr/>
      </w:pPr>
      <w:r>
        <w:rPr/>
      </w:r>
    </w:p>
    <w:p>
      <w:pPr>
        <w:pStyle w:val="Texto"/>
        <w:rPr/>
      </w:pPr>
      <w:r>
        <w:rPr/>
        <w:t>Moretzsohn propõem que o ator siga na contra-mão de seu tempo no sentido da não aceitação de um modelo imposto pelo seu tempo:</w:t>
      </w:r>
    </w:p>
    <w:p>
      <w:pPr>
        <w:pStyle w:val="Citao"/>
        <w:rPr/>
      </w:pPr>
      <w:r>
        <w:rPr/>
      </w:r>
    </w:p>
    <w:p>
      <w:pPr>
        <w:pStyle w:val="Citao"/>
        <w:rPr/>
      </w:pPr>
      <w:r>
        <w:rPr/>
        <w:t>Ir na contra-mão do seu tempo é não aceitar aquele modelo imposto do seu tempo. E não ter que fazer cirurgia pra ficar bonita, eternamente jovem... É não ter que atuar como na televisão. Nem ter que expressar só a banalidade da Zona Sul do Rio de Janeiro que aparece na televisão. Eu acho até que as pessoas que nascem no Rio de Janeiro vivem suas emoções intensamente, mas não é isso que aparece na televisão. Você entende? Eu sou contra o ator se inserir nesse modelo que globalmente cobram dele... De Los Angeles, de Beverly Hills, de Hollywood, que vem importado para cá... Esse guetozinho de celebridades, sempre belos e sempre felizes... O ator tem que ir na contra-mão disso sim, porque se não, não é ator. Ele tem que estar conectado com o ser humano comum, com as emoções comuns. Eu não acredito no ator que vive isolado, sabe? E num patamar que está acima das pessoas normais. [...] Se você considera que o tempo... A gente está falando de tempo com duas noções diferentes. Porque eu considero... você está indo na contra-mão do seu tempo é como você estar indo na contra-mão do modelo que cobram dele. [...] Aí eu acho que tem que estar a inteligência do ator (Moretzsohn, 2004).</w:t>
      </w:r>
    </w:p>
    <w:p>
      <w:pPr>
        <w:pStyle w:val="Citao"/>
        <w:rPr/>
      </w:pPr>
      <w:r>
        <w:rPr/>
      </w:r>
    </w:p>
    <w:p>
      <w:pPr>
        <w:pStyle w:val="Citao"/>
        <w:rPr/>
      </w:pPr>
      <w:r>
        <w:rPr/>
      </w:r>
    </w:p>
    <w:p>
      <w:pPr>
        <w:pStyle w:val="Citao"/>
        <w:rPr/>
      </w:pPr>
      <w:r>
        <w:rPr/>
      </w:r>
    </w:p>
    <w:p>
      <w:pPr>
        <w:pStyle w:val="Texto"/>
        <w:rPr/>
      </w:pPr>
      <w:r>
        <w:rPr/>
        <w:t>Oliveira considera um outro tempo nessa questão:</w:t>
      </w:r>
    </w:p>
    <w:p>
      <w:pPr>
        <w:pStyle w:val="Citao"/>
        <w:rPr/>
      </w:pPr>
      <w:r>
        <w:rPr/>
      </w:r>
    </w:p>
    <w:p>
      <w:pPr>
        <w:pStyle w:val="Citao"/>
        <w:rPr/>
      </w:pPr>
      <w:r>
        <w:rPr/>
        <w:t xml:space="preserve">O que seria o seu tempo: o seu tempo, dele ator? O seu tempo sua época, né? O seu tempo pessoal e o tempo de sua época. Em ambos os casos a sentença é mais verdadeira pro que eu penso. Eu acho que ser ator, na minha época, já é ir na contramão do meu tempo. Ser ator de teatro, né, de teatro. Já é ir na contramão do meu tempo. Se eu estivesse me comportando como, se eu estivesse transformando a minha vida pessoal em atuação, pras câmeras, estejam elas onde estiverem, eu estaria a favor do meu tempo, estaria em conformidade com meu tempo. Mas eu não estou fazendo isso [...] Mas existe algo que há de comum entre a gente e que me parece, que quando eu estou na experiência artística e no teatro – que foi a pergunta que você me fez –, me parece que eu estou na contramão desse meu tempo corriqueiro, desse agoral aí, e eu ingresso num outro tempo que é um tempo mais profundamente verdadeiro, numa outra escala, numa escala mais eterna, numa escala maior. Essa é uma ilusão, digamos assim, no sistema simbólico, mas é uma ilusão absolutamente sustentada em termos físicos, numa informação, num dado mais do que real (Oliveira, 2004). </w:t>
      </w:r>
    </w:p>
    <w:p>
      <w:pPr>
        <w:pStyle w:val="Citao"/>
        <w:rPr/>
      </w:pPr>
      <w:r>
        <w:rPr/>
      </w:r>
    </w:p>
    <w:p>
      <w:pPr>
        <w:pStyle w:val="Citao"/>
        <w:rPr/>
      </w:pPr>
      <w:r>
        <w:rPr/>
      </w:r>
    </w:p>
    <w:p>
      <w:pPr>
        <w:pStyle w:val="Texto"/>
        <w:rPr/>
      </w:pPr>
      <w:r>
        <w:rPr/>
        <w:t>Ferreira considera o ator como um “profeta” que vislumbra o futuro:</w:t>
      </w:r>
    </w:p>
    <w:p>
      <w:pPr>
        <w:pStyle w:val="Citao"/>
        <w:rPr/>
      </w:pPr>
      <w:r>
        <w:rPr/>
      </w:r>
    </w:p>
    <w:p>
      <w:pPr>
        <w:pStyle w:val="Citao"/>
        <w:rPr>
          <w:rFonts w:ascii="Saturday Sans ICG" w:hAnsi="Saturday Sans ICG" w:cs="Saturday Sans ICG"/>
        </w:rPr>
      </w:pPr>
      <w:r>
        <w:rPr/>
        <w:t>Eu não tenho o corpo do meu tempo. Eu sou ator. [...] Porque o corpo do meu tempo é um corpo de mídia, é um corpo saradíssimo, é um corpo... de barriga reco-reco, um corpo inchado, né? Um corpo de anabolizantes. É... Agora eu acho que ele se adequa ao... ao tempo,né? Acho que ele tem esse caráter de poder representar isso. É, eu não sei. [...] Eu acho que o ator vai na... na...(risos) na cenourinha do cavalo pro cavalo andar. Eu acho que ele vai adiante. Ele vai puxando o... eu acho que o ator tem essa... essa busca... como é que fala? Essa função, né? De... de tentar dialogar com um futuro mais próximo, com uma... de estar colocando possibilidades de quê que esse nosso presente vai trazer pra um futuro próximo. De estar dialogando, de estar... mostrando o hoje pra que ele seja transformado no amanhã. Não só pra que ele seja malhado. É... eu acho que o ator tem essa busca. Eu acho que a gente está numa época difícil pra isso. Acho que a gente está numa época estanque. Mas eu sempre achei que o ator fosse... trouxesse uma mensagem nova. No sentido de ser... profeta, né? E de ser... de trazer esse diálogo, não de trazer algo acima, mas que... um corpo que possibilite essa... esse... deslumbre, esse farol, um pouco, né? De uma... talvez até no próprio presente, né? Que traga um movimento pro presente. Que tente quebrar esse estagnado (Ferreira, 2004).</w:t>
      </w:r>
    </w:p>
    <w:p>
      <w:pPr>
        <w:pStyle w:val="Citao"/>
        <w:rPr>
          <w:rFonts w:ascii="Saturday Sans ICG" w:hAnsi="Saturday Sans ICG" w:cs="Saturday Sans ICG"/>
        </w:rPr>
      </w:pPr>
      <w:r>
        <w:rPr>
          <w:rFonts w:cs="Saturday Sans ICG" w:ascii="Saturday Sans ICG" w:hAnsi="Saturday Sans ICG"/>
        </w:rPr>
      </w:r>
    </w:p>
    <w:p>
      <w:pPr>
        <w:pStyle w:val="Citao"/>
        <w:rPr/>
      </w:pPr>
      <w:r>
        <w:rPr/>
      </w:r>
    </w:p>
    <w:p>
      <w:pPr>
        <w:pStyle w:val="Texto"/>
        <w:rPr/>
      </w:pPr>
      <w:r>
        <w:rPr/>
        <w:t>Mariz nos reporta à sacralidade do ator através dos tempos:</w:t>
      </w:r>
    </w:p>
    <w:p>
      <w:pPr>
        <w:pStyle w:val="Texto"/>
        <w:rPr/>
      </w:pPr>
      <w:r>
        <w:rPr/>
      </w:r>
    </w:p>
    <w:p>
      <w:pPr>
        <w:pStyle w:val="Citao"/>
        <w:rPr/>
      </w:pPr>
      <w:r>
        <w:rPr/>
        <w:t>O ator é um ser que vai na contramão do tempo porque ele é,  por definição alguém que comunga com os deuses, no sentido que, se você pegar o ator no sentido clássico de como ele começa nos rituais seja indígena, na Grécia, no Japão , na Índia, em Bali onde você imaginar ele é alguém que faz a ponte entre o sagrado e o profano, é alguém que se prepara ou é escolhido ou é que é visto pela comunidade como alguém capaz de fazer essa ligação, entre o céu e a terra, entre os deuses, entre os antepassados. [...] Eu acho que isso é assim, a idéia clássica do ator, então por mais poluído que esteja o ator e por mais reduzido a sua mortalidade, a sua queda de mortal, vamos dizer assim, como mortal, eu acho que o ator ainda é alguém que luta contra o tempo, porque o teatro se você parar pra pensar é uma coisa completamente anacrônica, é o que a gente tava dizendo você tem a televisão em casa, você tem internet, você tem o cinema, tem vídeo, tem DVD , você tem milhões de coisas, jogos eletrônicos com bichinhos que você fica matando não sei quantas pessoas você queira, então pra que você vai fazer teatro, é completamente fora do tempo se você parar pra pensar, ele não é uma coisa que não se sustenta, você realmente parar pra analisar ela já é uma coisa fora do tempo, então nesse sentido eu acho que todo ator vai contra o tempo, e eu acho que de alguma maneira  o tempo é uma coisa assim de, tem uma expressão na sociologia... que é... não vou entrar  muito nisso, mas é como se fosse um desperdício de alguma coisa que se faz e é feito pra ser desperdiçada simbolicamente. É um desperdício simbólico mais que tem toda uma razão de ser, eu acho que o teatro é esse desperdício, então um ator ensaiar todos os dias de sua vida, como a gente faz, por exemplo a noite, abrindo mão de filho, de marido, de namorado de tudo mais que as pessoas fazem na hora do descanso, ele é uma pessoa que luta contra o tempo, ou contra o seu tempo pelo menos, então assim, é um rebelde por natureza (Mariz, 2004).</w:t>
      </w:r>
    </w:p>
    <w:p>
      <w:pPr>
        <w:pStyle w:val="Citao"/>
        <w:rPr/>
      </w:pPr>
      <w:r>
        <w:rPr/>
      </w:r>
    </w:p>
    <w:p>
      <w:pPr>
        <w:pStyle w:val="Citao"/>
        <w:rPr/>
      </w:pPr>
      <w:r>
        <w:rPr/>
      </w:r>
    </w:p>
    <w:p>
      <w:pPr>
        <w:pStyle w:val="Texto"/>
        <w:rPr>
          <w:rStyle w:val="CitaoChar"/>
        </w:rPr>
      </w:pPr>
      <w:r>
        <w:rPr/>
        <w:t>Ao contrário de Mariz, Guimarães propõe uma visão do ator como alguém adaptado ao ambiente contemporâneo e não na contra-mão do seu tempo:</w:t>
      </w:r>
    </w:p>
    <w:p>
      <w:pPr>
        <w:pStyle w:val="Citao"/>
        <w:rPr>
          <w:rStyle w:val="CitaoChar"/>
        </w:rPr>
      </w:pPr>
      <w:r>
        <w:rPr/>
      </w:r>
    </w:p>
    <w:p>
      <w:pPr>
        <w:pStyle w:val="Citao"/>
        <w:rPr/>
      </w:pPr>
      <w:r>
        <w:rPr/>
        <w:t>Eu acho que ninguém vai na contra-mão do tempo. Mesmo o teatro, o isolamento do ator do ambiente em que ele vive. Eu acho isso muito complicado, eu acho que o ator não vai... se adapta aos tempos, se adapta a ele, resiste, mas ele vai. Eu acho que isso pressupõe uma espécie de tecnologia, se adapta ao mundo em que ele vive e até sem perceber (Guimarães, 2004).</w:t>
      </w:r>
    </w:p>
    <w:p>
      <w:pPr>
        <w:pStyle w:val="Citao"/>
        <w:rPr/>
      </w:pPr>
      <w:r>
        <w:rPr/>
      </w:r>
    </w:p>
    <w:p>
      <w:pPr>
        <w:pStyle w:val="Citao"/>
        <w:rPr/>
      </w:pPr>
      <w:r>
        <w:rPr/>
      </w:r>
    </w:p>
    <w:p>
      <w:pPr>
        <w:pStyle w:val="Texto"/>
        <w:rPr/>
      </w:pPr>
      <w:r>
        <w:rPr/>
      </w:r>
    </w:p>
    <w:p>
      <w:pPr>
        <w:pStyle w:val="Texto"/>
        <w:rPr/>
      </w:pPr>
      <w:r>
        <w:rPr/>
        <w:t>Vieira comenta a frase “O ator vai na contra-mão do seu tempo”:</w:t>
      </w:r>
    </w:p>
    <w:p>
      <w:pPr>
        <w:pStyle w:val="Citao"/>
        <w:rPr/>
      </w:pPr>
      <w:r>
        <w:rPr/>
      </w:r>
    </w:p>
    <w:p>
      <w:pPr>
        <w:pStyle w:val="Citao"/>
        <w:rPr/>
      </w:pPr>
      <w:r>
        <w:rPr/>
        <w:t>Não sei se na contra-mão, mas eu sei que tinha que tá pelo menos no seu tempo... não sei se na contra-mão, assim, por que também é uma coisa meio nostálgica, né, pensar que a gente vai na contra-mão e que a gente sempre tá contra tudo e... não sei. Eu acho que... Não, não concordo não. Acho que a gente pelo menos tinha que tá no tempo. Por que eu acho também que é isso que afasta a gente, que coloca nas margens, o que por um lado é bom tá nas margens, mas por outro lado é uma postura também fácil de dizer que eu tô sempre na margem, de dizer que eu tô sempre... de não interferir, de não subverter em algum momento. E por aí, são eles mesmos que são responsáveis de estarem nesse lugar: à margem ou então, contra o tempo. Não sei. Acho que não (Vieira, 2004).</w:t>
      </w:r>
    </w:p>
    <w:p>
      <w:pPr>
        <w:pStyle w:val="Citao"/>
        <w:rPr/>
      </w:pPr>
      <w:r>
        <w:rPr/>
      </w:r>
    </w:p>
    <w:p>
      <w:pPr>
        <w:pStyle w:val="Citao"/>
        <w:rPr/>
      </w:pPr>
      <w:r>
        <w:rPr/>
      </w:r>
    </w:p>
    <w:p>
      <w:pPr>
        <w:pStyle w:val="Texto"/>
        <w:rPr/>
      </w:pPr>
      <w:r>
        <w:rPr/>
        <w:t>Já Cazarré enfatiza mais uma vez o binômio ator\ pessoa comum:</w:t>
      </w:r>
    </w:p>
    <w:p>
      <w:pPr>
        <w:pStyle w:val="Citao"/>
        <w:rPr/>
      </w:pPr>
      <w:r>
        <w:rPr/>
      </w:r>
    </w:p>
    <w:p>
      <w:pPr>
        <w:pStyle w:val="Citao"/>
        <w:rPr/>
      </w:pPr>
      <w:r>
        <w:rPr/>
        <w:t>Mas eu acho que o ator, ele pode fugir do seu tempo. O corpo dele tem mais possibilidades do que outras pessoas, entendeu, por que as outras pessoas não tem essa coisa de ser outro tanto quanto o ator, ela é ela. Lógico, ela quer se mudar? Ela quer. Ela tá fazendo uma plástica pra ficar com outro peito? Tá, mas é ela (Cazarré, 2004).</w:t>
      </w:r>
    </w:p>
    <w:p>
      <w:pPr>
        <w:pStyle w:val="Citao"/>
        <w:rPr/>
      </w:pPr>
      <w:r>
        <w:rPr/>
      </w:r>
    </w:p>
    <w:p>
      <w:pPr>
        <w:pStyle w:val="Citao"/>
        <w:rPr/>
      </w:pPr>
      <w:r>
        <w:rPr/>
      </w:r>
    </w:p>
    <w:p>
      <w:pPr>
        <w:pStyle w:val="Texto"/>
        <w:rPr/>
      </w:pPr>
      <w:r>
        <w:rPr/>
        <w:t>Podemos pensar que a consideração dos atores como seres à ‘parte’ de uma realidade circundante, tenha sido gerada quando do surgimento dos ditos ‘monstros sagrados’ no teatro dos séculos XVIII e XIX, quando as características peculiares de cada ator, é que tornavam sua presença insubstituível perante seu público, o que gerava idolatrias e mistificações. Na contemporaneidade, essa situação tende a transformar-se. Como já antecipava Benjamin, com o advento das mídias eletrônicas qualquer um teria a possibilidade de se expor e circular para alcançar fama. Não é mais na qualidade de um trabalho que se funda essa mística. Há claras diferenças entre uma ‘Diva’ e uma ‘Star’. Neste ponto, encontramos novamente no discurso dos informantes a idéia do ator como um ser que, não somente se ‘destaca’ do seu contexto sócio-histórico-cultural, mas que em vários casos propõe essa situação como uma opção consciente de resistência cultural.</w:t>
      </w:r>
    </w:p>
    <w:p>
      <w:pPr>
        <w:pStyle w:val="Citao"/>
        <w:rPr/>
      </w:pPr>
      <w:r>
        <w:rPr/>
      </w:r>
    </w:p>
    <w:p>
      <w:pPr>
        <w:pStyle w:val="Texto"/>
        <w:rPr/>
      </w:pPr>
      <w:r>
        <w:rPr/>
      </w:r>
    </w:p>
    <w:sectPr>
      <w:headerReference w:type="default" r:id="rId2"/>
      <w:footerReference w:type="default" r:id="rId3"/>
      <w:type w:val="nextPage"/>
      <w:pgSz w:w="11906" w:h="16838"/>
      <w:pgMar w:left="1418" w:right="1418" w:gutter="0" w:header="720" w:top="1418" w:footer="720"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turday Sans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Char">
    <w:name w:val="Texto Char"/>
    <w:basedOn w:val="Fontepargpadro"/>
    <w:qFormat/>
    <w:rPr>
      <w:sz w:val="24"/>
      <w:szCs w:val="24"/>
      <w:lang w:val="pt-BR" w:bidi="ar-SA"/>
    </w:rPr>
  </w:style>
  <w:style w:type="character" w:styleId="CitaoChar">
    <w:name w:val="citaçã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itao">
    <w:name w:val="citação"/>
    <w:basedOn w:val="Normal"/>
    <w:qFormat/>
    <w:pPr>
      <w:ind w:left="1418" w:right="1418" w:firstLine="709"/>
      <w:jc w:val="both"/>
    </w:pPr>
    <w:rPr/>
  </w:style>
  <w:style w:type="paragraph" w:styleId="Texto">
    <w:name w:val="Texto"/>
    <w:basedOn w:val="Normal"/>
    <w:qFormat/>
    <w:pPr>
      <w:spacing w:lineRule="auto" w:line="360"/>
      <w:ind w:firstLine="709"/>
      <w:jc w:val="both"/>
    </w:pPr>
    <w:rPr>
      <w:sz w:val="24"/>
      <w:szCs w:val="24"/>
    </w:rPr>
  </w:style>
  <w:style w:type="paragraph" w:styleId="Estilo1">
    <w:name w:val="Estilo1"/>
    <w:basedOn w:val="Heading3"/>
    <w:qFormat/>
    <w:pPr>
      <w:numPr>
        <w:ilvl w:val="0"/>
        <w:numId w:val="0"/>
      </w:numPr>
      <w:spacing w:before="120" w:after="120"/>
      <w:outlineLvl w:val="9"/>
    </w:pPr>
    <w:rPr/>
  </w:style>
  <w:style w:type="paragraph" w:styleId="Estilo2">
    <w:name w:val="Estilo2"/>
    <w:basedOn w:val="Heading3"/>
    <w:qFormat/>
    <w:pPr>
      <w:numPr>
        <w:ilvl w:val="0"/>
        <w:numId w:val="0"/>
      </w:numPr>
      <w:spacing w:before="120" w:after="120"/>
      <w:outlineLvl w:val="9"/>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29:00Z</dcterms:created>
  <dc:creator>Usuario Cortesia</dc:creator>
  <dc:description/>
  <cp:keywords/>
  <dc:language>en-US</dc:language>
  <cp:lastModifiedBy>Bidô</cp:lastModifiedBy>
  <cp:lastPrinted>2005-03-02T11:16:00Z</cp:lastPrinted>
  <dcterms:modified xsi:type="dcterms:W3CDTF">2005-06-01T03:29:00Z</dcterms:modified>
  <cp:revision>2</cp:revision>
  <dc:subject/>
  <dc:title>A PESQUISA DE CAMPO</dc:title>
</cp:coreProperties>
</file>