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rPr/>
      </w:pPr>
      <w:r>
        <w:rPr/>
      </w:r>
    </w:p>
    <w:p>
      <w:pPr>
        <w:pStyle w:val="Heading4"/>
        <w:ind w:hanging="0"/>
        <w:rPr/>
      </w:pPr>
      <w:r>
        <w:rPr/>
        <w:t>O CARTOGRÁFICO</w:t>
      </w:r>
    </w:p>
    <w:p>
      <w:pPr>
        <w:pStyle w:val="TextBody"/>
        <w:rPr/>
      </w:pPr>
      <w:r>
        <w:rPr/>
      </w:r>
    </w:p>
    <w:p>
      <w:pPr>
        <w:pStyle w:val="TextBody"/>
        <w:rPr/>
      </w:pPr>
      <w:r>
        <w:rPr/>
        <w:t>Gilles Deleuze e Félix Guattari caracterizam o conceito de rizoma, partindo da definição de um número de Princípios. Dentre eles, os princípios 5 e 6 de cartografia e decalcomania, consideram o mapa em contraponto ao decalque, como uma postura filosófica de leitura da realidade. Em relação a isto, eles propõem:</w:t>
      </w:r>
    </w:p>
    <w:p>
      <w:pPr>
        <w:pStyle w:val="Citao"/>
        <w:rPr/>
      </w:pPr>
      <w:r>
        <w:rPr/>
      </w:r>
    </w:p>
    <w:p>
      <w:pPr>
        <w:pStyle w:val="Citao"/>
        <w:rPr/>
      </w:pPr>
      <w:r>
        <w:rPr/>
        <w:t>O mapa não reproduz um inconsciente fechado sobre ele mesmo, ele o constrói. Ele contribui para a conexão dos campos, para o desbloqueio dos corpos sem órgãos, para sua abertura máxima sobre um plano de consistência. Ele faz parte do rizoma. O mapa é aberto, é conectável em todas as suas dimensões, desmontável, reversível, suscetível de receber modificações constantemente. Ele pode ser rasgado, revertido, adaptar-se a montagens de qualquer natureza, ser preparado por um indivíduo, um grupo, uma formação social (Deleuze e Guattari, 1995, p.22).</w:t>
      </w:r>
    </w:p>
    <w:p>
      <w:pPr>
        <w:pStyle w:val="Citao"/>
        <w:rPr/>
      </w:pPr>
      <w:r>
        <w:rPr/>
      </w:r>
    </w:p>
    <w:p>
      <w:pPr>
        <w:pStyle w:val="Citao"/>
        <w:rPr/>
      </w:pPr>
      <w:r>
        <w:rPr/>
      </w:r>
    </w:p>
    <w:p>
      <w:pPr>
        <w:pStyle w:val="TextBody"/>
        <w:rPr/>
      </w:pPr>
      <w:r>
        <w:rPr/>
        <w:t>Para Deleuze e Guattari, os mapas possibilitam uma cartografia do próprio movimento. O mapa está sempre se fazendo, não termina nunca, ao contrário do decalque que registra um momento único e o cristaliza, como uma fotografia. Cartografar significa ir desenhando aqui e agora um mapa vivo de intensidades em constante movimento, que nunca fica pronto, pois as interferências nunca cessam.</w:t>
      </w:r>
    </w:p>
    <w:p>
      <w:pPr>
        <w:pStyle w:val="TextBody"/>
        <w:rPr/>
      </w:pPr>
      <w:r>
        <w:rPr/>
        <w:t>Para o cartógrafo é preciso ir diagnosticando os movimentos para a criação de sentidos, É preciso detectar interesses. No campo do psicossocial, cartografar é ser um analista da produção da subjetividade contemporânea. É possível mergulhar na geografia de “dentros” e “foras” de um determinado grupo, ou melhor, das intensidades geradas por um grupo, para entender seus corpos. Talvez melhor do que entender, o cartógrafo queira inventar pontes para atravessar sentidos. Buscando canalizar os fluxos de energia “transitantes”, ele aceita um desafio permanente. E esse é o seu próprio motor de criação de sentido. Nesta linha, Suely Rolnik provisoriamente define:</w:t>
      </w:r>
    </w:p>
    <w:p>
      <w:pPr>
        <w:pStyle w:val="Citao"/>
        <w:rPr/>
      </w:pPr>
      <w:r>
        <w:rPr/>
      </w:r>
    </w:p>
    <w:p>
      <w:pPr>
        <w:pStyle w:val="Citao"/>
        <w:rPr/>
      </w:pPr>
      <w:r>
        <w:rPr/>
        <w:t>Paisagens psicossociais também são cartografáveis. A cartografia, nesse caso, acompanha e se faz ao mesmo tempo que o desmanchamento de certos mundos – sua perda de sentido – e a formação de outros: mundos que se criam para expressar afetos contemporâneos, em relação aos quais os universos vigentes tornam-se obsoletos (Rolnik, 1989, p.15).</w:t>
      </w:r>
    </w:p>
    <w:p>
      <w:pPr>
        <w:pStyle w:val="Citao"/>
        <w:rPr/>
      </w:pPr>
      <w:r>
        <w:rPr/>
      </w:r>
    </w:p>
    <w:p>
      <w:pPr>
        <w:pStyle w:val="Citao"/>
        <w:rPr/>
      </w:pPr>
      <w:r>
        <w:rPr/>
      </w:r>
    </w:p>
    <w:p>
      <w:pPr>
        <w:pStyle w:val="TextBody"/>
        <w:rPr/>
      </w:pPr>
      <w:r>
        <w:rPr/>
        <w:t>A cartografia realça a importância do envolvimento do cartógrafo com o universo pesquisado, a qualidade de seu mergulho, do seu ‘devoramento’ daquele e naquele mundo específico. Não se restringindo somente a um tipo de material, o cartógrafo devora matérias de qualquer procedência, inclusive de suas memórias. Rolnik se alinha com as idéias fundantes da semana de 22 quando define que o cartógrafo é antes de tudo um antropófago. A força desta expressão cunhada por Oswald de Andrade resulta produtiva ainda hoje. Ele aponta o ‘antropófago tecnizado’ brasileiro como uma das características mais vitais da nossa cultura. Rolnik afirma que “é a antropofagia de nossa primitividade o que Oswald nos sugere resgatar e afirmar, como aquilo que temos de mais forte, mais vital e, por isso, mais precioso. Uma estratégia de desejo e não uma suposta identidade cultural” (Rolnik, 1989, p.257). Davini nota que os índios Tupis, nossos ancestrais, mantinham a crença de que devorando seus inimigos, os guerreiros mais bravos que venciam, absorveriam completamente, com seus corpos, todas as partículas de sua grandeza, para que se integrassem à química de suas almas promovendo um verdadeiro refinamento de si mesmos (Davini, 2000, p.56). Segundo Rolnik:</w:t>
      </w:r>
    </w:p>
    <w:p>
      <w:pPr>
        <w:pStyle w:val="Citao"/>
        <w:rPr/>
      </w:pPr>
      <w:r>
        <w:rPr/>
      </w:r>
    </w:p>
    <w:p>
      <w:pPr>
        <w:pStyle w:val="Citao"/>
        <w:rPr/>
      </w:pPr>
      <w:r>
        <w:rPr/>
        <w:t>O assim chamado Movimento Antropofágico extrai e reafirma a fórmula ética da relação com o outro que preside este ritual, para fazê-la migrar para o terreno da cultura (...) Antes que nada, este modo depende de um grau significativo de exposição à alteridade: querer a singularidade do outro (...) por que nesta contaminação a potência vital se expande, carregam-se as pilhas do desejo, se encarnam devires de subjetividade (...) um critério ético de seleção das eleições – a fórmula tupi (Rolnik apud Davini, 2000, p.54).</w:t>
      </w:r>
    </w:p>
    <w:p>
      <w:pPr>
        <w:pStyle w:val="Citao"/>
        <w:rPr/>
      </w:pPr>
      <w:r>
        <w:rPr/>
      </w:r>
    </w:p>
    <w:p>
      <w:pPr>
        <w:pStyle w:val="Citao"/>
        <w:rPr/>
      </w:pPr>
      <w:r>
        <w:rPr/>
      </w:r>
    </w:p>
    <w:p>
      <w:pPr>
        <w:pStyle w:val="TextBody"/>
        <w:rPr/>
      </w:pPr>
      <w:r>
        <w:rPr/>
        <w:t xml:space="preserve">Do cartógrafo como devorador de mundos, espera-se um mergulho total nas intensidades de seu tempo, para devorar tudo aquilo que lhe pareça matéria possível para a composição das cartografias que surjam do seu trânsito. Imerso nas intensidades do universo abordado, o cartógrafo deve dar língua aos afetos em ebulição nele para realizar sua composição cartográfica. </w:t>
      </w:r>
    </w:p>
    <w:p>
      <w:pPr>
        <w:pStyle w:val="TextBody"/>
        <w:rPr/>
      </w:pPr>
      <w:r>
        <w:rPr/>
        <w:t>No momento em que surgem os primeiros questionamentos a respeito da existência de um teatro brasiliense, considerei importante realizar uma cartografia do mundo dos atores profissionais em Brasília</w:t>
      </w:r>
      <w:r>
        <w:rPr>
          <w:u w:val="single"/>
        </w:rPr>
        <w:t>,</w:t>
      </w:r>
      <w:r>
        <w:rPr/>
        <w:t xml:space="preserve"> quando transitamos ainda pelo primeiro lustro do século XXI. O meu foco, o ponto de partida para realização destas cartografias, são as noções de corpo presentes no imaginário do grupo de atores considerados, cujos corpos acredito estarem profundamente afetados pelas novas tecnologias digitais, audio visuais e da informação. A cultura de dualismos, que vem dominando os sistemas simbólicos no Ocidente, estabelece relações hierárquicas, onde um polo é sempre privilegiado em detrimento de outro, subordinado. Em relação a isto, Edvaldo Souza Couto afirma que o pós-estruturalismo e o pós-modernismo:</w:t>
      </w:r>
    </w:p>
    <w:p>
      <w:pPr>
        <w:pStyle w:val="Citao"/>
        <w:rPr/>
      </w:pPr>
      <w:r>
        <w:rPr/>
      </w:r>
    </w:p>
    <w:p>
      <w:pPr>
        <w:pStyle w:val="Citao"/>
        <w:rPr/>
      </w:pPr>
      <w:r>
        <w:rPr/>
      </w:r>
    </w:p>
    <w:p>
      <w:pPr>
        <w:pStyle w:val="Citao"/>
        <w:rPr/>
      </w:pPr>
      <w:r>
        <w:rPr/>
      </w:r>
    </w:p>
    <w:p>
      <w:pPr>
        <w:pStyle w:val="Citao"/>
        <w:rPr/>
      </w:pPr>
      <w:r>
        <w:rPr/>
        <w:t>tem em comum com a cibercultura, além do questionamento e da rejeição dos dualismos, a percepção do mundo e do corpo contemporâneos construídos de forma híbrida. Do ponto de vista filosófico, é anunciado que a antiga rede simbólica dualista não tem mais como sobreviver. Os fundamentos conceituais do presente são mistos e inevitavelmente provisórios, já que sempre sujeitos a novas combinações, ambigüidades e diferenças (Couto, 2001, p.94).</w:t>
      </w:r>
    </w:p>
    <w:p>
      <w:pPr>
        <w:pStyle w:val="Citao"/>
        <w:rPr>
          <w:lang w:val="pt-PT"/>
        </w:rPr>
      </w:pPr>
      <w:r>
        <w:rPr>
          <w:lang w:val="pt-PT"/>
        </w:rPr>
      </w:r>
    </w:p>
    <w:p>
      <w:pPr>
        <w:pStyle w:val="Citao"/>
        <w:rPr>
          <w:lang w:val="pt-PT"/>
        </w:rPr>
      </w:pPr>
      <w:r>
        <w:rPr>
          <w:lang w:val="pt-PT"/>
        </w:rPr>
      </w:r>
    </w:p>
    <w:p>
      <w:pPr>
        <w:pStyle w:val="TextBody"/>
        <w:rPr/>
      </w:pPr>
      <w:r>
        <w:rPr>
          <w:color w:val="000000"/>
        </w:rPr>
        <w:t>Neste contexto, as noções de corpo como lugar, como plano de consistência ou do corpo sem órgãos, servem de contra-ponto à uma visão mecanicista do corpo como instrumento ou máquina, e podem indicar linhas de fuga para uma cartografia do corpo do ator contemporâneo</w:t>
      </w:r>
      <w:r>
        <w:rPr>
          <w:color w:val="FF0000"/>
        </w:rPr>
        <w:t xml:space="preserve"> </w:t>
      </w:r>
      <w:r>
        <w:rPr/>
        <w:t>que contribua para desobstruir, em seu fluxo, intensidades sempre novas.</w:t>
      </w:r>
    </w:p>
    <w:p>
      <w:pPr>
        <w:pStyle w:val="TextBody"/>
        <w:rPr/>
      </w:pPr>
      <w:r>
        <w:rPr/>
        <w:t xml:space="preserve">Acredito que a minha intimidade com o campo de pesquisa abordado, pode funcionar como um elemento facilitador para a compreensão das intensidades em ebulição no imaginário do grupo observado. Nesse aspecto, esta proposta pode ser definida como uma pesquisa qualitativa, de acordo com Maria Cecília Minayo, por priorizar o envolvimento do entrevistado com o entrevistador em lugar de considerar isto um risco comprometedor da objetividade. Pelo contrário, esta situação é pensada como condição de aprofundamento de uma relação intersubjetiva: </w:t>
      </w:r>
    </w:p>
    <w:p>
      <w:pPr>
        <w:pStyle w:val="Citao"/>
        <w:rPr/>
      </w:pPr>
      <w:r>
        <w:rPr/>
      </w:r>
    </w:p>
    <w:p>
      <w:pPr>
        <w:pStyle w:val="Citao"/>
        <w:rPr/>
      </w:pPr>
      <w:r>
        <w:rPr/>
        <w:t>Assume-se que a inter relação no ato da entrevista contempla o afetivo, o existencial, o contexto do dia-a-dia, as experiências, e a linguagem do senso comum “sine qua non” do êxito da pesquisa qualitativa (Minayo, 1998, p.124).</w:t>
      </w:r>
    </w:p>
    <w:p>
      <w:pPr>
        <w:pStyle w:val="Citao"/>
        <w:rPr/>
      </w:pPr>
      <w:r>
        <w:rPr/>
      </w:r>
    </w:p>
    <w:p>
      <w:pPr>
        <w:pStyle w:val="Citao"/>
        <w:rPr/>
      </w:pPr>
      <w:r>
        <w:rPr/>
      </w:r>
    </w:p>
    <w:p>
      <w:pPr>
        <w:pStyle w:val="TextBody"/>
        <w:rPr/>
      </w:pPr>
      <w:r>
        <w:rPr>
          <w:color w:val="000000"/>
        </w:rPr>
        <w:t xml:space="preserve">Diversas áreas do conhecimento vêm discutindo a questão da incidência da tecnologia no corpo do homem. Porém, acredito que essa discussão esteja em estado embrionário no campo das Artes Cênicas. As técnicas de interpretação surgidas no século XX parecem desconsiderar o contexto da cultura de massas e suas </w:t>
      </w:r>
      <w:r>
        <w:rPr/>
        <w:t>conseqüências tecnológicas,</w:t>
      </w:r>
      <w:r>
        <w:rPr>
          <w:color w:val="0000FF"/>
        </w:rPr>
        <w:t xml:space="preserve"> </w:t>
      </w:r>
      <w:r>
        <w:rPr>
          <w:color w:val="000000"/>
        </w:rPr>
        <w:t xml:space="preserve">pressupondo um ser humano/ator que responda a princípios universais válidos para qualquer tempo e espaço. </w:t>
      </w:r>
    </w:p>
    <w:p>
      <w:pPr>
        <w:pStyle w:val="TextBody"/>
        <w:rPr/>
      </w:pPr>
      <w:r>
        <w:rPr>
          <w:color w:val="000000"/>
        </w:rPr>
        <w:t>À fragmentação contemporânea, certas tendências do teatro propõem uma busca incessante de tradição, como uma tentativa de não perder a identidade, o que gera, segundo Nicolas Savarese, uma ‘nostalgia’ provocada por um sentimento de perda – uma paixão por um retorno :</w:t>
      </w:r>
    </w:p>
    <w:p>
      <w:pPr>
        <w:pStyle w:val="Citao"/>
        <w:rPr>
          <w:color w:val="000000"/>
        </w:rPr>
      </w:pPr>
      <w:r>
        <w:rPr>
          <w:color w:val="000000"/>
        </w:rPr>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r>
    </w:p>
    <w:p>
      <w:pPr>
        <w:pStyle w:val="Citao"/>
        <w:rPr/>
      </w:pPr>
      <w:r>
        <w:rPr/>
        <w:t>...nostalgia é uma característica da atividade artística do século XX e para o teatro, em particular, uma definição útil. O estudo dos atores do passado ou de outras culturas, o estudo do seu comportamento cênico e suas técnicas, datam do início deste século, quando praticantes do teatro, diante do aumento da mídia da comunicação de massa, começaram a procurar novas formas de linguagem teatral e uma nova identidade para o teatro (Barba e Savarese, 1995, p. 165).</w:t>
      </w:r>
    </w:p>
    <w:p>
      <w:pPr>
        <w:pStyle w:val="Citao"/>
        <w:rPr/>
      </w:pPr>
      <w:r>
        <w:rPr/>
      </w:r>
    </w:p>
    <w:p>
      <w:pPr>
        <w:pStyle w:val="Citao"/>
        <w:rPr/>
      </w:pPr>
      <w:r>
        <w:rPr/>
      </w:r>
    </w:p>
    <w:p>
      <w:pPr>
        <w:pStyle w:val="TextBody"/>
        <w:rPr/>
      </w:pPr>
      <w:r>
        <w:rPr>
          <w:color w:val="000000"/>
        </w:rPr>
        <w:t>Em lugar de ‘nostalgia’, Mcluhan fala da contemporaneidade como a ‘idade da angústia’</w:t>
      </w:r>
      <w:r>
        <w:rPr>
          <w:i/>
          <w:color w:val="000000"/>
        </w:rPr>
        <w:t>,</w:t>
      </w:r>
      <w:r>
        <w:rPr>
          <w:color w:val="000000"/>
        </w:rPr>
        <w:t xml:space="preserve"> que seria resultado, em grande parte, “de se tentar cumprir as tarefas de hoje com as ferramentas de ontem, com os conceitos de ontem” (Mcluhan, 1969, p.36).</w:t>
      </w:r>
    </w:p>
    <w:p>
      <w:pPr>
        <w:pStyle w:val="TextBody"/>
        <w:rPr>
          <w:color w:val="000000"/>
        </w:rPr>
      </w:pPr>
      <w:r>
        <w:rPr>
          <w:color w:val="000000"/>
        </w:rPr>
        <w:t>Em um sentido mais amplo, Michel Maffesoli arrisca uma definição, provisória, da pós-modernidade como “a sinergia de fenômenos arcaicos e do desenvolvimento tecnológico” (Maffesoli, 2000, p.49). Ele explica que esta definição é resultado de simples constatações empíricas, possíveis a qualquer um que possua um mínimo de lucidez. Nesse universo, Jean-Marie-Pradier afirma que em relação às artes cênicas:</w:t>
      </w:r>
    </w:p>
    <w:p>
      <w:pPr>
        <w:pStyle w:val="Citao"/>
        <w:rPr>
          <w:color w:val="000000"/>
        </w:rPr>
      </w:pPr>
      <w:r>
        <w:rPr>
          <w:color w:val="000000"/>
        </w:rPr>
      </w:r>
    </w:p>
    <w:p>
      <w:pPr>
        <w:pStyle w:val="Citao"/>
        <w:rPr>
          <w:color w:val="000000"/>
        </w:rPr>
      </w:pPr>
      <w:r>
        <w:rPr>
          <w:color w:val="000000"/>
        </w:rPr>
        <w:t>A história contemporânea dos estudos teatrais reflete ou pertence à crise cultural e espiritual que vivem as civilizações industriais. A arte não é uma dimensão fundamental da vida cotidiana. A atividade dos artistas é, quase sempre, considerada como uma maneira não de pensar o mundo, mas de orná-lo, sem participar do desenvolvimento dos conhecimentos e da consciência. Desse modo, arte e ciência são concebidas em termos de antagonismo e não em termos de complementaridade (Pradier, 2000, p.47).</w:t>
      </w:r>
    </w:p>
    <w:p>
      <w:pPr>
        <w:pStyle w:val="Citao"/>
        <w:rPr>
          <w:color w:val="000000"/>
        </w:rPr>
      </w:pPr>
      <w:r>
        <w:rPr>
          <w:color w:val="000000"/>
        </w:rPr>
      </w:r>
    </w:p>
    <w:p>
      <w:pPr>
        <w:pStyle w:val="Citao"/>
        <w:rPr>
          <w:color w:val="000000"/>
        </w:rPr>
      </w:pPr>
      <w:r>
        <w:rPr>
          <w:color w:val="000000"/>
        </w:rPr>
      </w:r>
    </w:p>
    <w:p>
      <w:pPr>
        <w:pStyle w:val="TextBody"/>
        <w:rPr/>
      </w:pPr>
      <w:r>
        <w:rPr>
          <w:color w:val="000000"/>
        </w:rPr>
        <w:t>O estado incipiente dessa reflexão, extremamente relevante para as Artes Cênicas, a torna mais urgente. Nessa pesquisa, espero aproximar a discussão nas Artes Cênicas de alguma área do conhecimento contemporâneo no desejo de preencher, na medida do possível, o “deserto científico”, nas palavras de Pradier</w:t>
      </w:r>
      <w:r>
        <w:rPr>
          <w:i/>
          <w:color w:val="000000"/>
        </w:rPr>
        <w:t>,</w:t>
      </w:r>
      <w:r>
        <w:rPr>
          <w:color w:val="000000"/>
        </w:rPr>
        <w:t xml:space="preserve"> instalado nas Artes Cênicas, em direção a um conhecimento que reconheça a sua transdisciplinaridade, questão que, por seu potencial político, torna-se fundamental para o teatro neste início de século XXI (Pradier, 2000, p.38).</w:t>
      </w:r>
    </w:p>
    <w:p>
      <w:pPr>
        <w:pStyle w:val="TextBody"/>
        <w:ind w:firstLine="708"/>
        <w:rPr/>
      </w:pPr>
      <w:r>
        <w:rPr>
          <w:color w:val="000000"/>
          <w:szCs w:val="24"/>
        </w:rPr>
        <w:t xml:space="preserve">Como consta no capítulo 1, </w:t>
      </w:r>
      <w:r>
        <w:rPr/>
        <w:t>o conceito de ‘rizoma’</w:t>
      </w:r>
      <w:r>
        <w:rPr>
          <w:i/>
        </w:rPr>
        <w:t xml:space="preserve"> </w:t>
      </w:r>
      <w:r>
        <w:rPr/>
        <w:t>aparece como fundamental para a compreensão de modos de pensamento mais fluidos e abrangentes que comportem a dimensão do conceito do corpo como plano de consistência e como corpo sem órgãos. Ambos os conceitos são considerados na presente pesquisa como possíveis marcos para a abordagem do corpo dos atores dos nossos dias.</w:t>
      </w:r>
    </w:p>
    <w:p>
      <w:pPr>
        <w:pStyle w:val="Texto"/>
        <w:rPr/>
      </w:pPr>
      <w:r>
        <w:rPr/>
        <w:t>Da mesma forma, o pensamento de David Harvey sobre as variações da percepção do tempo e do espaço, historicamente considerados em sua análise da condição pós-moderna, dá suporte para as questões surgidas nas entrevistas quanto à compressão do tempo/ espaço atual por parte dos entrevistados.</w:t>
      </w:r>
    </w:p>
    <w:p>
      <w:pPr>
        <w:pStyle w:val="Texto"/>
        <w:rPr/>
      </w:pPr>
      <w:r>
        <w:rPr/>
        <w:t>A noção de corpo como lugar ou não-lugar de produção simbólica, da razão técnica e mercadológica ou do desejo, é pertinente no marco desta abordagem cartográfica do corpo dos atores considerados.</w:t>
      </w:r>
    </w:p>
    <w:p>
      <w:pPr>
        <w:pStyle w:val="Texto"/>
        <w:rPr/>
      </w:pPr>
      <w:r>
        <w:rPr/>
        <w:t>Ao fazer um relevamento do mapa da contemporaneidade, Auge declara:</w:t>
      </w:r>
    </w:p>
    <w:p>
      <w:pPr>
        <w:pStyle w:val="Citao"/>
        <w:rPr/>
      </w:pPr>
      <w:r>
        <w:rPr/>
      </w:r>
    </w:p>
    <w:p>
      <w:pPr>
        <w:pStyle w:val="Textoembloco"/>
        <w:spacing w:lineRule="auto" w:line="240"/>
        <w:ind w:left="1416" w:right="1418" w:firstLine="708"/>
        <w:rPr/>
      </w:pPr>
      <w:r>
        <w:rPr/>
        <w:t>A partir do momento que os indivíduos se aproximam, fazem o social e põem ordem nos lugares. O espaço da supermodernidade é trabalhado por esta contradição: ele só trata com indivíduos (clientes, passageiros, usuários, ouvintes), mas eles só são identificados, socializados e localizados (nome, profissão, local de nascimento, endereço) na entrada ou na saída. Se os não-lugares são o espaço da supermodernidade, é preciso explicar este paradoxo: o jogo social parece acontecer mais noutros lugares do que nos postos avançados da contemporaneidade. É à maneira de um imenso parêntese que os não-lugares recebem indivíduos a cada dia mais numerosos. [...] O não-lugar é o contrário da utopia: ele existe e não abriga nenhuma sociedade orgânica (Augé, 1994, p.101).</w:t>
      </w:r>
    </w:p>
    <w:p>
      <w:pPr>
        <w:pStyle w:val="Citao"/>
        <w:rPr/>
      </w:pPr>
      <w:r>
        <w:rPr/>
      </w:r>
    </w:p>
    <w:p>
      <w:pPr>
        <w:pStyle w:val="Citao"/>
        <w:rPr/>
      </w:pPr>
      <w:r>
        <w:rPr/>
      </w:r>
    </w:p>
    <w:p>
      <w:pPr>
        <w:pStyle w:val="Texto"/>
        <w:rPr/>
      </w:pPr>
      <w:r>
        <w:rPr/>
        <w:t>O crescimento na contemporaneidade do que Augé chama de ‘não-lugar’ pode ser entendido como o fenômeno responsável pela reorganização do mapa social nos dias de hoje. Esta nova ordem denota uma radical mudança na relação cultura\ natureza que, por sua vez, indica mudanças na atual percepção da relação espaço\ tempo, como era entendida na modernidade. Com relação a esta questão, Harvey nota:</w:t>
      </w:r>
    </w:p>
    <w:p>
      <w:pPr>
        <w:pStyle w:val="Citao"/>
        <w:rPr/>
      </w:pPr>
      <w:r>
        <w:rPr/>
      </w:r>
    </w:p>
    <w:p>
      <w:pPr>
        <w:pStyle w:val="Normal"/>
        <w:spacing w:lineRule="auto" w:line="240"/>
        <w:ind w:left="1418" w:right="1418" w:firstLine="709"/>
        <w:rPr/>
      </w:pPr>
      <w:r>
        <w:rPr>
          <w:sz w:val="20"/>
        </w:rPr>
        <w:t>Aquilo que muitos encaram hoje como a primeira grande manifestação do pensamento modernista considerava o</w:t>
      </w:r>
      <w:r>
        <w:rPr>
          <w:rStyle w:val="CitaoChar"/>
          <w:sz w:val="20"/>
        </w:rPr>
        <w:t xml:space="preserve"> dom</w:t>
      </w:r>
      <w:r>
        <w:rPr>
          <w:sz w:val="20"/>
        </w:rPr>
        <w:t xml:space="preserve">ínio da natureza uma condição necessária da emancipação humana. Sendo o espaço um “fato” da natureza, a conquista e organização racional do espaço se tornou parte integrante do projeto modernizador. (Harvey, 1993, p.227). </w:t>
      </w:r>
    </w:p>
    <w:p>
      <w:pPr>
        <w:pStyle w:val="Citao"/>
        <w:rPr>
          <w:sz w:val="20"/>
        </w:rPr>
      </w:pPr>
      <w:r>
        <w:rPr>
          <w:sz w:val="20"/>
        </w:rPr>
      </w:r>
    </w:p>
    <w:p>
      <w:pPr>
        <w:pStyle w:val="Citao"/>
        <w:rPr/>
      </w:pPr>
      <w:r>
        <w:rPr/>
      </w:r>
    </w:p>
    <w:p>
      <w:pPr>
        <w:pStyle w:val="Texto"/>
        <w:rPr/>
      </w:pPr>
      <w:r>
        <w:rPr/>
        <w:t>Nesse contexto espaço\ tempo da contemporaneidade, Augé nota um ressurgimento notável do individual na nossa cultura:</w:t>
      </w:r>
    </w:p>
    <w:p>
      <w:pPr>
        <w:pStyle w:val="Citao"/>
        <w:rPr/>
      </w:pPr>
      <w:r>
        <w:rPr/>
      </w:r>
    </w:p>
    <w:p>
      <w:pPr>
        <w:pStyle w:val="Textoembloco"/>
        <w:spacing w:lineRule="auto" w:line="240"/>
        <w:ind w:left="1416" w:right="1418" w:firstLine="708"/>
        <w:rPr/>
      </w:pPr>
      <w:r>
        <w:rPr/>
        <w:t>Daí o caráter particularíssimo e, no total, paradoxal daquilo que, às vezes, considera-se no Ocidente como a moda de voltar-se para si mesmo [...] Nunca as histórias individuais (pelo fato de sua necessária relação com o espaço, a imagem e o consumo) foram também tomadas dentro da história geral, da história simplesmente (Augé, 1994, p.109).</w:t>
      </w:r>
    </w:p>
    <w:p>
      <w:pPr>
        <w:pStyle w:val="Textoembloco"/>
        <w:spacing w:lineRule="auto" w:line="240"/>
        <w:ind w:left="1416" w:right="1418" w:firstLine="708"/>
        <w:rPr/>
      </w:pPr>
      <w:r>
        <w:rPr/>
      </w:r>
    </w:p>
    <w:p>
      <w:pPr>
        <w:pStyle w:val="Textoembloco"/>
        <w:spacing w:lineRule="auto" w:line="240"/>
        <w:ind w:left="1416" w:right="1418" w:firstLine="708"/>
        <w:rPr/>
      </w:pPr>
      <w:r>
        <w:rPr/>
      </w:r>
    </w:p>
    <w:p>
      <w:pPr>
        <w:pStyle w:val="Texto"/>
        <w:rPr/>
      </w:pPr>
      <w:r>
        <w:rPr/>
        <w:t xml:space="preserve">Podemos entender que esse forte sentido individual, encorajado pelo consumo e a moda, encontre repercussões no discurso dos atores entrevistados e, portanto, podemos deduzir, na prática teatral dos nossos dias. </w:t>
      </w:r>
    </w:p>
    <w:p>
      <w:pPr>
        <w:pStyle w:val="Texto"/>
        <w:rPr/>
      </w:pPr>
      <w:r>
        <w:rPr/>
        <w:t>Transpondo sua análise social para a abordagem do corpo humano na contemporaneidade, Augé declara:</w:t>
      </w:r>
    </w:p>
    <w:p>
      <w:pPr>
        <w:pStyle w:val="Textoembloco"/>
        <w:spacing w:lineRule="auto" w:line="240"/>
        <w:ind w:left="1416" w:right="1418" w:firstLine="708"/>
        <w:rPr/>
      </w:pPr>
      <w:r>
        <w:rPr/>
      </w:r>
    </w:p>
    <w:p>
      <w:pPr>
        <w:pStyle w:val="Citao"/>
        <w:rPr/>
      </w:pPr>
      <w:r>
        <w:rPr/>
        <w:t>Sem dúvida, pode-se imputar esse efeito mágico da construção espacial ao fato de que o próprio corpo humano é concebido como uma porção de espaço, com suas fronteiras, centros vitais, defesas e fraquezas, sua couraça e defeitos. Ao menos no plano da imaginação (mas que se confunde para inúmeras culturas com aquele da simbólica social), o corpo é um espaço compósito e hierarquizado que pode ser investido do exterior (Augé, 1994, p. 59).</w:t>
      </w:r>
    </w:p>
    <w:p>
      <w:pPr>
        <w:pStyle w:val="Citao"/>
        <w:rPr/>
      </w:pPr>
      <w:r>
        <w:rPr/>
      </w:r>
    </w:p>
    <w:p>
      <w:pPr>
        <w:pStyle w:val="Citao"/>
        <w:rPr/>
      </w:pPr>
      <w:r>
        <w:rPr/>
      </w:r>
    </w:p>
    <w:p>
      <w:pPr>
        <w:pStyle w:val="Texto"/>
        <w:rPr/>
      </w:pPr>
      <w:r>
        <w:rPr/>
        <w:t>Essa organização que o corpo assume ao ser afetado pelo meio será foco de interesse na análise do discurso dos atores entrevistados.</w:t>
      </w:r>
    </w:p>
    <w:p>
      <w:pPr>
        <w:pStyle w:val="TextBody"/>
        <w:ind w:hanging="0"/>
        <w:rPr>
          <w:color w:val="000000"/>
          <w:szCs w:val="24"/>
        </w:rPr>
      </w:pPr>
      <w:r>
        <w:rPr>
          <w:color w:val="000000"/>
          <w:szCs w:val="24"/>
        </w:rPr>
      </w:r>
    </w:p>
    <w:p>
      <w:pPr>
        <w:pStyle w:val="TextBody"/>
        <w:tabs>
          <w:tab w:val="clear" w:pos="708"/>
          <w:tab w:val="left" w:pos="2550" w:leader="none"/>
        </w:tabs>
        <w:ind w:hanging="0"/>
        <w:rPr>
          <w:color w:val="000000"/>
          <w:szCs w:val="24"/>
        </w:rPr>
      </w:pPr>
      <w:r>
        <w:rPr>
          <w:color w:val="000000"/>
          <w:szCs w:val="24"/>
        </w:rPr>
      </w:r>
    </w:p>
    <w:p>
      <w:pPr>
        <w:pStyle w:val="Heading4"/>
        <w:ind w:hanging="0"/>
        <w:rPr>
          <w:caps/>
          <w:szCs w:val="24"/>
        </w:rPr>
      </w:pPr>
      <w:r>
        <w:rPr>
          <w:caps/>
          <w:szCs w:val="24"/>
        </w:rPr>
        <w:t>Aproximação ao Objeto.</w:t>
      </w:r>
    </w:p>
    <w:p>
      <w:pPr>
        <w:pStyle w:val="TextBody"/>
        <w:ind w:hanging="0"/>
        <w:rPr>
          <w:caps/>
          <w:szCs w:val="24"/>
        </w:rPr>
      </w:pPr>
      <w:r>
        <w:rPr>
          <w:caps/>
          <w:szCs w:val="24"/>
        </w:rPr>
      </w:r>
    </w:p>
    <w:p>
      <w:pPr>
        <w:pStyle w:val="TextBodyIndent"/>
        <w:ind w:left="0" w:firstLine="708"/>
        <w:rPr/>
      </w:pPr>
      <w:r>
        <w:rPr/>
        <w:t>No presente estudo, a pesquisa de campo foi realizada sobre uma amostra de informantes constituída por 15 atores e dois diretores profissionais, atuantes na cidade de Brasília. Os informantes foram entrevistados durante os meses de janeiro, fevereiro e março do ano de 2004. Neste trabalho, foram considerados os posicionamentos e as reflexões desse grupo em relação as suas experiências corporais em sua atual prática profissional, sendo utilizado como material de análise o discurso dos mesmos.</w:t>
      </w:r>
    </w:p>
    <w:p>
      <w:pPr>
        <w:pStyle w:val="TextBodyIndent"/>
        <w:ind w:left="0" w:firstLine="720"/>
        <w:rPr/>
      </w:pPr>
      <w:r>
        <w:rPr/>
        <w:t>Os dados produzidos nesta pesquisa surgiram da aplicação de uma entrevista estruturada individual, sempre realizada em local que favorecesse a descontração do entrevistado. Através dela se pretendeu detectar como eles percebiam as atuais circunstâncias tecnológicas e sua incidência no corpo humano, na percepção, na configuração de modelos de pensamento e noções de sujeito; e como as mesmas influem ou não (consciente ou inconscientemente) no trabalho de atuação produzido por eles.</w:t>
      </w:r>
    </w:p>
    <w:p>
      <w:pPr>
        <w:pStyle w:val="TextBodyIndent"/>
        <w:ind w:left="0" w:firstLine="708"/>
        <w:rPr/>
      </w:pPr>
      <w:r>
        <w:rPr/>
        <w:t>As noções de corpo presentes no imaginário dos atores contemporâneos constituem-se no objeto de estudo da presente pesquisa. Para abordar tal objeto, levaremos em conta em primeiro lugar, a relação dessas noções com a evolução tecnológica de hoje.</w:t>
      </w:r>
    </w:p>
    <w:p>
      <w:pPr>
        <w:pStyle w:val="Normal"/>
        <w:ind w:firstLine="708"/>
        <w:rPr>
          <w:color w:val="000000"/>
        </w:rPr>
      </w:pPr>
      <w:r>
        <w:rPr/>
        <w:t xml:space="preserve">Foram objetivos específicos deste trabalho, mapear as percepções a respeito do próprio corpo, explícitas e/ou implícitas, no discurso dos entrevistados e identificar a existência de noções de corpo hegemônicas nesses mesmos discursos. </w:t>
      </w:r>
    </w:p>
    <w:p>
      <w:pPr>
        <w:pStyle w:val="TextBodyIndent"/>
        <w:ind w:left="0" w:firstLine="708"/>
        <w:rPr/>
      </w:pPr>
      <w:r>
        <w:rPr/>
        <w:t xml:space="preserve">A amostra de informantes foi constituída considerando diversas realidades do universo teatral profissional brasiliense. Assim, dentre os profissionais considerados, encontramos desde jovens atores, ainda estudantes de artes cênicas, até atores com pelo menos 20 anos de carreira em Brasília. Uma característica interessante dos entrevistados é a diversidade de origens, definida pela ainda curta história da cidade. Porém, todos habitam Brasília há pelo menos 10 anos. Acredito que a insistência na falta de definição metodológica, em nome de um talento particular, na busca daquele ator atemporal, sagrado, daquele ‘ser especial’, vem configurando uma cena brasiliense presa a valores quase arcaicos. </w:t>
      </w:r>
    </w:p>
    <w:p>
      <w:pPr>
        <w:pStyle w:val="TextBodyIndent"/>
        <w:ind w:left="0" w:firstLine="708"/>
        <w:rPr/>
      </w:pPr>
      <w:r>
        <w:rPr/>
        <w:t>Partindo do pressuposto de que os atores correspondem ao contexto social, político e cultural no qual se desenvolvem, a mera afirmação de um ator individual, a-histórico, universal, voltado para diversas tradições ancestrais ou trabalhando em diversas direções no intuito de ‘apagar’ todo tipo de convenções, em si mesma, parece negar o nosso pressuposto. Porém, quando colocado no contexto do mundo do pensamento e da arte contemporâneos, o campo das Artes Cênicas parece configurar-se como um ‘mundo à parte’.</w:t>
      </w:r>
    </w:p>
    <w:p>
      <w:pPr>
        <w:pStyle w:val="TextBodyIndent"/>
        <w:ind w:left="0" w:firstLine="708"/>
        <w:rPr/>
      </w:pPr>
      <w:r>
        <w:rPr/>
      </w:r>
    </w:p>
    <w:p>
      <w:pPr>
        <w:pStyle w:val="TextBodyIndent"/>
        <w:ind w:left="0" w:firstLine="708"/>
        <w:rPr/>
      </w:pPr>
      <w:r>
        <w:rPr/>
      </w:r>
    </w:p>
    <w:p>
      <w:pPr>
        <w:pStyle w:val="Heading4"/>
        <w:ind w:hanging="0"/>
        <w:rPr/>
      </w:pPr>
      <w:r>
        <w:rPr/>
        <w:t>O LUGAR.</w:t>
      </w:r>
    </w:p>
    <w:p>
      <w:pPr>
        <w:pStyle w:val="TextBodyIndent"/>
        <w:ind w:left="0" w:hanging="0"/>
        <w:rPr>
          <w:b/>
          <w:b/>
        </w:rPr>
      </w:pPr>
      <w:r>
        <w:rPr>
          <w:b/>
        </w:rPr>
      </w:r>
    </w:p>
    <w:p>
      <w:pPr>
        <w:pStyle w:val="TextBodyIndent"/>
        <w:ind w:left="0" w:firstLine="709"/>
        <w:rPr/>
      </w:pPr>
      <w:r>
        <w:rPr/>
        <w:t xml:space="preserve">Embora Brasília carregue o estigma de uma cidade funcional, a morada do poder, ou mesmo de uma cidade sem ‘alma’, de arquitetura fria, existem seres humanos habitando o seu espaço e existem atores em Brasília - cidade projetada como protótipo de uma modernidade tardia. Qual é o teatro que se pode produzir em Brasília? Seus habitantes foram e são constantemente afetados pela sua arquitetura e seu desenho urbano. Seus grandes ‘vazios’ espaciais, suas linhas retas escorregando o olhar sempre para o infinito, diluindo as multidões em contra ponto com os grandes centros urbanos abarrotados, lhe valeram o mote de ‘cidade artificial’. </w:t>
      </w:r>
      <w:r>
        <w:rPr>
          <w:color w:val="000000"/>
        </w:rPr>
        <w:t xml:space="preserve">Sua ordem espacial e seus espaços vazios parecem tornar-se abismos e precipícios para a percepção urbana contemporânea. </w:t>
      </w:r>
    </w:p>
    <w:p>
      <w:pPr>
        <w:pStyle w:val="TextBodyIndent"/>
        <w:ind w:left="0" w:firstLine="709"/>
        <w:rPr>
          <w:color w:val="000000"/>
        </w:rPr>
      </w:pPr>
      <w:r>
        <w:rPr>
          <w:color w:val="000000"/>
        </w:rPr>
        <w:t xml:space="preserve">Em uma de suas crônicas, Clarice Lispector afirma que “Brasília é artificial. Tão artificial como devia ter sido o mundo quando foi criado.” Segundo ela, em Brasília parece que estamos sempre a beira de... Não há onde se esconder. Brasília “É uma praia sem mar.[...] habitada por homens e mulheres louros e altíssimos que não eram americanos e nem suecos e que faiscavam ao Sol. Eram todos cegos. É por isso que em Brasília não há onde esbarrar [...] Foi construída sem lugar para ratos.[...] A alma aqui não faz reflexo no chão. [...] Como será quem nasce em Brasília quando crescer e virar homem? Por que a cidade é habitada por forasteiros nostálgicos. Os exilados. Os que nascem lá serão o futuro. Futuro faiscante de aço” (Lispector apud Hermuche, 2003, p.179-182). A Brasília observada por Lispector estava provavelmente mais próxima do projeto utópico que lhe deu origem, do que da cidade de hoje, onde a diversidade dos seus habitantes, vindos de todos os cantos do Brasil e do mundo, contrasta com a regularidade de sua arquitetura branca e enxuta. Que ator esta cidade produz ou pode produzir? </w:t>
      </w:r>
    </w:p>
    <w:p>
      <w:pPr>
        <w:pStyle w:val="TextBodyIndent"/>
        <w:ind w:left="0" w:firstLine="709"/>
        <w:rPr/>
      </w:pPr>
      <w:r>
        <w:rPr/>
        <w:t>Foi em Brasília que desenvolvi toda a minha carreira profissional como atriz e professora de teatro. Neste percurso me acompanharam perguntas de alunos e colegas tais como: “Quem é o personagem e quem sou eu? É a minha emoção que empresto ao personagem? Mas, eu não sinto isso? Como posso sentir algo que nunca experimentei? Onde começa e onde termina um personagem em mim? Ele é exterior a mim, ou me impregna? O quê que vem primeiro na construção de um personagem: o corpo ou a alma?” Estas, dentre outras questões, foram embaladas por diversas leituras do sistema Stanislavski, ou mesmo pelo treinamento do teatro antropológico. Buscando pistas no discurso dos entrevistados, tentei explicitar o nosso imaginário em relação ao corpo, visando apontar algumas possíveis alternativas para as questões acima, localizando este discurso no tempo e espaço contemporâneo.</w:t>
      </w:r>
    </w:p>
    <w:p>
      <w:pPr>
        <w:pStyle w:val="TextBodyIndent"/>
        <w:ind w:left="0" w:firstLine="709"/>
        <w:rPr/>
      </w:pPr>
      <w:r>
        <w:rPr/>
      </w:r>
    </w:p>
    <w:p>
      <w:pPr>
        <w:pStyle w:val="TextBodyIndent"/>
        <w:ind w:left="0" w:firstLine="709"/>
        <w:rPr/>
      </w:pPr>
      <w:r>
        <w:rPr/>
      </w:r>
    </w:p>
    <w:p>
      <w:pPr>
        <w:pStyle w:val="Heading4"/>
        <w:ind w:hanging="0"/>
        <w:rPr/>
      </w:pPr>
      <w:r>
        <w:rPr/>
        <w:t>O PROBLEMA.</w:t>
      </w:r>
    </w:p>
    <w:p>
      <w:pPr>
        <w:pStyle w:val="Normal"/>
        <w:rPr/>
      </w:pPr>
      <w:r>
        <w:rPr/>
      </w:r>
    </w:p>
    <w:p>
      <w:pPr>
        <w:pStyle w:val="Normal"/>
        <w:rPr/>
      </w:pPr>
      <w:r>
        <w:rPr/>
        <w:t>Uma prática constante sem um questionamento adequado e profundo nos deixa à disposição de idéias dominantes, que tendem a transformar-se em verdades absolutas. Nos últimos 22 anos, depois de transitar pelo o universo proposto por Constantin Stanislavski, Jerzy Grotowski e Eugenio Barba na minha atividade profissional como atriz e professora de teatro, diversas questões foram surgindo e acentuando o seu grau de interferência na minha vida. Na sociedade de massas, expostos constantemente a ideologias no mínimo controvertidas, onde a tecnologia nos submete cada vez com mais freqüência à sua ordem, surge a necessidade de revisar alguns conceitos básicos: o que é o corpo? Uma máquina? Um instrumento? Uma máscara? Ou será que o corpo é puro ‘soma’? Ou pura psiqué? Se é assim, onde reside o sujeito? Onde o ator? Onde se dá a personagem? Ator e sujeito são a mesma coisa? O corpo permanece inalterável nas diversas circunstancias históricas? O corpo do ator do século XIX seria igual ao corpo do ator contemporâneo? Se o corpo ou os discursos produzidos sobre ele tem sofrido transformações na cultura de massas e na atual era digital, por que os atores hoje parecem estar longe de tais questionamentos?</w:t>
      </w:r>
    </w:p>
    <w:p>
      <w:pPr>
        <w:pStyle w:val="Normal"/>
        <w:rPr/>
      </w:pPr>
      <w:r>
        <w:rPr/>
        <w:t xml:space="preserve">Se o ator enquanto pessoa está exposto às mesmas circunstâncias históricas dos seus contemporâneos, o que torna tão difundidas aquelas idéias do ator ser um marginal do seu tempo, um ser ‘especial’, alguém que caminha na contra mão da história? Ainda mais, se o ator/ ser humano não permanece inalterável através da historia, se ele se afeta e é afetado pelas diversas circunstâncias sociais, políticas e culturais, podemos então falar de O ATOR? Ou deveríamos precisar de que atores, em que momento e lugar falamos? Como essas circunstâncias incidem na prática dos atores? Como elas são consideradas ou desconsideradas pelas escolas que viabilizam a formação de atores, no aprendizado das diversas técnicas de interpretação? </w:t>
      </w:r>
    </w:p>
    <w:p>
      <w:pPr>
        <w:pStyle w:val="Normal"/>
        <w:rPr/>
      </w:pPr>
      <w:r>
        <w:rPr/>
        <w:t>Porém, o corpo tem se tornado recentemente objeto do interesse das ciências sociais e da filosofia, campos de conhecimento de onde surgem novas noções que acredito muito produtivas para o trabalho dos atores contemporâneos. De acordo com estas tendências poderíamos pensar o corpo como um lugar, como um plano de consistência ou como corpo sem órgãos. Em principio, poderíamos afirmar que as noções de corpo como instrumento ou máquina, que poderíamos chamar de noções Mecanicistas ou Instrumentais, tem uma forte presença no discurso de atores e estudantes de teatro hoje.</w:t>
      </w:r>
    </w:p>
    <w:p>
      <w:pPr>
        <w:pStyle w:val="TextBody"/>
        <w:rPr/>
      </w:pPr>
      <w:r>
        <w:rPr/>
        <w:t>As possibilidades técnicas de manipulação do corpo na atualidade desafiam os conceitos clássicos de identidade e até mesmo a dimensão ontológica do ser humano. Questionar-mos inclusive o que seja ser humano parece ser uma marca dos nossos dias. Mas se questionamentos e noções mudam de acordo com os tempos e com a evolução social e tecnológica de cada época, o nosso entendimento do que seja o ATOR também estaria sujeito a mudanças. Porém, os profissionais vinculados as Artes Cênicas tendem a se referir ao ator como uma entidade individual e a-histórica, retirando dessa noção seu proeminente caráter grupal e sua indiscutível marca histórico- social. Assim, o ator deveria ter o corpo que o seu tempo lhe proporciona. As diversas intensidades de uma época interfeririam nesse corpo, numa troca constante, a ‘máquina do tempo’ não distinguiria ninguém.</w:t>
      </w:r>
    </w:p>
    <w:p>
      <w:pPr>
        <w:pStyle w:val="TextBody"/>
        <w:rPr/>
      </w:pPr>
      <w:r>
        <w:rPr/>
        <w:t>Nas Artes Cênicas hoje, as contradições e a pouca definição que permeiam as diversas noções de sujeito, corpo, voz, alma, identidade, máscara, verdadeiro, falso e etc., pedem um outro ‘olhar’, mais de acordo com o seu tempo. A incidência da tecnologia, numa velocidade cada vez maior, sobre o corpo humano do ator, não deveria estar sendo ignorada, como o é, na hora de formular técnicas para a formação de atores.</w:t>
      </w:r>
    </w:p>
    <w:p>
      <w:pPr>
        <w:pStyle w:val="TextBody"/>
        <w:rPr/>
      </w:pPr>
      <w:r>
        <w:rPr/>
        <w:t>A capacidade de observar o mundo a sua volta, mesmo que muitas vezes de forma totalmente empírica, a possibilidade de atingir e ser atingido, a insistência em vincular-se com tradições ancestrais, não tornaria os atores seres especiais já que, como todo ser humano, eles estão expostos ao mesmo ambiente cultural que os seus contemporâneos. Não há como escapar de uma realidade pulsante e ativa que nos transforma, sem aparentemente deixar qualquer pista dessas transformações na nossa consciência.</w:t>
      </w:r>
    </w:p>
    <w:p>
      <w:pPr>
        <w:pStyle w:val="TextBody"/>
        <w:rPr/>
      </w:pPr>
      <w:r>
        <w:rPr/>
        <w:t>A proposta de um Corpo sem Órgãos, introduzida na primeira metade do século XX por Antonin Artaud, é retomada por Gilles Deleuze e Félix Guattari, que definem o corpo como plano de consistência</w:t>
      </w:r>
      <w:r>
        <w:rPr>
          <w:i/>
        </w:rPr>
        <w:t xml:space="preserve">. </w:t>
      </w:r>
      <w:r>
        <w:rPr/>
        <w:t xml:space="preserve">Se considerarmos os atores como sujeitos históricos e sociais e nos referirmos a eles sempre em relação ao seu contexto, a consideração da evolução tecnológica e sua incidência no corpo humano resultam incontestável. </w:t>
      </w:r>
    </w:p>
    <w:p>
      <w:pPr>
        <w:pStyle w:val="TextBody"/>
        <w:rPr/>
      </w:pPr>
      <w:r>
        <w:rPr/>
        <w:t>Este trabalho situa-se no trânsito da idéia de corpo como plano de consistência até a noção de corpo como lugar, de acordo com as formulações de Mark Augé, sempre levando em conta a dimensão histórica e a correspondente evolução tecnológica e sua incidência no corpo humano. No marco desta pesquisa, entendemos tecnologia como a rede de técnicas e dispositivos disponíveis em uma determinada época.</w:t>
      </w:r>
    </w:p>
    <w:p>
      <w:pPr>
        <w:pStyle w:val="TextBodyIndent"/>
        <w:ind w:left="0" w:firstLine="709"/>
        <w:rPr/>
      </w:pPr>
      <w:r>
        <w:rPr/>
        <w:t>Acredito que neste início de século XXI, as experiências corporais de atores e diretores de teatro em Brasília vem sendo profundamente afetadas pelas tecnologias da informação, que dissolvem as fronteiras entre o homem e a máquina. Esta situação se reflete na prática profissional dos mesmos. Tentei detectar como que essas circunstâncias, determinadas pela evolução tecnológica, incidem cada vez mais rapidamente no corpo do ator/persona, em sua percepção, na configuração de modelos de pensamento e noções de sujeito, e como estão, consciente ou inconscientemente, influindo/afetando o trabalho de treinamento e/ou de palco, no grupo dos atores entrevistados, todos eles, profissionais atuantes no cenário teatral de Brasília hoje.</w:t>
      </w:r>
    </w:p>
    <w:p>
      <w:pPr>
        <w:pStyle w:val="TextBody"/>
        <w:ind w:firstLine="708"/>
        <w:rPr/>
      </w:pPr>
      <w:r>
        <w:rPr>
          <w:lang w:val="pt-PT"/>
        </w:rPr>
        <w:t>Como foi dito anteriormente, foi</w:t>
      </w:r>
      <w:r>
        <w:rPr/>
        <w:t xml:space="preserve"> objetivo deste trabalho mapear as percepções a respeito do próprio corpo por parte de um grupo de atores profissionais ativos hoje na cidade de Brasília, no intuito de detectar a presença ou ausência de percepções a respeito do corpo, distantes daquelas surgidas da contemporaneidade, perpetuadas pela escassa reflexão em relação à prática teatral. Poderíamos também inferir, que este referencial em relação ao corpo, implícito numa prática dada, a determina, não favorecendo a formulação de novos estilos de atuação mais de acordo com o nosso tempo. Nesse contexto de defasagem conceitual, que compreende a idéia do ator como uma categoria universal, os atores continuariam a se definir como sujeitos individuais e a-históricos, em relação aos quais, a evolução tecnológica pareceria não ter incidência alguma.</w:t>
      </w:r>
    </w:p>
    <w:p>
      <w:pPr>
        <w:pStyle w:val="TextBody"/>
        <w:ind w:firstLine="720"/>
        <w:rPr/>
      </w:pPr>
      <w:r>
        <w:rPr/>
        <w:t>Partindo da idéia de que a percepção que os atores têm do próprio corpo incide nos estilos de atuação que eles produzem, poderíamos pensar que a aproximação dessa percepção a certas linhas do pensamento contemporâneo propiciaria as seguintes possibilidades: por um lado, a superação das inúmeras contradições entre o discurso dos atores sobre a sua prática e a sua prática em si mesma; por outro, uma abertura para a formulação de novas propostas estéticas para a cena teatral dos nossos dias.</w:t>
      </w:r>
    </w:p>
    <w:p>
      <w:pPr>
        <w:pStyle w:val="Normal"/>
        <w:rPr/>
      </w:pPr>
      <w:r>
        <w:rPr/>
      </w:r>
    </w:p>
    <w:sectPr>
      <w:footerReference w:type="default" r:id="rId2"/>
      <w:type w:val="nextPage"/>
      <w:pgSz w:w="11906" w:h="16838"/>
      <w:pgMar w:left="1418" w:right="1418" w:gutter="0" w:header="0" w:top="1418" w:footer="720"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PT" w:bidi="ar-SA"/>
    </w:rPr>
  </w:style>
  <w:style w:type="character" w:styleId="CitaoChar">
    <w:name w:val="Citação Char"/>
    <w:basedOn w:val="RecuodecorpodetextoChar"/>
    <w:qFormat/>
    <w:rPr>
      <w:lang w:val="pt-BR"/>
    </w:rPr>
  </w:style>
  <w:style w:type="character" w:styleId="TextoemblocoChar">
    <w:name w:val="Texto em bloco Char"/>
    <w:basedOn w:val="Fontepargpadro"/>
    <w:qFormat/>
    <w:rPr>
      <w:lang w:val="pt-BR" w:bidi="ar-SA"/>
    </w:rPr>
  </w:style>
  <w:style w:type="character" w:styleId="TextoChar">
    <w:name w:val="Texto Char"/>
    <w:basedOn w:val="Textoembloco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9"/>
    </w:pPr>
    <w:rPr>
      <w:lang w:val="pt-PT"/>
    </w:rPr>
  </w:style>
  <w:style w:type="paragraph" w:styleId="Citao">
    <w:name w:val="Citação"/>
    <w:basedOn w:val="TextBodyIndent"/>
    <w:qFormat/>
    <w:pPr>
      <w:spacing w:lineRule="auto" w:line="240"/>
      <w:ind w:left="1418" w:right="1418" w:firstLine="709"/>
    </w:pPr>
    <w:rPr>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18" w:right="1418" w:firstLine="709"/>
    </w:pPr>
    <w:rPr>
      <w:sz w:val="20"/>
    </w:rPr>
  </w:style>
  <w:style w:type="paragraph" w:styleId="Texto">
    <w:name w:val="Texto"/>
    <w:basedOn w:val="Textoembloco"/>
    <w:qFormat/>
    <w:pPr>
      <w:ind w:left="0" w:right="0" w:firstLine="709"/>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28:00Z</dcterms:created>
  <dc:creator>Bidô</dc:creator>
  <dc:description/>
  <cp:keywords/>
  <dc:language>en-US</dc:language>
  <cp:lastModifiedBy>Bidô</cp:lastModifiedBy>
  <dcterms:modified xsi:type="dcterms:W3CDTF">2005-06-01T03:28:00Z</dcterms:modified>
  <cp:revision>2</cp:revision>
  <dc:subject/>
  <dc:title>O CARTOGRÁFICO</dc:title>
</cp:coreProperties>
</file>